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firstLine="709"/>
        <w:rPr>
          <w:b/>
          <w:b/>
        </w:rPr>
      </w:pPr>
      <w:r>
        <w:rPr>
          <w:b/>
        </w:rPr>
        <w:tab/>
        <w:t>DATASYS s.r.o.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>
          <w:b/>
        </w:rPr>
        <w:tab/>
      </w:r>
      <w:r>
        <w:rPr/>
        <w:t>IČO: 612 49 157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Jeseniova 2829/2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firstLine="709"/>
        <w:rPr/>
      </w:pPr>
      <w:r>
        <w:rPr/>
        <w:tab/>
        <w:t>130 00 Praha 3 – Žižkov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Adresa provozovny: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Kyjská 812/8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198 00 Praha 9 – Hloubětín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83/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VEZ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výpočetní techniku (dále jako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 nebo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nákup DELL Inspiron 5680 (D-5680-N2-702S) dle následující specifikace v počtu 3 kus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2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34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Procesor: i7-87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34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Operační pamět: 16 GB RAM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34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HDD: 256 GB SSD+1TB /7200/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34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Mechanika: DVDR W/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34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Grafická karta: nV GeForce GTX 1070 8GB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34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Operační systém: Windows 10 hom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ind w:left="144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Podpora: 2YNBD on-site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je doprava do sídla objednatele.</w:t>
      </w:r>
    </w:p>
    <w:p>
      <w:pPr>
        <w:pStyle w:val="Normal"/>
        <w:widowControl w:val="false"/>
        <w:autoSpaceDE w:val="false"/>
        <w:ind w:right="91" w:hanging="0"/>
        <w:jc w:val="both"/>
        <w:rPr>
          <w:sz w:val="22"/>
          <w:szCs w:val="18"/>
        </w:rPr>
      </w:pPr>
      <w:r>
        <w:rPr>
          <w:sz w:val="22"/>
          <w:szCs w:val="22"/>
        </w:rPr>
        <w:t>Nabídka dodavatele je uvedena v příloze č. 1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ší podmínky plnění předmětu objednávk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>Zboží musí obsahovat uživatelskou dokumentaci v českém jazyce, záruční doba bude min. 24 měsíců, zboží musí být navíc lokalizováno v českém jazyce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vady týkající se jakosti dodaného zboží již při dodání, je oprávněn odmítnout jejich převzetí. To platí i při dodání jiného druhu zboží, než určuje objednávka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Vady týkající se jakosti dodaného zboží, které objednatel zjistí až po převzetí dodávky, musí dodavatel odstranit nejpozději do 10 dnů od oznámení reklamace. Dodavatel vadné zboží určené k reklamaci převezme nejpozději další pracovní den po nahlášení vady v sídle objednatele. Dodavatel odstraní vady bezúplatně dodáním náhradního plnění v množství a jakosti dle objednávky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 termínem dodání objednaného zboží zaplatí dodavatel objednateli smluvní pokutu ve výši 0,5 % z kupní ceny za každý započatý den prodlení. 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na dodavateli smluvní pokutu za nedodržení doby pro odstranění zjištěných vad na základě reklamace, a to ve výši 0,5 % z kupní ceny za každý i započatý den prodlení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>Objednatel je oprávněn smluvní pokutu, případně vzniklou náhradu škody, na které mu v důsledku porušení závazku dodavatele vznikl právní nárok, započíst do kterékoliv úhrady faktury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5-ti kalendářních dnů od okamžiku každého jednotlivého porušení, a to na účet objednatele. Smluvní pokutu je objednatel oprávněn započíst oproti splatným fakturacím dodavatele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Ustanovením o smluvní pokutě není dotčeno domáhat se práva na náhradu škody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 Ing. Lukáš Lebr, tel.: xxxxxxxx, e</w:t>
        <w:noBreakHyphen/>
        <w:t>mail: xxxxxxxxxx a Ing. Andrea Mirtesová, tel.: xxxxxxxxx, e</w:t>
        <w:noBreakHyphen/>
        <w:t>mail: 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, tel.: xxxxxxx, e</w:t>
        <w:noBreakHyphen/>
        <w:t>mail: </w:t>
      </w:r>
      <w:r>
        <w:rPr/>
        <w:t>xxxxxxxx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dodání do sídla objednatele </w:t>
      </w:r>
      <w:r>
        <w:rPr>
          <w:b/>
          <w:sz w:val="22"/>
          <w:szCs w:val="22"/>
        </w:rPr>
        <w:t>nejpozději do 20. 4. 2018 do 14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Místo plnění: sídlo objednatele – Vyšehradská 57/2077, 128 00 Praha 2 – Nové Město.</w:t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předmětu </w:t>
      </w:r>
      <w:r>
        <w:rPr>
          <w:b/>
          <w:bCs/>
          <w:sz w:val="22"/>
          <w:szCs w:val="22"/>
          <w:u w:val="single"/>
        </w:rPr>
        <w:t>objednávky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splnění předmětu objednávky bude v souladu s přílohou č. 1 této objednávky činit </w:t>
      </w:r>
      <w:r>
        <w:rPr>
          <w:b/>
          <w:sz w:val="22"/>
          <w:szCs w:val="22"/>
        </w:rPr>
        <w:t>97.290 Kč</w:t>
      </w:r>
      <w:r>
        <w:rPr>
          <w:sz w:val="22"/>
          <w:szCs w:val="22"/>
        </w:rPr>
        <w:t xml:space="preserve"> (slovy: devadesátsedmtisícdvěstědev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Sjednaná cena za splnění předmětu objednávky je splatná do 21 kalendářních dnů ode dne jejího doručení objednateli. Faktura bude vystavena na základě dodacího listu / předávacího protokolu potvrzeného objednatele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:  ZAK 18-0083/1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, popř. objednatel dodavatele o splnění této povinnosti informuje.</w:t>
      </w:r>
    </w:p>
    <w:p>
      <w:pPr>
        <w:pStyle w:val="Odstavecseseznamem"/>
        <w:tabs>
          <w:tab w:val="clear" w:pos="709"/>
          <w:tab w:val="left" w:pos="0" w:leader="none"/>
          <w:tab w:val="left" w:pos="90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 – Nabídk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 xml:space="preserve">   zástupce ředitele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094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988695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94170</wp:posOffset>
              </wp:positionH>
              <wp:positionV relativeFrom="page">
                <wp:posOffset>9627870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58.1pt;mso-position-vertical-relative:page;margin-left:52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  <w:lang w:val="en-US" w:eastAsia="en-US"/>
      </w:rPr>
    </w:pPr>
    <w:r>
      <w:rPr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42940</wp:posOffset>
          </wp:positionH>
          <wp:positionV relativeFrom="page">
            <wp:posOffset>68199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1645</wp:posOffset>
          </wp:positionH>
          <wp:positionV relativeFrom="page">
            <wp:posOffset>4616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83/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2:00Z</dcterms:created>
  <dc:creator>vavrova</dc:creator>
  <dc:description/>
  <cp:keywords/>
  <dc:language>en-US</dc:language>
  <cp:lastModifiedBy>Fedina Martin Mgr. (IPR/KRA)</cp:lastModifiedBy>
  <cp:lastPrinted>2016-07-08T13:31:00Z</cp:lastPrinted>
  <dcterms:modified xsi:type="dcterms:W3CDTF">2018-04-23T11:42:00Z</dcterms:modified>
  <cp:revision>2</cp:revision>
  <dc:subject/>
  <dc:title>Titul</dc:title>
</cp:coreProperties>
</file>