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sociálních služeb a pomoci Chrudim, Soukenická 158, 537 01 Chrudim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240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X.A.Z. s.r.o.</w:t>
      </w:r>
    </w:p>
    <w:p>
      <w:pPr>
        <w:pStyle w:val="Normal"/>
        <w:spacing w:lineRule="auto" w:line="240" w:before="0" w:after="150"/>
        <w:ind w:left="913" w:hanging="1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IČ: 25940155</w:t>
      </w:r>
    </w:p>
    <w:p>
      <w:pPr>
        <w:pStyle w:val="Normal"/>
        <w:spacing w:lineRule="auto" w:line="240" w:before="0" w:after="150"/>
        <w:ind w:left="913" w:hanging="1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Wilsonova 1142</w:t>
      </w:r>
    </w:p>
    <w:p>
      <w:pPr>
        <w:pStyle w:val="Normal"/>
        <w:spacing w:lineRule="auto" w:line="240" w:before="0" w:after="150"/>
        <w:ind w:left="913" w:hanging="1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539 01  Hlinsko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V Chrudimi, 23. srpna 2016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Objednávka – Dell PowerEdge T130 78/2016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sz w:val="22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Vážený pane Mrkvička,</w:t>
      </w:r>
    </w:p>
    <w:p>
      <w:pPr>
        <w:pStyle w:val="Normal"/>
        <w:spacing w:lineRule="auto" w:line="256" w:before="0" w:after="15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>na základě naší písemné komunikace u Vás závazně objednáváme: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b/>
          <w:b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810</wp:posOffset>
                </wp:positionV>
                <wp:extent cx="1571625" cy="1590675"/>
                <wp:effectExtent l="0" t="0" r="0" b="0"/>
                <wp:wrapSquare wrapText="bothSides"/>
                <wp:docPr id="1" name="Group 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90840"/>
                          <a:chOff x="0" y="0"/>
                          <a:chExt cx="1571760" cy="1590840"/>
                        </a:xfrm>
                      </wpg:grpSpPr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116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1160" y="1334160"/>
                            <a:ext cx="306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50" style="position:absolute;margin-left:8.5pt;margin-top:0.3pt;width:123.75pt;height:125.25pt" coordorigin="170,6" coordsize="2475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170;top:6;width:2426;height:20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00" stroked="f" o:allowincell="f" style="position:absolute;left:2597;top:2107;width:47;height:4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  <w:u w:val="single"/>
        </w:rPr>
        <w:t>Dell PowerEdge T130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2GB, 3x 1TB SAS, záruka 5 let </w:t>
      </w:r>
    </w:p>
    <w:p>
      <w:pPr>
        <w:pStyle w:val="Normal"/>
        <w:spacing w:lineRule="auto" w:line="256" w:before="0" w:after="150"/>
        <w:ind w:left="913" w:hanging="1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56" w:before="0" w:after="150"/>
        <w:ind w:left="913" w:hanging="10"/>
        <w:jc w:val="left"/>
        <w:rPr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Cena: 52 770,- bez DPH 21%</w:t>
      </w:r>
    </w:p>
    <w:p>
      <w:pPr>
        <w:pStyle w:val="Normal"/>
        <w:spacing w:lineRule="auto" w:line="256" w:before="0" w:after="239"/>
        <w:ind w:left="9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815" cy="19050"/>
                <wp:effectExtent l="0" t="0" r="0" b="0"/>
                <wp:docPr id="2" name="Group 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19080"/>
                          <a:chOff x="0" y="0"/>
                          <a:chExt cx="6139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9360"/>
                          </a:xfrm>
                          <a:custGeom>
                            <a:avLst/>
                            <a:gdLst>
                              <a:gd name="textAreaLeft" fmla="*/ 0 w 3480840"/>
                              <a:gd name="textAreaRight" fmla="*/ 3481200 w 3480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140084" h="9403">
                                <a:moveTo>
                                  <a:pt x="0" y="0"/>
                                </a:moveTo>
                                <a:lnTo>
                                  <a:pt x="6140084" y="0"/>
                                </a:lnTo>
                                <a:lnTo>
                                  <a:pt x="6140084" y="9403"/>
                                </a:lnTo>
                                <a:lnTo>
                                  <a:pt x="0" y="94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39800" cy="9360"/>
                          </a:xfrm>
                          <a:custGeom>
                            <a:avLst/>
                            <a:gdLst>
                              <a:gd name="textAreaLeft" fmla="*/ 0 w 3480840"/>
                              <a:gd name="textAreaRight" fmla="*/ 3481200 w 3480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140084" h="9403">
                                <a:moveTo>
                                  <a:pt x="0" y="0"/>
                                </a:moveTo>
                                <a:lnTo>
                                  <a:pt x="6140084" y="0"/>
                                </a:lnTo>
                                <a:lnTo>
                                  <a:pt x="6140084" y="9403"/>
                                </a:lnTo>
                                <a:lnTo>
                                  <a:pt x="0" y="94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0"/>
                            <a:ext cx="9000" cy="1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403" h="18805">
                                <a:moveTo>
                                  <a:pt x="9403" y="0"/>
                                </a:moveTo>
                                <a:lnTo>
                                  <a:pt x="9403" y="18805"/>
                                </a:lnTo>
                                <a:lnTo>
                                  <a:pt x="0" y="18805"/>
                                </a:lnTo>
                                <a:lnTo>
                                  <a:pt x="0" y="9403"/>
                                </a:lnTo>
                                <a:lnTo>
                                  <a:pt x="9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403" h="18805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  <a:lnTo>
                                  <a:pt x="9403" y="9403"/>
                                </a:lnTo>
                                <a:lnTo>
                                  <a:pt x="0" y="18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7" style="position:absolute;margin-left:0pt;margin-top:0pt;width:483.45pt;height:1.5pt" coordorigin="0,0" coordsize="9669,30">
                <v:shape id="shape_0" ID="Shape 4235" coordsize="6140084,9403" path="m0,0l6140084,0l6140084,9403l0,9403l0,0e" fillcolor="#9a9a9a" stroked="f" o:allowincell="f" style="position:absolute;left:0;top:0;width:9668;height:14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4236" coordsize="6140084,9403" path="m0,0l6140084,0l6140084,9403l0,9403l0,0e" fillcolor="#eeeeee" stroked="f" o:allowincell="f" style="position:absolute;left:0;top:15;width:9668;height:14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5" coordsize="9403,18805" path="m9403,0l9403,18805l0,18805l0,9403l9403,0xe" fillcolor="#eeeeee" stroked="f" o:allowincell="f" style="position:absolute;left:9655;top:0;width:13;height:29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6" coordsize="9403,18805" path="m0,0l9403,0l9403,9403l0,18805l0,0xe" fillcolor="#9a9a9a" stroked="f" o:allowincell="f" style="position:absolute;left:0;top:0;width:13;height:29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3260"/>
        <w:gridCol w:w="5954"/>
        <w:gridCol w:w="1293"/>
      </w:tblGrid>
      <w:tr>
        <w:trPr>
          <w:trHeight w:val="6940" w:hRule="atLeast"/>
        </w:trPr>
        <w:tc>
          <w:tcPr>
            <w:tcW w:w="1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84455"/>
                  <wp:effectExtent l="0" t="0" r="0" b="0"/>
                  <wp:docPr id="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7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35" w:right="11210" w:hanging="0"/>
              <w:jc w:val="left"/>
              <w:rPr/>
            </w:pPr>
            <w:r>
              <w:rPr/>
            </w:r>
          </w:p>
          <w:tbl>
            <w:tblPr>
              <w:tblW w:w="10343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2"/>
              <w:gridCol w:w="6611"/>
            </w:tblGrid>
            <w:tr>
              <w:trPr>
                <w:trHeight w:val="4781" w:hRule="atLeast"/>
              </w:trPr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56" w:before="0" w:after="268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Modul</w:t>
                  </w:r>
                </w:p>
                <w:p>
                  <w:pPr>
                    <w:pStyle w:val="Normal"/>
                    <w:spacing w:lineRule="auto" w:line="256" w:before="0" w:after="253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kladna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figurace šasi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cesor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yp konfigurace pamětí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yp a rychlost pamětí DIMM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acita paměti</w:t>
                  </w:r>
                </w:p>
                <w:p>
                  <w:pPr>
                    <w:pStyle w:val="Normal"/>
                    <w:spacing w:lineRule="auto" w:line="242" w:before="0" w:after="148"/>
                    <w:ind w:left="814" w:right="143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erační systémy instalované ve výrobě: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y médií operačního systému</w:t>
                  </w:r>
                </w:p>
                <w:p>
                  <w:pPr>
                    <w:pStyle w:val="Normal"/>
                    <w:spacing w:lineRule="auto" w:line="256" w:before="0" w:after="15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figurace pole RAID</w:t>
                  </w:r>
                </w:p>
                <w:p>
                  <w:pPr>
                    <w:pStyle w:val="Normal"/>
                    <w:spacing w:lineRule="auto" w:line="256" w:before="0" w:after="171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Řadič pole RAID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30" w:leader="none"/>
                    </w:tabs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7"/>
                      <w:vertAlign w:val="superscript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7"/>
                      <w:vertAlign w:val="superscript"/>
                    </w:rPr>
                    <w:tab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evné disky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6721" w:leader="none"/>
                    </w:tabs>
                    <w:spacing w:lineRule="auto" w:line="256" w:before="0" w:after="146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pis</w:t>
                    <w:tab/>
                  </w:r>
                </w:p>
                <w:p>
                  <w:pPr>
                    <w:pStyle w:val="Normal"/>
                    <w:spacing w:lineRule="auto" w:line="232" w:before="0" w:after="148"/>
                    <w:ind w:left="0" w:hanging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PowerEdge T130 Server, TPM 1.2 FIPS, Common Criteria, Trusted Computing Group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Chassis with up to 4, 3.5” Cabled Hard Drives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Intel® Xeon® E3</w:t>
                    <w:softHyphen/>
                    <w:t>1270 v5 3.6GHz, 8M cache, 4C/8T, turbo (80W)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Performance Optimized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133MT/s UDIMMs</w:t>
                  </w:r>
                </w:p>
                <w:p>
                  <w:pPr>
                    <w:pStyle w:val="Normal"/>
                    <w:spacing w:lineRule="auto" w:line="256" w:before="0" w:after="214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(2x) 16GB UDIMM, 2133MT/s, ECC</w:t>
                  </w:r>
                </w:p>
                <w:p>
                  <w:pPr>
                    <w:pStyle w:val="Normal"/>
                    <w:spacing w:lineRule="auto" w:line="256" w:before="0" w:after="229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No Operating System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No Media Required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C11K </w:t>
                    <w:softHyphen/>
                    <w:t xml:space="preserve"> RAID 5, H330/H730 for SAS/SATA, Cabled Chassis (min 4 max 4)</w:t>
                  </w:r>
                </w:p>
                <w:p>
                  <w:pPr>
                    <w:pStyle w:val="Normal"/>
                    <w:spacing w:lineRule="auto" w:line="256" w:before="0" w:after="125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PERC H330 RAID Controller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(3x)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TB 7.2K RPM NLSAS 12Gbps 3.5in Cabled Hard Drive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814" w:right="661" w:hanging="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tavení řízení spotřeby v systému BIOS</w:t>
                  </w:r>
                </w:p>
              </w:tc>
              <w:tc>
                <w:tcPr>
                  <w:tcW w:w="6611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Performance BIOS Setting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kročilá konfigurace systému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UEFI BIOS Setting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814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pájecí kabely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No Power Cord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814" w:right="123" w:hanging="0"/>
                    <w:jc w:val="lef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bedded Systems Management</w:t>
                  </w:r>
                </w:p>
              </w:tc>
              <w:tc>
                <w:tcPr>
                  <w:tcW w:w="6611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iDRAC8, Basic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84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lňkový síťový adaptér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On</w:t>
                    <w:softHyphen/>
                    <w:t>Board LOM 1GBE Dual Port (BCM5720 GbE LOM)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ní optická jednotk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VD+/</w:t>
              <w:softHyphen/>
              <w:t>RW, SATA, Interna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dis Bundle Referen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130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formace o objednáv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werEdge Order </w:t>
              <w:softHyphen/>
              <w:t xml:space="preserve"> Czech Republic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andardní záruk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Yr Basic Warranty </w:t>
              <w:softHyphen/>
              <w:t xml:space="preserve"> Next Business Day </w:t>
              <w:softHyphen/>
              <w:t xml:space="preserve"> Minimum Warrant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užby podpory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5Y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Support and Next Business Day Onsite Servic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užba pro nasazení systému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 Installation Service Selected (Contact Sales rep for more details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ivery Plu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livery Plus Flag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ystémová dokumenta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 Systems Documentation, No OpenManage DVD Ki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4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di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owerEdge T130 Shipping EMEA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3"/>
        <w:ind w:left="3909" w:hanging="0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(English/Slovenian/Slovakian/Polish/Czech/Hungar/Greek/Arab)</w:t>
      </w:r>
    </w:p>
    <w:p>
      <w:pPr>
        <w:pStyle w:val="Normal"/>
        <w:spacing w:lineRule="auto" w:line="256" w:before="0" w:after="43"/>
        <w:ind w:left="3909" w:hanging="0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Místo dodání je stejné z fakturační adresou</w:t>
      </w:r>
      <w:r>
        <w:rPr>
          <w:rFonts w:cs="Arial" w:ascii="Arial" w:hAnsi="Arial"/>
          <w:color w:val="000000"/>
          <w:sz w:val="22"/>
        </w:rPr>
        <w:t>. 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kturu zašlete na adresu: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Heading8"/>
        <w:jc w:val="left"/>
        <w:rPr>
          <w:color w:val="000000"/>
        </w:rPr>
      </w:pPr>
      <w:r>
        <w:rPr>
          <w:color w:val="000000"/>
        </w:rPr>
        <w:t>Centrum sociálních služeb a pomoci Chrudi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kenická 15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37 01 Chrudi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Č: 150 54 0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(na fakturu prosíme uvést celý název organizace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 15054080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kovní spojení: KB Chrudim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 17839531/0100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</w:rPr>
        <w:t>Vyřizuje: Ing. Zdeněk Darmovzal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lice děkujeme za vyřízení.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 úctou za Centrum sociálních služeb a  pomoci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gr. Hana Darmovzalová ředitelka organizace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dnávku akceptujeme v plném znění.</w:t>
      </w:r>
    </w:p>
    <w:p>
      <w:pPr>
        <w:pStyle w:val="Normal"/>
        <w:spacing w:lineRule="auto" w:line="256" w:before="0" w:after="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Hlinsku 26. 8. 2016</w:t>
      </w:r>
    </w:p>
    <w:p>
      <w:pPr>
        <w:pStyle w:val="Normal"/>
        <w:spacing w:lineRule="auto" w:line="256" w:before="0" w:after="43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Ing. Miroslav Mrkvička – jednatel X.A.Z. s.r.o. Hlinsko</w:t>
      </w:r>
    </w:p>
    <w:sectPr>
      <w:type w:val="nextPage"/>
      <w:pgSz w:w="11920" w:h="16860"/>
      <w:pgMar w:left="580" w:right="639" w:gutter="0" w:header="0" w:top="683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69" w:hanging="10"/>
      <w:jc w:val="center"/>
    </w:pPr>
    <w:rPr>
      <w:rFonts w:ascii="Trebuchet MS" w:hAnsi="Trebuchet MS" w:eastAsia="Trebuchet MS" w:cs="Trebuchet MS"/>
      <w:color w:val="ABABAB"/>
      <w:sz w:val="18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3" w:hanging="0"/>
      <w:jc w:val="right"/>
      <w:outlineLvl w:val="0"/>
    </w:pPr>
    <w:rPr>
      <w:rFonts w:ascii="Arial" w:hAnsi="Arial" w:eastAsia="Arial" w:cs="Arial"/>
      <w:color w:val="000000"/>
      <w:sz w:val="18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color w:val="000000"/>
      <w:sz w:val="1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5:00Z</dcterms:created>
  <dc:creator>Míra</dc:creator>
  <dc:description/>
  <cp:keywords/>
  <dc:language>en-US</dc:language>
  <cp:lastModifiedBy>Miroslava Kábelová</cp:lastModifiedBy>
  <dcterms:modified xsi:type="dcterms:W3CDTF">2016-11-03T06:25:00Z</dcterms:modified>
  <cp:revision>2</cp:revision>
  <dc:subject/>
  <dc:title/>
</cp:coreProperties>
</file>