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2"/>
        <w:gridCol w:w="229"/>
      </w:tblGrid>
      <w:tr>
        <w:trPr>
          <w:trHeight w:val="189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 SVSMP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 mail:</w:t>
            </w:r>
          </w:p>
          <w:p>
            <w:pPr>
              <w:pStyle w:val="Normal"/>
              <w:rPr>
                <w:rStyle w:val="St1"/>
                <w:rFonts w:ascii="Arial" w:hAnsi="Arial" w:cs="Arial"/>
                <w:color w:val="545454"/>
              </w:rPr>
            </w:pPr>
            <w:r>
              <w:rPr>
                <w:rStyle w:val="St1"/>
                <w:rFonts w:eastAsia="Arial" w:cs="Arial" w:ascii="Arial" w:hAnsi="Arial"/>
                <w:color w:val="545454"/>
              </w:rPr>
              <w:t xml:space="preserve"> </w:t>
            </w:r>
          </w:p>
          <w:p>
            <w:pPr>
              <w:pStyle w:val="Normal"/>
              <w:rPr>
                <w:rStyle w:val="St1"/>
                <w:rFonts w:ascii="Arial" w:hAnsi="Arial" w:cs="Arial"/>
                <w:color w:val="545454"/>
              </w:rPr>
            </w:pPr>
            <w:r>
              <w:rPr>
                <w:rStyle w:val="St1"/>
                <w:rFonts w:cs="Arial" w:ascii="Arial" w:hAnsi="Arial"/>
                <w:b/>
              </w:rPr>
              <w:t xml:space="preserve">Tel. č. </w:t>
            </w:r>
          </w:p>
          <w:p>
            <w:pPr>
              <w:pStyle w:val="Normal"/>
              <w:rPr>
                <w:rStyle w:val="St1"/>
                <w:rFonts w:ascii="Arial" w:hAnsi="Arial" w:cs="Arial"/>
                <w:b/>
                <w:b/>
                <w:color w:val="545454"/>
              </w:rPr>
            </w:pPr>
            <w:r>
              <w:rPr/>
            </w:r>
          </w:p>
          <w:p>
            <w:pPr>
              <w:pStyle w:val="Normal"/>
              <w:rPr>
                <w:rStyle w:val="St1"/>
                <w:rFonts w:ascii="Arial" w:hAnsi="Arial" w:cs="Arial"/>
                <w:b/>
                <w:b/>
              </w:rPr>
            </w:pPr>
            <w:r>
              <w:rPr>
                <w:rStyle w:val="St1"/>
                <w:rFonts w:cs="Arial" w:ascii="Arial" w:hAnsi="Arial"/>
                <w:b/>
              </w:rPr>
              <w:t>Datum: 5.4. 2018</w:t>
            </w:r>
          </w:p>
          <w:p>
            <w:pPr>
              <w:pStyle w:val="Normal"/>
              <w:rPr>
                <w:rStyle w:val="St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emce objednávk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Maršalí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 734006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 mail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Style w:val="St1"/>
                <w:rFonts w:cs="Arial" w:ascii="Arial" w:hAnsi="Arial"/>
                <w:b/>
              </w:rPr>
              <w:t xml:space="preserve">Tel. č.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427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dnávka č. 391 – 195/31/20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dnávka charakteristických prací na lesním úseku č.8 dle tarifů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áváme u Vás: přípravu půdy ruční - plošky</w:t>
            </w:r>
          </w:p>
          <w:tbl>
            <w:tblPr>
              <w:tblW w:w="9162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1120"/>
              <w:gridCol w:w="2660"/>
              <w:gridCol w:w="1138"/>
              <w:gridCol w:w="1057"/>
              <w:gridCol w:w="782"/>
              <w:gridCol w:w="1836"/>
            </w:tblGrid>
            <w:tr>
              <w:trPr>
                <w:trHeight w:val="696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innos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nožství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j.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zb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č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mí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B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C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2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8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C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31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1440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B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2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E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5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56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E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50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36000 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A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D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25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5 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B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C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4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B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2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D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0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C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2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8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B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6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F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6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G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2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D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prava půdy ruční - plošk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900k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.-V/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60</w:t>
                  </w:r>
                </w:p>
              </w:tc>
            </w:tr>
          </w:tbl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: 30.5.2018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Cena bez DPH:  162600 Kč                   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Nebude-li u faktury přiložena kopie objednávky nebo uvedeno její číslo nebo čísla příslušné smlouvy, bude jako neúplná vrácena zpět.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tohoto daňového dokl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ude-li u faktury přiložen předávací protokol a objednávka potvrzená lesníkem a dodavatelem prací, bude takto neúplná faktura vrácena zpět zhotoviteli.</w:t>
            </w:r>
          </w:p>
          <w:p>
            <w:pPr>
              <w:pStyle w:val="Zkladntext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ý písemný i osobní styk provádějte na adresu SVS MP, Klatovská 10 a 12, 30100  Plzeň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turu vystavte na  : SVS MP, Klatovská 10 a 12, 301 00  Plzeň , IČ  :  40526551,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zašlete na adresu  :  Správa veřejného statku města Plzně, Klatovská 10 a 12, 301 00 Plzeň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nedodržení termínu dokončení prací je stanovena smluvní pokuta ve výši 0,5% z ceny díla za každý den prodlení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kceptací této objednávky zhotovitelem je mezi ním a objednatelem uzavřena smlouva o dílo, a to mj.  za následujících podmínek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o, které je předmětem této smlouvy, provádí zhotovitel samostatně, svým jménem a na svůj nákla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hotovitel odpovídá objednateli za kvalitu provedeného díla. Zhotovitel odpovídá rovněž za škody, které způsobí prováděním díla objednateli či třetím osobá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je oprávněn provádět dílo  prostřednictvím jiné osoby (subdodavatel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itel není při provádění díla omezen konkrétní pracovní d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čná odměna zhotovitele bude určena v závislosti na množství skutečně provedené práce, potvrzeného lesníkem na úkolovém listě při převzetí prací, a na základě sazebníku uvedeného na čelní straně této objednáv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je povinen zajistit si pro výkon díla vlastní pracovní pomůcky, ochranné prostředky a hygienické prostředky.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bjednavatel seznámil zhotovitele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technologickým pracovním postupem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zvláštnostmi pracoviště :  s traumatologickým plánem pracoviš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bližší veřejná tel. stanice : </w:t>
            </w:r>
            <w:r>
              <w:rPr>
                <w:iCs/>
                <w:sz w:val="22"/>
                <w:szCs w:val="22"/>
              </w:rPr>
              <w:t>zhotovitel má mobilní 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    tísňová  tel. čísla : hasiči - 150, záchranná služba – 155, policie – 15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Zhotovitel  odpovídá za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zadaného bezpečného technologického postup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dbornou způsobilost svou i osob, které při práci zaměstná nebo mu pomáhaj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ravotní způsobilost svou i osob, které při práci zaměstná nebo mu pomáhaj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držování vyhlášky </w:t>
            </w:r>
            <w:r>
              <w:rPr>
                <w:b/>
                <w:sz w:val="22"/>
                <w:szCs w:val="22"/>
              </w:rPr>
              <w:t>ČUBP č. 48/82 Sb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držování </w:t>
            </w:r>
            <w:r>
              <w:rPr>
                <w:b/>
                <w:sz w:val="22"/>
                <w:szCs w:val="22"/>
              </w:rPr>
              <w:t xml:space="preserve">Nařízení vlády 28/02 Sb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předepsaných osobních ochranných pracovních pomůc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pracoviště, kde je prováděna těžba a přibližování , příslušným zákazem vstup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ý technický stav používaných strojů a nářad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ní biologicky odbouratelných olejů k mazání řetězů motorových pil a za používání biologicky odbouratelné kapaliny do hydraulických zaříze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, že nebude v lese pracovat osamoce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bezpečné vzdálenosti při těžbě nebo přibližování dřív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platných předpisů požární ochr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bude proplacena a fakturována podle skutečně provedené práce, což bude potvrzeno lesníkem na úkolovém listě při převzetí prac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- li u faktury přiložen úkolový list a objednávka potvrzená lesníkem a dodavatelem prací, budou tyto neúplné faktury vrác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zásady pro provádění les. prací a smluvní pokuty za nedodržení zásad. Obě dříve uvedené náležitosti byly předány dodavatel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o objednávka opravňuje dodavatele k vjezdu vlastním motorovým vozidlem k pracovišt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974"/>
              <w:gridCol w:w="4250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ystavil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římý nadřízený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právce rozpočtu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kazce operace 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/>
                  </w:pPr>
                  <w:r>
                    <w:rPr/>
                    <w:t>Ing. Sterly</w:t>
                  </w:r>
                </w:p>
              </w:tc>
              <w:tc>
                <w:tcPr>
                  <w:tcW w:w="425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ku jsem převzal a souhlasím s uvedenými podmínkami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, razítko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021"/>
      <w:gridCol w:w="2302"/>
      <w:gridCol w:w="2943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02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č.ú. 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ternet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D datové schránky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/>
    </w:pPr>
    <w:r>
      <w:rPr>
        <w:rFonts w:cs="Century Gothic" w:ascii="Century Gothic" w:hAnsi="Century Gothic"/>
      </w:rPr>
      <w:t xml:space="preserve">zapsaná v </w:t>
    </w:r>
    <w:r>
      <w:rPr>
        <w:rFonts w:cs="Century Gothic" w:ascii="Century Gothic" w:hAnsi="Century Gothic"/>
        <w:vanish/>
      </w:rPr>
      <w:t>ářčáář</w:t>
    </w:r>
    <w:r>
      <w:rPr>
        <w:rFonts w:cs="Century Gothic" w:ascii="Century Gothic" w:hAnsi="Century Gothic"/>
      </w:rPr>
      <w:t xml:space="preserve">obchodním rejstříku vedeném Krajským soudem v Plzni oddíl Pr, vložka 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28:00Z</dcterms:created>
  <dc:creator>Mejcharová</dc:creator>
  <dc:description/>
  <cp:keywords/>
  <dc:language>en-US</dc:language>
  <cp:lastModifiedBy>Vlčková Eva</cp:lastModifiedBy>
  <cp:lastPrinted>2013-04-22T11:18:00Z</cp:lastPrinted>
  <dcterms:modified xsi:type="dcterms:W3CDTF">2018-04-23T09:28:00Z</dcterms:modified>
  <cp:revision>17</cp:revision>
  <dc:subject/>
  <dc:title>	</dc:title>
</cp:coreProperties>
</file>