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0"/>
        </w:rPr>
        <w:t xml:space="preserve">SMLOUVa O DÍLO NA ZHOTOVENÍ projektové dokumenatce  -  R11042018 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vřena mezi těmito smluvními stranami 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dnatel </w:t>
        <w:tab/>
        <w:tab/>
        <w:tab/>
        <w:t>:</w:t>
        <w:tab/>
      </w:r>
      <w:r>
        <w:rPr>
          <w:rFonts w:cs="Verdana" w:ascii="Verdana" w:hAnsi="Verdana"/>
          <w:b/>
        </w:rPr>
        <w:t>TEPLO BRUNTÁL a.s.</w:t>
        <w:br/>
      </w:r>
      <w:r>
        <w:rPr>
          <w:rFonts w:cs="Verdana" w:ascii="Verdana" w:hAnsi="Verdana"/>
        </w:rPr>
        <w:t>oprávněný zástupce</w:t>
        <w:tab/>
        <w:t>:</w:t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ídlem </w:t>
        <w:tab/>
        <w:tab/>
        <w:tab/>
        <w:t>:</w:t>
        <w:tab/>
        <w:t>Šmilovského 659/6, 792 01 Bruntá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ČO </w:t>
        <w:tab/>
        <w:tab/>
        <w:tab/>
        <w:tab/>
        <w:t>:</w:t>
        <w:tab/>
        <w:t>25350676</w:t>
        <w:tab/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Č </w:t>
        <w:tab/>
        <w:tab/>
        <w:tab/>
        <w:tab/>
        <w:t xml:space="preserve">: </w:t>
        <w:tab/>
        <w:t>CZ25350676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hotovitel </w:t>
        <w:tab/>
        <w:tab/>
        <w:tab/>
        <w:t>:</w:t>
        <w:tab/>
      </w:r>
      <w:r>
        <w:rPr>
          <w:rFonts w:cs="Verdana" w:ascii="Verdana" w:hAnsi="Verdana"/>
          <w:b/>
        </w:rPr>
        <w:t xml:space="preserve">Ing.Roman Macoszek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ávněný zástupce </w:t>
        <w:tab/>
        <w:t>:</w:t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ídlem </w:t>
        <w:tab/>
        <w:tab/>
        <w:tab/>
        <w:t>:</w:t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kancelář</w:t>
        <w:tab/>
        <w:tab/>
        <w:tab/>
        <w:t>:</w:t>
        <w:tab/>
        <w:t>792 01 Bruntál, Nádražní 44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il</w:t>
        <w:tab/>
        <w:tab/>
        <w:tab/>
        <w:tab/>
        <w:t>:</w:t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kovní spojení </w:t>
        <w:tab/>
        <w:t>:</w:t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ČO </w:t>
        <w:tab/>
        <w:tab/>
        <w:tab/>
        <w:tab/>
        <w:t>:</w:t>
        <w:tab/>
        <w:t>18099980</w:t>
        <w:tab/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Č </w:t>
        <w:tab/>
        <w:tab/>
        <w:tab/>
        <w:tab/>
        <w:t>:</w:t>
        <w:tab/>
        <w:t>CZ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ředmět plnění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Verdana" w:ascii="Verdana" w:hAnsi="Verdana"/>
        </w:rPr>
        <w:t>Zhotovitel se zavazuje vypracovat pro objednatele projektovou dokumentaci na akci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ciální a technické zázemí – TEPLO BRUNTÁL a.s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v Bruntále na parc.č.1626/1 k.ú.Bruntál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ozsah díla zahrnuje :</w:t>
      </w:r>
    </w:p>
    <w:p>
      <w:pPr>
        <w:pStyle w:val="Normal"/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- vypracování projektové dokumentace pro vydání stavebního povolení včetně dokladové části dle přílohy č.12 k vyhlášce č.499/2006 Sb. ve znění vyhlášky č.405/2017 ze dne 24.11.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ojektová dokumentace bude vypracována pouze v rozsahu nezbytně nutném pro vyřízení stavebního povole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hotovitel se zavazuje, že dílo provede řádně a úplně dle současných platných norem a v souladu s dotčenou místní legislativou tak, aby bylo dosaženo kladného stanoviska schvalujícího orgánu pro vydání příslušného stavebního povolení. V případě, že na základě zpracované projektové dokumentace nebude příslušné stavební povolení vydáno z důvodu vad anebo nedostatků v projektové dokumentaci, popř. z důvodu, že zpracovaná projektová dokumentace nevyhovuje podmínkám pro vydání příslušného povolení, zavazuje se zhotovitel na svoje náklady upravit ve spolupráci s objednatelem projektovou dokumentaci tak, aby po provedených úpravách bylo požadované stavební povolení vydáno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Cena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Dohodnutá smluvní cena za provedení díla celkem činí x,- Kč bez DPH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</w:rPr>
        <w:t>I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hotovitel se zavazuje provést dílo ve sjednané době 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Verdana" w:ascii="Verdana" w:hAnsi="Verdana"/>
        </w:rPr>
        <w:t>Práce na díle budou zahájeny dnem podpisu této smlouvy o dílo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ová dokumentace pro vydání stavebního povolení do 31.12.2018 . 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onečný termín pro vydání stavebního povolení je do 31.3.2019 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</w:rPr>
        <w:t>I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dací podmínky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Místem plnění je sídlo objednatele a místo stavby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lo bude dokončeno jeho předáním. Zhotovitel se touto smlouvou zavazuje k tomu, že dílo vypracuje a předá objednateli bez vad a nedodělků za podmínek stanovených touto smlouvou. Objednatel se touto smlouvou zavazuje předmět smlouvy převzít bez vad a nedodělků ve smluvně sjednané době předání a zaplatit za provedení předmětu smlouvy zhotoviteli cenu sjednanou touto smlouvou o dílo za podmínek dále touto smlouvou stanovených. K předání díla objednateli dojde v jeho sídle.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Zhotovitel odpovídá za bezvadnost jím provedeného díla, tzn. za to, že jím zpracovaná dokumentace splňuje požadavky této smlouvy a nebo stanovené platnými právními předpisy.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však neodpovídá za vady, jejichž původ spočívá v předaných podkladech nebo pokynech objednatele, pokud zhotovitel na jejich nevhodnost upozornil a objednatel na jejich dodržení trval nebo pokud jejich nevhodnost či chyby nemohl zjistit, ani při vynaložení odborné péče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odpovídá za vady, jež má dílo (projekt) v době jeho předání objednateli a nenese odpovědnost v případech, kdy dodatečně (po předání projektu objednateli) dojde ke změně výchozích podmínek (zejména právních předpisů, norem, podkladů, sortimentu výrobků, technickým pokrokem), pokud o průběhu přípravy těchto změn nevěděl a ani při vynaložení odborné péče je nemohl vědět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dílo poskytuje zhotovitel záruku v délce 2 let. Záruční lhůta začíná běžet dnem  předání díla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se zavazuje odstranit reklamované vady v dohodnutém termínu, nebude-li tento termín dohodnut, pak do 7 dnů ode dne obdržení reklamace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dostatky nebo vady projektu zjištěné v průběhu zpracování projektu odstraní zhotovitel bez zbytečného odkladu po vyzvání objednatelem, a to na vlastní náklady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odpovídá za škody prokazatelně způsobené vadou projektu, tj. je povinen uhradit případné škody vzniklé v přímé příčinné souvislosti z vad projektu reklamovaných v průběhu záruční doby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</w:rPr>
        <w:t>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latební podmínky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Objednatel se zavazuje zaplatit zhotoviteli 1.částku ve výši x,- Kč + DPH po podpisu této smlouvy o díl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Objednatel se zavazuje zaplatit zhotoviteli 2.částku ve výši x,- Kč + DPH po převzetí řádně dokončeného díla (projektové dokumentace pro vydání stavebního povolení) objednatelem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Objednatel se zavazuje zaplatit zhotoviteli konečnou částku ve výši x,- Kč + DPH po vydání stavebního povolení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dnatel je povinen uhradit zhotoviteli sjednanou část cenu díla na základě faktury - daňového dokladu se splatností 30 dnů od vystavení.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</w:rPr>
        <w:t>VI. Ostatní ujedná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 případě prodlení zhotovitele s dokončením a předáním díla se zhotovitel zavazuje zaplatit objednateli smluvní pokutu ve výši 0,01% z ceny díla za každý den prodlení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 případě prodlení objednatele se zaplacením ceny díla se objednatel zavazuje zaplatit zhotoviteli úrok z prodlení ve výši 0,01% z ceny díla za každý den prodlení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 případě prodlení zhotovitele s odstraněním výhrad (vad a nedodělků při předání a převzetí) anebo vad reklamovaných v záruční době zaplatí zhotovitel objednateli smluvní pokutu ve výši 500,- Kč za každou vadu a každý započatý den prodlení s jejich odstranění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roky stran z odpovědnosti za škodu nejsou ujednáními o smluvních pokutách dotčeny. Sjednáním a uplatněním smluvní pokuty se žádná ze stran nevzdává svého práva na vymáhání náhrady škody v rozsahu vyplývajícím z obecně závazných předpisů a této smlouvy, tj. ustanovení §2050 zák. č. 89/2012 Sb., občanský zákoník, se nepoužij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tahy smluvních stran neupravené touto smlouvou, se řídí českými obecně závaznými právními předpisy, především ustanovením § 2586  a následujících zákona č. 89/2012 Sb., občanský  zákoník ve znění pozdějších předpisů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ato smlouva je vyhotovena ve 2 vyhotoveních, z nichž 1 vyhotovení obdrží objednatel a 1 vyhotovení obdrží zhotovitel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runtál ………………………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 </w:t>
        <w:tab/>
        <w:tab/>
        <w:tab/>
        <w:t>___________________________</w:t>
      </w:r>
    </w:p>
    <w:p>
      <w:pPr>
        <w:pStyle w:val="Normal"/>
        <w:widowControl w:val="false"/>
        <w:ind w:left="5103" w:hanging="475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" w:hanging="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Milan</dc:creator>
  <dc:description/>
  <dc:language>en-US</dc:language>
  <cp:lastModifiedBy>Ivana Borovičková</cp:lastModifiedBy>
  <cp:lastPrinted>2018-04-12T10:06:00Z</cp:lastPrinted>
  <dcterms:modified xsi:type="dcterms:W3CDTF">2018-04-20T08:07:00Z</dcterms:modified>
  <cp:revision>2</cp:revision>
  <dc:subject/>
  <dc:title>SMLOUVA  O  DÍLO  NA  ZHOTOVENÍ  PROJEKTU</dc:title>
</cp:coreProperties>
</file>