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90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487680</wp:posOffset>
            </wp:positionV>
            <wp:extent cx="1323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>H</w:t>
      </w:r>
      <w:r>
        <w:rPr>
          <w:rFonts w:cs="Arial" w:ascii="Arial" w:hAnsi="Arial"/>
          <w:b/>
          <w:sz w:val="36"/>
          <w:szCs w:val="36"/>
        </w:rPr>
        <w:t>lavní město Prah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ariánské náměstí 2, Praha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9"/>
          <w:szCs w:val="19"/>
        </w:rPr>
        <w:t>IČO: 00064581, DIČ: CZ00064581</w:t>
      </w:r>
    </w:p>
    <w:p>
      <w:pPr>
        <w:pStyle w:val="Heading4"/>
        <w:rPr/>
      </w:pPr>
      <w:r>
        <w:rPr>
          <w:b w:val="false"/>
          <w:sz w:val="24"/>
        </w:rPr>
        <w:t>zastoupené</w:t>
      </w:r>
      <w:r>
        <w:rPr>
          <w:sz w:val="34"/>
        </w:rPr>
        <w:t xml:space="preserve"> </w:t>
      </w:r>
    </w:p>
    <w:p>
      <w:pPr>
        <w:pStyle w:val="Heading4"/>
        <w:rPr>
          <w:sz w:val="32"/>
          <w:szCs w:val="32"/>
        </w:rPr>
      </w:pPr>
      <w:r>
        <w:rPr>
          <w:sz w:val="28"/>
          <w:szCs w:val="32"/>
        </w:rPr>
        <w:t>TRADE CENTRE PRAHA a.s.</w:t>
      </w:r>
    </w:p>
    <w:p>
      <w:pPr>
        <w:pStyle w:val="Heading1"/>
        <w:rPr/>
      </w:pPr>
      <w:r>
        <w:rPr>
          <w:sz w:val="20"/>
        </w:rPr>
        <w:t>Blanická 1008/28, 120 00  Praha 2, tel: 222 013 111, fax: 222 251 8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psaná dne 19.2.1990 v odd. B, vl. 43 obchodního rejstříku vedeného Městským soudem v Praze, IČO</w:t>
      </w:r>
      <w:r>
        <w:rPr/>
        <w:t>: 00409316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567"/>
        <w:gridCol w:w="3402"/>
      </w:tblGrid>
      <w:tr>
        <w:trPr>
          <w:trHeight w:val="989" w:hRule="atLeast"/>
        </w:trPr>
        <w:tc>
          <w:tcPr>
            <w:tcW w:w="66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52"/>
              </w:rPr>
              <w:t>o b j e d n á v k a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číslo: 1399/16/05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4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atum vystavení objednávky: 25. 10. 20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Heading2"/>
              <w:ind w:left="1348" w:hanging="13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: Marie Kulmanová – Mimosa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a závěji 597, Nebušice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64 00 Praha 6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ČO: 11230657, DIČ: CZ495320341</w:t>
            </w:r>
          </w:p>
          <w:p>
            <w:pPr>
              <w:pStyle w:val="Heading2"/>
              <w:ind w:left="1348" w:hanging="1348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Tel.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DNATEL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lavní město Praha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riánské nám. 2, Praha 1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064581, DIČ: CZ0006458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astoupené </w:t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ADE CENTRE PRAHA a.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lanická 1008/28, Praha 2, PSČ: 120 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409316, DIČ: CZ004093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ěc: Objednáváme u Vás vánoční výzdobu pro objekt TeTa, Jungmannova 747/28, Praha 1 v barevné kombinaci modrá, stříbrná, fialová, bílá nad vchody do pasáže, do průchodu pasáže, na zadní dvůr a nad vchod z Františkánské zahrady včetně dopravy, instalace a likvidace dle cenové nabídky ze dne 24. 10. 2016, která je nedílnou součástí této objednávky. Součástí instalace a následné likvidace vánoční výzdoby bude vždy předávací protokol, který bude vyhotoven ve dvou kopiích a podepsán zástupci obou zúčastněných stran. Jedno vyhotovení obdrží dodavatel a druhé objednatel.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celkem: 85 325 Kč bez DPH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nečná faktura: </w:t>
            </w:r>
            <w:r>
              <w:rPr>
                <w:rFonts w:cs="Arial" w:ascii="Arial Narrow" w:hAnsi="Arial Narrow"/>
                <w:sz w:val="22"/>
                <w:szCs w:val="22"/>
              </w:rPr>
              <w:t>splatná po likvidaci vánoční výzdoby a podepsání konečného předávacího protokolu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 je plátce DPH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akturace DPH podléhá / nepodléhá režimu přenesení daňové povinnosti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rmín dodání: </w:t>
            </w:r>
            <w:r>
              <w:rPr>
                <w:rFonts w:cs="Arial" w:ascii="Arial Narrow" w:hAnsi="Arial Narrow"/>
                <w:sz w:val="22"/>
                <w:szCs w:val="22"/>
              </w:rPr>
              <w:t>nejpozději do 25. 11. 2016 (fix)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rmín likvidace: </w:t>
            </w:r>
            <w:r>
              <w:rPr>
                <w:rFonts w:cs="Arial" w:ascii="Arial Narrow" w:hAnsi="Arial Narrow"/>
                <w:sz w:val="22"/>
                <w:szCs w:val="22"/>
              </w:rPr>
              <w:t>od 9. 1. 2017 do 13. 1. 2017 (likvidace vánoční výzdoby proběhne dle pokynů zástupce objednatele)</w:t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ijetí nabídky s dodatkem nebo odchylkou se vylučuje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ng. Robert Plavec                    Ing. Jiří Beran, MB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ředseda představenstva     místopředseda představenstva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5" w:leader="none"/>
                <w:tab w:val="left" w:pos="9360" w:leader="none"/>
              </w:tabs>
              <w:suppressAutoHyphens w:val="true"/>
              <w:ind w:right="2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  <w:u w:val="single"/>
              </w:rPr>
              <w:t xml:space="preserve">Na fakturu je nutné uvést objednatele dle objednávky, fakturu zašlete na adresu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TRADE CENTRE PRAHA a.s.!!!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ystavil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ketingový specialis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: marketing@tcp-as.cz  </w:t>
            </w:r>
          </w:p>
        </w:tc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válil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ý specialista - kontrolo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ít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 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.ú.: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5" w:leader="none"/>
        <w:tab w:val="left" w:pos="9360" w:leader="none"/>
      </w:tabs>
      <w:suppressAutoHyphens w:val="true"/>
      <w:ind w:left="284" w:right="567" w:hanging="0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i/>
      <w:sz w:val="22"/>
    </w:rPr>
  </w:style>
  <w:style w:type="paragraph" w:styleId="Textvbloku">
    <w:name w:val="Text v bloku"/>
    <w:basedOn w:val="Normal"/>
    <w:qFormat/>
    <w:pPr>
      <w:ind w:left="284" w:right="213" w:hanging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4:00Z</dcterms:created>
  <dc:creator>Baumannová</dc:creator>
  <dc:description/>
  <cp:keywords/>
  <dc:language>en-US</dc:language>
  <cp:lastModifiedBy>Zdeněk Maudr</cp:lastModifiedBy>
  <cp:lastPrinted>2014-11-03T14:58:00Z</cp:lastPrinted>
  <dcterms:modified xsi:type="dcterms:W3CDTF">2016-11-02T08:33:00Z</dcterms:modified>
  <cp:revision>3</cp:revision>
  <dc:subject/>
  <dc:title> </dc:title>
</cp:coreProperties>
</file>