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088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bec Žim</w:t>
      </w:r>
    </w:p>
    <w:p>
      <w:pPr>
        <w:pStyle w:val="TextBody"/>
        <w:rPr>
          <w:color w:val="000000"/>
        </w:rPr>
      </w:pPr>
      <w:r>
        <w:rPr>
          <w:color w:val="000000"/>
        </w:rPr>
        <w:t>kontaktní adresa: Obecní úřad Žim, Žim 28, 415 01 Žim</w:t>
      </w:r>
    </w:p>
    <w:p>
      <w:pPr>
        <w:pStyle w:val="TextBody"/>
        <w:rPr>
          <w:color w:val="000000"/>
        </w:rPr>
      </w:pPr>
      <w:r>
        <w:rPr>
          <w:color w:val="000000"/>
        </w:rPr>
        <w:t>IČ : 0026663</w:t>
      </w:r>
    </w:p>
    <w:p>
      <w:pPr>
        <w:pStyle w:val="TextBody"/>
        <w:rPr/>
      </w:pPr>
      <w:r>
        <w:rPr>
          <w:color w:val="000000"/>
        </w:rPr>
        <w:t>zastoupená  starostou Zdeňkem  H a r a m u l e m</w:t>
      </w:r>
      <w:r>
        <w:rPr>
          <w:b/>
          <w:color w:val="000000"/>
        </w:rPr>
        <w:t xml:space="preserve">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základě změny č. 1 Rozhodnutí MŽP o poskytnutí dotace ze dne 30. 9. 2016 na této změně a doplnění smlouvy č. 12130881 o poskytnutí podpory ze Státního fondu životního prostředí ČR v rámci Operačního programu Životní prostředí ze dne 18. 7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30. 11. 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tímto potvrzuje, že obdržel  Změnu č. 1 Rozhodnutí MŽP o poskytnutí dotace ze dne 30. 9. 2016, včetně  jeho přílohy (změna podmínek poskytnutí dotace), kterým bylo upraveno  původní Rozhodnutí MŽP o poskytnutí dotace ze dne 30. 6. 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4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5:00Z</dcterms:created>
  <dc:creator>experimentalni</dc:creator>
  <dc:description/>
  <dc:language>en-US</dc:language>
  <cp:lastModifiedBy>Moravcova Daniela</cp:lastModifiedBy>
  <cp:lastPrinted>2016-10-11T11:13:00Z</cp:lastPrinted>
  <dcterms:modified xsi:type="dcterms:W3CDTF">2016-10-11T09:34:00Z</dcterms:modified>
  <cp:revision>3</cp:revision>
  <dc:subject/>
  <dc:title>Smlouva č</dc:title>
</cp:coreProperties>
</file>