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S, z. s.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Polská 1505/40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120 00 Praha 2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IČO: 266002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1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>konzultace k nastavení nového systému řízení a rozvoje zaměstnanců</w:t>
      </w:r>
      <w:r>
        <w:rPr>
          <w:sz w:val="22"/>
          <w:szCs w:val="22"/>
        </w:rPr>
        <w:t xml:space="preserve">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objednávky jsou konzultace k nastavení nového systému řízení a rozvoje zaměstnanců. </w:t>
      </w:r>
      <w:r>
        <w:rPr>
          <w:i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objednávky bude realizován a odevzdán na základě dílčích objednávek. Jednotlivá dílčí objednávka nepřesáhne částku 250.000,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Kč s DPH. Objednávky, jejichž hodnota nepřesáhne částku 50. 000,- Kč bez DPH, budou realizovány elektronicky (e-mailem). Pokud hodnota objednávky přesáhne částku 50.000,- Kč bez DPH, bude objednávka realizována písemně </w:t>
        <w:br/>
        <w:t xml:space="preserve">a odeslána na adresu dodavatele, který ji potvrdí a zašle zpět objednateli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2"/>
          <w:szCs w:val="22"/>
          <w:u w:val="single"/>
        </w:rPr>
        <w:t>Základní témata n</w:t>
      </w:r>
      <w:r>
        <w:rPr>
          <w:color w:val="000000"/>
          <w:sz w:val="22"/>
          <w:szCs w:val="22"/>
          <w:u w:val="single"/>
        </w:rPr>
        <w:t xml:space="preserve">astavení střednědobé koncepce rozvoje zaměstnanců Institutu plánování </w:t>
        <w:br/>
        <w:t>a rozvoje hlavního města Prahy na období 2019 – 2024:</w:t>
      </w:r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kce na potřebu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stematického rozvoje zaměstnanců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ence fluktuace a ztráty talentů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řeba revize procesů řízení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avení nových komunikačních procesů v organizac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x, tel.: xxxx, e-mail: xx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pan xxxx, e-mail: xxxx, tel.: xxxx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Termín plnění předmětu objednávky: do </w:t>
      </w:r>
      <w:r>
        <w:rPr>
          <w:b/>
          <w:sz w:val="22"/>
          <w:szCs w:val="22"/>
        </w:rPr>
        <w:t>15. 12. 201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ílčí termíny plnění předmětu objednávky budou probíhat individuálně dle dílčích objednávek kontaktní osobou objednatele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onzultace budou probíhat v sídle objednatele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hodinu </w:t>
      </w:r>
      <w:r>
        <w:rPr>
          <w:b/>
        </w:rPr>
        <w:t>1.800,-</w:t>
      </w:r>
      <w:r>
        <w:rPr/>
        <w:t xml:space="preserve"> </w:t>
      </w:r>
      <w:r>
        <w:rPr>
          <w:b/>
        </w:rPr>
        <w:t>Kč/hod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nepřesáhne </w:t>
      </w:r>
      <w:r>
        <w:rPr>
          <w:b/>
          <w:sz w:val="22"/>
          <w:szCs w:val="22"/>
        </w:rPr>
        <w:t>25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stěpadesáttisíc korun českých). Objednatel není povinen vyčerpat celou čá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>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Zkladntext2"/>
        <w:suppressAutoHyphens w:val="false"/>
        <w:spacing w:lineRule="auto" w:line="276"/>
        <w:jc w:val="both"/>
        <w:rPr/>
      </w:pPr>
      <w:r>
        <w:rPr>
          <w:rFonts w:cs="Times New Roman"/>
        </w:rPr>
        <w:t>Platba za splnění předmětu objednávky se uskuteční po uskutečnění plnění jednotlivých dílčích objednávek, a to po odevzdání výkazu skutečně odpracovaných hodin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 ZAK 18-0115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         zástupce ředitele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11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0:00Z</dcterms:created>
  <dc:creator>vavrova</dc:creator>
  <dc:description/>
  <cp:keywords/>
  <dc:language>en-US</dc:language>
  <cp:lastModifiedBy>Raffayová Markéta (IPR/R)</cp:lastModifiedBy>
  <cp:lastPrinted>2018-04-13T13:34:00Z</cp:lastPrinted>
  <dcterms:modified xsi:type="dcterms:W3CDTF">2018-04-19T11:18:00Z</dcterms:modified>
  <cp:revision>8</cp:revision>
  <dc:subject/>
  <dc:title>Titul</dc:title>
</cp:coreProperties>
</file>