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smlouvy"/>
        <w:jc w:val="center"/>
        <w:rPr/>
      </w:pPr>
      <w:bookmarkStart w:id="0" w:name="_Ref506195065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o zabezpečení vodáck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Radek Pivnička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e-Outdoor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ídliště Vyšný 1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1 01 Český Krumlov </w:t>
      </w:r>
    </w:p>
    <w:p>
      <w:pPr>
        <w:pStyle w:val="Smluvnstrana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IČ 73 64 47 14, </w:t>
      </w:r>
    </w:p>
    <w:p>
      <w:pPr>
        <w:pStyle w:val="Smluvnstrana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stoupená Mgr. Radkem Pivničkou</w:t>
      </w:r>
    </w:p>
    <w:p>
      <w:pPr>
        <w:pStyle w:val="Identifikacestran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Poskytovatel) 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uvnstrana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Smluvnstran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á fakulta</w:t>
        <w:br/>
        <w:t>Rokitanského 62</w:t>
        <w:br/>
        <w:t>500 03 Hradec Králové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26900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269009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doc. PhDr. MgA. Františkem Vaníčkem, Ph.D. děkanem PdF UHK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ro vedení vlastních jednání zplnomocňuje objednatel xx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ntakt: xxx</w:t>
        <w:tab/>
        <w:t>tel.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4" w:color="000000"/>
        </w:pBdr>
        <w:rPr/>
      </w:pPr>
      <w:r>
        <w:rPr>
          <w:rFonts w:cs="Arial" w:ascii="Arial" w:hAnsi="Arial"/>
          <w:sz w:val="22"/>
          <w:szCs w:val="22"/>
        </w:rPr>
        <w:t>uzavírají</w:t>
      </w:r>
      <w:r>
        <w:rPr>
          <w:rFonts w:cs="Arial" w:ascii="Arial" w:hAnsi="Arial"/>
          <w:b/>
          <w:sz w:val="22"/>
          <w:szCs w:val="22"/>
        </w:rPr>
        <w:t xml:space="preserve"> následující smlouvu:</w:t>
      </w:r>
    </w:p>
    <w:p>
      <w:pPr>
        <w:pStyle w:val="Heading1"/>
        <w:tabs>
          <w:tab w:val="clear" w:pos="1701"/>
        </w:tabs>
        <w:overflowPunct w:val="true"/>
        <w:autoSpaceDE w:val="true"/>
        <w:spacing w:lineRule="atLeast" w:line="280" w:before="480" w:after="120"/>
        <w:ind w:left="36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</w:t>
        <w:tab/>
        <w:t>Předmět smlouvy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1</w:t>
        <w:tab/>
        <w:t xml:space="preserve">Předmětem této smlouvy je zajištění a provedení vodáckého kurzu Poskytovatelem pro Objednatele v souladu s nabídkou ze dne 23. 2. 2018, a to ve dnech </w:t>
      </w:r>
      <w:r>
        <w:rPr>
          <w:rFonts w:cs="Arial" w:ascii="Arial" w:hAnsi="Arial"/>
          <w:b/>
          <w:sz w:val="22"/>
          <w:szCs w:val="22"/>
        </w:rPr>
        <w:t>21. - 25. 5. 2018</w:t>
      </w:r>
      <w:r>
        <w:rPr>
          <w:rFonts w:cs="Arial" w:ascii="Arial" w:hAnsi="Arial"/>
          <w:sz w:val="22"/>
          <w:szCs w:val="22"/>
        </w:rPr>
        <w:t xml:space="preserve"> na řece Vltavě v úseku: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. 5. z Vyššího Brodu do Rožmberka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5. z Rožmberka do Českého Krumlova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. 5. z kempu Vltavan historickým centrem do kempu „U Trojice“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4. 5. z Českého Krumlova do Zlaté Koruny</w:t>
      </w:r>
    </w:p>
    <w:p>
      <w:pPr>
        <w:pStyle w:val="Normal"/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. 5. na umělé slalomové dráze v Českém Vrbném</w:t>
      </w:r>
    </w:p>
    <w:p>
      <w:pPr>
        <w:pStyle w:val="Normal"/>
        <w:overflowPunct w:val="true"/>
        <w:autoSpaceDE w:val="true"/>
        <w:spacing w:lineRule="atLeast" w:line="280"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ab/>
        <w:tab/>
        <w:t xml:space="preserve">a to za dohodnutou cenu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 xml:space="preserve">Vodácký kurz dle článku 1.1 této smlouvy bude organizován pro celkový počet 30 osob. </w:t>
      </w:r>
    </w:p>
    <w:p>
      <w:pPr>
        <w:pStyle w:val="Heading2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 xml:space="preserve">Poskytovatel se zavazuje zabezpečit vodácký kurz pracovníky, kteří mají oprávnění instruktorů vodní turistiky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 xml:space="preserve">Poskytovatel je povinen zajistit bezpečnost a ochranu zdraví účastníků vodáckého kurzu při vlastním výcviku a pobytu na vodě. Za tímto účelem je Poskytovatel zejména povinen zajistit veškeré odpovídající pomůcky, které chrání zdraví a bezpečnost všech účastníků kurzu, dostatečné množství instruktorů. Účastníkům vodáckého kurzu poskytne dostatečné a přiměřené informace a pokyny o bezpečnosti a ochraně při vodáckém kurzu, a to zejména formou seznámení s riziky a s opatřeními na ochranu před působením těchto rizik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  <w:tab/>
        <w:t xml:space="preserve">Poskytovatel neodpovídá za porušení bezpečnostních pravidel jednotlivými účastníky vodáckého kurzu, se kterými byli tito seznámeni před zahájením vodáckého kurzu. </w:t>
      </w:r>
    </w:p>
    <w:p>
      <w:pPr>
        <w:pStyle w:val="Heading2"/>
        <w:keepNext w:val="false"/>
        <w:tabs>
          <w:tab w:val="clear" w:pos="3261"/>
        </w:tabs>
        <w:overflowPunct w:val="true"/>
        <w:autoSpaceDE w:val="true"/>
        <w:spacing w:lineRule="atLeast" w:line="280" w:before="0" w:after="120"/>
        <w:ind w:left="1418" w:hanging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</w:t>
        <w:tab/>
        <w:t>Poskytovatel zodpovídá za to, aby jeho pracovníci byli řádně vyškoleni a znali bezpečnostní předpisy vztahující se k jejich činnosti.</w:t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701"/>
          <w:tab w:val="left" w:pos="426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Cena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713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2.1</w:t>
        <w:tab/>
        <w:t xml:space="preserve">Cena za plnění dle článku této smlouvy se mezi smluvními stranami sjednává dohodou podle zákona č.526/1990 Sb., o cenách, ve znění pozdějších předpisů, a to ve výši </w:t>
      </w:r>
      <w:r>
        <w:rPr>
          <w:rFonts w:cs="Arial" w:ascii="Arial" w:hAnsi="Arial"/>
          <w:color w:val="000000"/>
          <w:sz w:val="22"/>
          <w:szCs w:val="22"/>
        </w:rPr>
        <w:t>3.867,- Kč na studenta,</w:t>
      </w:r>
      <w:r>
        <w:rPr>
          <w:rFonts w:cs="Arial" w:ascii="Arial" w:hAnsi="Arial"/>
          <w:sz w:val="22"/>
          <w:szCs w:val="22"/>
        </w:rPr>
        <w:t xml:space="preserve"> celkem tedy </w:t>
      </w:r>
      <w:r>
        <w:rPr>
          <w:rFonts w:cs="Arial" w:ascii="Arial" w:hAnsi="Arial"/>
          <w:color w:val="000000"/>
          <w:sz w:val="22"/>
          <w:szCs w:val="22"/>
        </w:rPr>
        <w:t>116.010,- Kč (slovy: Jedno sto šestnáct tisíc deset korun českých).</w:t>
      </w:r>
    </w:p>
    <w:p>
      <w:pPr>
        <w:pStyle w:val="Normal"/>
        <w:ind w:left="1418" w:hanging="7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5"/>
        <w:rPr/>
      </w:pPr>
      <w:r>
        <w:rPr>
          <w:rFonts w:cs="Arial" w:ascii="Arial" w:hAnsi="Arial"/>
          <w:sz w:val="22"/>
          <w:szCs w:val="22"/>
        </w:rPr>
        <w:t xml:space="preserve">2.2. </w:t>
        <w:tab/>
        <w:t>Sjednanou cenu uhradí Objednatel následovně:</w:t>
      </w:r>
    </w:p>
    <w:p>
      <w:pPr>
        <w:pStyle w:val="Normal"/>
        <w:ind w:left="1410" w:hanging="705"/>
        <w:rPr/>
      </w:pPr>
      <w:r>
        <w:rPr>
          <w:rFonts w:cs="Arial" w:ascii="Arial" w:hAnsi="Arial"/>
          <w:sz w:val="22"/>
          <w:szCs w:val="22"/>
        </w:rPr>
        <w:tab/>
        <w:t>a) Zálohu ve výši 50% sjednané ceny zaplatí Objednatel do 20 dnů po podepsání smlouvy.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>b) Doplatek uhradí Objednatel na účet Poskytovatele po ukončení vodácké akce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261"/>
          <w:tab w:val="left" w:pos="28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2.3.      Storno podmínky vztahující se ke zrušení objednávky ze strany Objednatele: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) Poskytovatel se zavazuje neúčtovat storno poplatek v případě zrušení </w:t>
        <w:tab/>
        <w:tab/>
        <w:tab/>
        <w:t>kurzu do 31 dnů před zahájením kurzu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b) Při zrušení kurzu 30 – 20 dnů před datem zahájení kurzu bude </w:t>
        <w:tab/>
        <w:tab/>
        <w:tab/>
        <w:tab/>
        <w:t>účtován storno poplatek ve výši 25% ze stanovené ceny kurzu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c) Při zrušení kurzu 19 – 10 dnů před datem zahájení kurzu bude </w:t>
        <w:tab/>
        <w:tab/>
        <w:tab/>
        <w:tab/>
        <w:t>účtován storno poplatek ve výši 50% ze stanovené ceny kurzu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) Při zrušení kurzu 9 – 1 den před datem zahájení kurzu bude účtován </w:t>
        <w:tab/>
        <w:tab/>
        <w:tab/>
        <w:tab/>
        <w:t>storno poplatek ve výši 75% ze stanovené ceny kurzu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) Při zrušení kurzu v den zahájení kurzu bude účtován storno poplatek </w:t>
        <w:tab/>
        <w:tab/>
        <w:tab/>
        <w:tab/>
        <w:t>ve výši 100% ze stanovené ceny kurzu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f) Při snížení počtu účastníků kurzu 20 a méně dnů před zahájením </w:t>
        <w:tab/>
        <w:tab/>
        <w:tab/>
        <w:tab/>
        <w:t xml:space="preserve">kurzu o více jak 10 % z celkového dohodnutého počtu účastníků bude </w:t>
        <w:tab/>
        <w:tab/>
        <w:tab/>
        <w:tab/>
        <w:t xml:space="preserve">vrácena záloha pouze těm účastníkům, jejichž počet nepřesahuje 10 % </w:t>
        <w:tab/>
        <w:tab/>
        <w:tab/>
        <w:tab/>
        <w:t>z celkového dohodnutého počtu účastníků.</w:t>
      </w:r>
    </w:p>
    <w:p>
      <w:pPr>
        <w:pStyle w:val="Heading6"/>
        <w:tabs>
          <w:tab w:val="clear" w:pos="708"/>
          <w:tab w:val="left" w:pos="284" w:leader="none"/>
        </w:tabs>
        <w:ind w:left="0" w:firstLine="147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g) Poskytovatel se zavazuje neúčtovat storno poplatky v případě </w:t>
        <w:tab/>
        <w:tab/>
        <w:tab/>
        <w:tab/>
        <w:t>nepříznivých vodních podmínek (vyhlášený stav ohrožení).</w:t>
      </w:r>
    </w:p>
    <w:p>
      <w:pPr>
        <w:pStyle w:val="Normal"/>
        <w:ind w:left="1418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left="283" w:hanging="0"/>
        <w:rPr/>
      </w:pPr>
      <w:r>
        <w:rPr>
          <w:rFonts w:cs="Arial" w:ascii="Arial" w:hAnsi="Arial"/>
          <w:sz w:val="22"/>
          <w:szCs w:val="22"/>
        </w:rPr>
        <w:t>3. Závěrečná ustanovení</w:t>
      </w:r>
    </w:p>
    <w:p>
      <w:pPr>
        <w:pStyle w:val="TextBody"/>
        <w:tabs>
          <w:tab w:val="clear" w:pos="142"/>
          <w:tab w:val="clear" w:pos="3402"/>
          <w:tab w:val="clear" w:pos="7371"/>
          <w:tab w:val="left" w:pos="284" w:leader="none"/>
        </w:tabs>
        <w:spacing w:before="140" w:after="120"/>
        <w:ind w:left="283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Tuto smlouvu je možné měnit pouze písemnou dohodou smluvních stran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Odstavecseseznamem"/>
        <w:suppressAutoHyphens w:val="false"/>
        <w:spacing w:before="0" w:after="120"/>
        <w:ind w:left="1416" w:right="0" w:hanging="84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</w:t>
        <w:tab/>
      </w:r>
      <w:r>
        <w:rPr>
          <w:rFonts w:eastAsia="Times New Roman" w:cs="Arial" w:ascii="Arial" w:hAnsi="Arial"/>
        </w:rPr>
        <w:t>Smlouva nabývá platnosti dnem jejího podpisu oběma smluvními stranami a účinnosti dne jejího zveřejnění v registru smluv.</w:t>
      </w:r>
    </w:p>
    <w:p>
      <w:pPr>
        <w:pStyle w:val="Normal"/>
        <w:numPr>
          <w:ilvl w:val="1"/>
          <w:numId w:val="3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Tato smlouva je sepsána ve dvou vyhotoveních, z nichž každá strana obdrží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o jednom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</w:t>
        <w:tab/>
        <w:t xml:space="preserve">Smluvní strany shodně prohlašují, že smlouva byla sjednána na základě 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vdivých údajů a jejich pravé a svobodné vůle. Na důkaz toho připojují své </w:t>
      </w:r>
    </w:p>
    <w:p>
      <w:pPr>
        <w:pStyle w:val="Heading2"/>
        <w:tabs>
          <w:tab w:val="clear" w:pos="3261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y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Č. Krumlově dne 16. 4.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Hradci Králové dne 19. 4.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gr. Radek Pivnička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. PhDr. MgA. František Vaníček, Ph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ěkan PdF UH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0000" w:val="clear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2"/>
        <w:szCs w:val="22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outlineLvl w:val="1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3402" w:leader="none"/>
        <w:tab w:val="left" w:pos="7371" w:leader="none"/>
      </w:tabs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zevsmlouvy">
    <w:name w:val="Název smlouvy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b/>
      <w:sz w:val="36"/>
    </w:rPr>
  </w:style>
  <w:style w:type="paragraph" w:styleId="Smluvnstrana">
    <w:name w:val="Smluvní strana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b/>
      <w:sz w:val="24"/>
    </w:rPr>
  </w:style>
  <w:style w:type="paragraph" w:styleId="Identifikacestran">
    <w:name w:val="Identifikace stran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Garamond" w:hAnsi="Garamond" w:cs="Garamond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4:00Z</dcterms:created>
  <dc:creator>Majkl</dc:creator>
  <dc:description/>
  <cp:keywords/>
  <dc:language>en-US</dc:language>
  <cp:lastModifiedBy>Vetterlová Michaela</cp:lastModifiedBy>
  <cp:lastPrinted>2018-04-13T15:25:00Z</cp:lastPrinted>
  <dcterms:modified xsi:type="dcterms:W3CDTF">2018-04-20T14:19:00Z</dcterms:modified>
  <cp:revision>4</cp:revision>
  <dc:subject/>
  <dc:title/>
</cp:coreProperties>
</file>