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ge">
                  <wp:posOffset>632460</wp:posOffset>
                </wp:positionV>
                <wp:extent cx="3371850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říloha č. 1 Rámcové kupní dohody - Soupis dodávek pro cenu vzo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.5pt;mso-wrap-distance-left:0pt;mso-wrap-distance-right:0pt;mso-wrap-distance-top:0pt;mso-wrap-distance-bottom:0pt;margin-top:49.8pt;mso-position-vertical-relative:page;margin-left:77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říloha č. 1 Rámcové kupní dohody - Soupis dodávek pro cenu vzor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ge">
                  <wp:posOffset>889635</wp:posOffset>
                </wp:positionV>
                <wp:extent cx="8848090" cy="5655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65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2299"/>
                              <w:gridCol w:w="3638"/>
                              <w:gridCol w:w="1848"/>
                              <w:gridCol w:w="955"/>
                              <w:gridCol w:w="1402"/>
                              <w:gridCol w:w="1402"/>
                              <w:gridCol w:w="1867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pecifikace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odavatele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ředpokládané množství za 3 roky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na za jednotku (bez DPH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na celkem (bez D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arva razítková Gamadat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g - olejová barva pro podušky vhodné na razítka trodat nebo do běžných razítek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500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 41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arva temperová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5 l cari (3633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100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 59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amolepící bloček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8 x 51 mm, mix 4 barev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112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 70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lok College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A5 / 70 listů, linka Victori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9910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 71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ancelářský box na spisy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Transparentní-čírý, plastová stohovatelná zásuvka, na formát A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7002J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 80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opisovač Centropen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811, klasický liner, šířka stopy 0,3, různé barvy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301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 7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2 08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opisovač Centropen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846, permanentní popisovač, šířka stopy 1 mm, různé barvy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300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 5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2 67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pisová deska A4 s tkanicí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rovedení mramor nebo mráček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60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 8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7 69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Etiketa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Univerzální, A4, 105 x 72 mm - samolepící, 100 archů v balení, pro všechny typy tiskáren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607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6 20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Etiketa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Univerzální, A4, 48 x25,4 mm - samolepící, bílé, 100 archů v balení, pro všechny typy tiskáren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6111B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3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Etiketa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Univerzální, A4, 70 x 37 mm - samolepící, 100 archů v balení, pro všechny typy tiskáren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607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 75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Fixy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7790 Centropen 1,8 mm, 30 ks v sadě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318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ad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9 16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Folie laminovací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A4, tloušťka 80 mic, antistatická, polyesterová, 100 listů v balení, průzračně čirá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2000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 34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Lepící páska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8 mm x 66 m, transparentní,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604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 763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pt;height:445.35pt;mso-wrap-distance-left:0pt;mso-wrap-distance-right:0pt;mso-wrap-distance-top:0pt;mso-wrap-distance-bottom:0pt;margin-top:70.05pt;mso-position-vertical-relative:page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2299"/>
                        <w:gridCol w:w="3638"/>
                        <w:gridCol w:w="1848"/>
                        <w:gridCol w:w="955"/>
                        <w:gridCol w:w="1402"/>
                        <w:gridCol w:w="1402"/>
                        <w:gridCol w:w="1867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pecifika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odavatele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ředpokládané množství za 3 roky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na za jednotku (bez DPH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na celkem (bez DPH)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arva razítková Gamadat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g - olejová barva pro podušky vhodné na razítka trodat nebo do běžných razítek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500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 410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arva temperová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5 l cari (3633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100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 597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amolepící bloček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8 x 51 mm, mix 4 barev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112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 701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lok College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A5 / 70 listů, linka Victori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9910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 710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ancelářský box na spisy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Transparentní-čírý, plastová stohovatelná zásuvka, na formát A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7002J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 808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opisovač Centropen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811, klasický liner, šířka stopy 0,3, různé barvy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301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 7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2 088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opisovač Centropen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846, permanentní popisovač, šířka stopy 1 mm, různé barvy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300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 5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2 678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pisová deska A4 s tkanicí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rovedení mramor nebo mráček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60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 8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7 696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Etiketa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Univerzální, A4, 105 x 72 mm - samolepící, 100 archů v balení, pro všechny typy tiskáren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607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6 204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Etiketa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Univerzální, A4, 48 x25,4 mm - samolepící, bílé, 100 archů v balení, pro všechny typy tiskáren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6111B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31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Etiketa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Univerzální, A4, 70 x 37 mm - samolepící, 100 archů v balení, pro všechny typy tiskáren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607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 752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Fixy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7790 Centropen 1,8 mm, 30 ks v sadě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318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ad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9 164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Folie laminovací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A4, tloušťka 80 mic, antistatická, polyesterová, 100 listů v balení, průzračně čirá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2000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 347 Kč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Lepící páska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8 mm x 66 m, transparentní,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604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 763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000</wp:posOffset>
                </wp:positionH>
                <wp:positionV relativeFrom="page">
                  <wp:posOffset>764540</wp:posOffset>
                </wp:positionV>
                <wp:extent cx="8848090" cy="5780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78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2299"/>
                              <w:gridCol w:w="3638"/>
                              <w:gridCol w:w="1848"/>
                              <w:gridCol w:w="955"/>
                              <w:gridCol w:w="1402"/>
                              <w:gridCol w:w="1402"/>
                              <w:gridCol w:w="1867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áznamní kniha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A4, šitá vazba linkovaná, 200 listů,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126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 03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áznamní kniha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A4, linkovaná 1410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125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 80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niha docházky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Tiskopis-kniha a 516 stran, 295 x 210 mmm, 1/1 černá, všechny stránky stejné kromě první,pevná vazba V8, kulatýhřbet, tvrdé desky, potah černé plátno,viz vzor zad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9965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5 79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Lepidlo Herkules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30g, universální lepidlo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622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 18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Lepící tyčinka KORES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g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632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 47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Lepidlo tuhé KORES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0g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63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2 84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Náplň do propisovací tužky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F411, Solidly, hrot 0,5 mm, modrá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210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 0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 90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akládací obal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Obal s eurozávěsem A4 / formát U, Euro Jumbo PVC 200 mic, 10 ks v balení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2014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4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ávěsný obal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Obal U A4, transparentní, závěsný, boční euroděrování, tloušťka 42 mikronů, lesklý, materiál PP, 100 ks v balení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2003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0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Obal na chorobopis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Zkladntext261"/>
                                      <w:color w:val="000000"/>
                                    </w:rPr>
                                    <w:t>Tiskopis, A3 ryl na A4, 2/0 (černá), ofset min 250g/m2,dle požadavku zadavatele - viz vzor zadavatel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997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4 7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Obal zakládací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A4 L, PVC, průhledný, 150um, 100 ks v balení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2001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83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oštovní obálka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5, 229 x 162 mm, samolepící s krycí páskou, bez okénk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20700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8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oštovní obálka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6, 162 x114 mm, samolepící s krycí páskou, bez okénk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700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63 0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8 9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Xerografický papír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A4, 8Ug/m2, 5UU listů v balíku, vhodnost pro kopírováni čb a barevné, inkoustový i laserový oboustranný tisk, použití i do velkoobjemových tiskáren, toušťka min 100 um, bělost min. 14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402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alík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6 8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86 63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aragon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amopropisující tiskopis, formát A6 NCR, blok 3x25 listů číslovaný, op109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1"/>
                                      <w:color w:val="000000"/>
                                    </w:rPr>
                                    <w:t>30052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lok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5 48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pt;height:455.15pt;mso-wrap-distance-left:0pt;mso-wrap-distance-right:0pt;mso-wrap-distance-top:0pt;mso-wrap-distance-bottom:0pt;margin-top:60.2pt;mso-position-vertical-relative:page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2299"/>
                        <w:gridCol w:w="3638"/>
                        <w:gridCol w:w="1848"/>
                        <w:gridCol w:w="955"/>
                        <w:gridCol w:w="1402"/>
                        <w:gridCol w:w="1402"/>
                        <w:gridCol w:w="1867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áznamní kniha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A4, šitá vazba linkovaná, 200 listů,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126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 034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áznamní kniha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A4, linkovaná 1410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125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 805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niha docházky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Tiskopis-kniha a 516 stran, 295 x 210 mmm, 1/1 černá, všechny stránky stejné kromě první,pevná vazba V8, kulatýhřbet, tvrdé desky, potah černé plátno,viz vzor zad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9965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5 792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Lepidlo Herkules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30g, universální lepidlo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622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 182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Lepící tyčinka KORES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g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632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 475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Lepidlo tuhé KORES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0g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63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2 847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Náplň do propisovací tužky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F411, Solidly, hrot 0,5 mm, modrá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210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 0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 906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akládací obal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Obal s eurozávěsem A4 / formát U, Euro Jumbo PVC 200 mic, 10 ks v balení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2014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46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ávěsný obal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Obal U A4, transparentní, závěsný, boční euroděrování, tloušťka 42 mikronů, lesklý, materiál PP, 100 ks v balení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2003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04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Obal na chorobopis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8"/>
                              <w:rPr/>
                            </w:pPr>
                            <w:r>
                              <w:rPr>
                                <w:rStyle w:val="Zkladntext261"/>
                                <w:color w:val="000000"/>
                              </w:rPr>
                              <w:t>Tiskopis, A3 ryl na A4, 2/0 (černá), ofset min 250g/m2,dle požadavku zadavatele - viz vzor zadavatele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997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4 740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Obal zakládací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A4 L, PVC, průhledný, 150um, 100 ks v balení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2001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832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oštovní obálka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5, 229 x 162 mm, samolepící s krycí páskou, bez okénk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20700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8 000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oštovní obálka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6, 162 x114 mm, samolepící s krycí páskou, bez okénk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700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63 0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8 900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Xerografický papír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A4, 8Ug/m2, 5UU listů v balíku, vhodnost pro kopírováni čb a barevné, inkoustový i laserový oboustranný tisk, použití i do velkoobjemových tiskáren, toušťka min 100 um, bělost min. 14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402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alík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6 8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86 630 Kč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aragon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amopropisující tiskopis, formát A6 NCR, blok 3x25 listů číslovaný, op109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1"/>
                                <w:color w:val="000000"/>
                              </w:rPr>
                              <w:t>30052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lok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5 48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000</wp:posOffset>
                </wp:positionH>
                <wp:positionV relativeFrom="page">
                  <wp:posOffset>764540</wp:posOffset>
                </wp:positionV>
                <wp:extent cx="8848090" cy="5780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78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2299"/>
                              <w:gridCol w:w="3638"/>
                              <w:gridCol w:w="1848"/>
                              <w:gridCol w:w="955"/>
                              <w:gridCol w:w="1402"/>
                              <w:gridCol w:w="1402"/>
                              <w:gridCol w:w="1867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astelky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8 ks v sadě v rozdílných barvách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401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ad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 45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sací podložka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A4, s klipem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2090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 99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ořadač archivní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 kapsou, A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600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7 00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ořadač pákový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apírový mramorový, A4, šířka hřbetu 8 cm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650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 35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Rychlovazač prešpánový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Obyčejný, A4, celý, různé barvy, 20ks/bal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604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 1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9 89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Rychlovazač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A4 plastový s eurozávěsem, vyrobeno z polypropylenu, mix barev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2003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4 62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ešit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64, bezdřevý papír A4, linka, 60 listů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0539A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 45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ložka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A4, boční kapsy PVC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2017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 66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tvrzenka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A6 / NCR=samopropisující papír, 100 listů / 108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0052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lok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 71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Taška poštovní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4 samolepicí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702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 6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9 28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Tužka kuličková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Jednorázová, výběr barev, průhledné plastové tělo, viditelný stav náplně, uzávěr a špička v barvě náplně, šířka stopy 0,5 mm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903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 1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 36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ero kuličkové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tiskací mechanismus, pogumovavý úchop proti klouzání prstů, šířka stopy 0,3-0,5 mm, mix barev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982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 53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dravotní záznam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tomatologie, SEVT ( kód 14530005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9972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6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výrazňovač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8552, klínový hrot, reflexní inkoust v 7 barvách, šíře stopy 1 - 4,6 mm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302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 1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3 22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iář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A5, denní, 352 stran, vazba šitá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1921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0 99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pt;height:455.15pt;mso-wrap-distance-left:0pt;mso-wrap-distance-right:0pt;mso-wrap-distance-top:0pt;mso-wrap-distance-bottom:0pt;margin-top:60.2pt;mso-position-vertical-relative:page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2299"/>
                        <w:gridCol w:w="3638"/>
                        <w:gridCol w:w="1848"/>
                        <w:gridCol w:w="955"/>
                        <w:gridCol w:w="1402"/>
                        <w:gridCol w:w="1402"/>
                        <w:gridCol w:w="1867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astelky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8 ks v sadě v rozdílných barvách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401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ad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 452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sací podložka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A4, s klipem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2090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 995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ořadač archivní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 kapsou, A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600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7 008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ořadač pákový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apírový mramorový, A4, šířka hřbetu 8 cm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650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 354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Rychlovazač prešpánový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Obyčejný, A4, celý, různé barvy, 20ks/bal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604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 1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9 895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Rychlovazač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A4 plastový s eurozávěsem, vyrobeno z polypropylenu, mix barev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2003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4 622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ešit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64, bezdřevý papír A4, linka, 60 listů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0539A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 458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ložka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A4, boční kapsy PVC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2017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 663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tvrzenka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A6 / NCR=samopropisující papír, 100 listů / 108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0052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lok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 710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Taška poštovní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4 samolepicí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702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 6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9 281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Tužka kuličková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Jednorázová, výběr barev, průhledné plastové tělo, viditelný stav náplně, uzávěr a špička v barvě náplně, šířka stopy 0,5 mm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903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 1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 360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ero kuličkové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tiskací mechanismus, pogumovavý úchop proti klouzání prstů, šířka stopy 0,3-0,5 mm, mix barev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982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 533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dravotní záznam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tomatologie, SEVT ( kód 14530005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9972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6 000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výrazňovač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8552, klínový hrot, reflexní inkoust v 7 barvách, šíře stopy 1 - 4,6 mm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302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 1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3 225 Kč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iář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A5, denní, 352 stran, vazba šitá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1921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0 99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ge">
                  <wp:posOffset>719455</wp:posOffset>
                </wp:positionV>
                <wp:extent cx="8847455" cy="15608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2299"/>
                              <w:gridCol w:w="3638"/>
                              <w:gridCol w:w="1848"/>
                              <w:gridCol w:w="955"/>
                              <w:gridCol w:w="1406"/>
                              <w:gridCol w:w="1397"/>
                              <w:gridCol w:w="1867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alendář stolní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Manažerský daňový, týdenní, rozměr 320x140 mm, počet stran 58, tištěný na ofsetový papír v gramáži 70 g/m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493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 66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Osobní dotazník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A4, ofset 120 g/m2,dle vzoru zadavatel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9972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6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Výdejka prádla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lok/100 listů, 105 x 297 mm, 1/1 (černá), lepení v hlavě, ofset 80 g/m2 - viz vzor zadavatel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9972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blok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5 3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66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859 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122.9pt;mso-wrap-distance-left:0pt;mso-wrap-distance-right:0pt;mso-wrap-distance-top:0pt;mso-wrap-distance-bottom:0pt;margin-top:56.65pt;mso-position-vertical-relative:page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2299"/>
                        <w:gridCol w:w="3638"/>
                        <w:gridCol w:w="1848"/>
                        <w:gridCol w:w="955"/>
                        <w:gridCol w:w="1406"/>
                        <w:gridCol w:w="1397"/>
                        <w:gridCol w:w="1867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alendář stolní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Manažerský daňový, týdenní, rozměr 320x140 mm, počet stran 58, tištěný na ofsetový papír v gramáži 70 g/m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493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 663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Osobní dotazník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A4, ofset 120 g/m2,dle vzoru zadavatele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9972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6 000 Kč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Výdejka prádla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lok/100 listů, 105 x 297 mm, 1/1 (černá), lepení v hlavě, ofset 80 g/m2 - viz vzor zadavatele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9972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blok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5 390 Kč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669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859 2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83525</wp:posOffset>
                </wp:positionH>
                <wp:positionV relativeFrom="page">
                  <wp:posOffset>3140710</wp:posOffset>
                </wp:positionV>
                <wp:extent cx="890270" cy="648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Digitálně podepsal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 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51.05pt;mso-wrap-distance-left:0pt;mso-wrap-distance-right:0pt;mso-wrap-distance-top:0pt;mso-wrap-distance-bottom:0pt;margin-top:247.3pt;mso-position-vertical-relative:page;margin-left:620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Digitálně podepsal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 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5725</wp:posOffset>
                </wp:positionH>
                <wp:positionV relativeFrom="page">
                  <wp:posOffset>3677285</wp:posOffset>
                </wp:positionV>
                <wp:extent cx="4253230" cy="863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540"/>
                              <w:rPr>
                                <w:highlight w:val="black"/>
                              </w:rPr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540"/>
                              <w:rPr>
                                <w:highlight w:val="black"/>
                              </w:rPr>
                            </w:pPr>
                            <w:bookmarkStart w:id="1" w:name="bookmark0"/>
                            <w:r>
                              <w:rPr>
                                <w:rStyle w:val="Nadpis1"/>
                                <w:color w:val="000000"/>
                                <w:highlight w:val="black"/>
                              </w:rPr>
                              <w:t>xxxxxxx</w:t>
                            </w:r>
                            <w:bookmarkEnd w:id="1"/>
                            <w:r>
                              <w:rPr>
                                <w:rStyle w:val="Nadpis1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68pt;mso-wrap-distance-left:0pt;mso-wrap-distance-right:0pt;mso-wrap-distance-top:0pt;mso-wrap-distance-bottom:0pt;margin-top:289.55pt;mso-position-vertical-relative:page;margin-left:506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540"/>
                        <w:rPr>
                          <w:highlight w:val="black"/>
                        </w:rPr>
                      </w:pPr>
                      <w:bookmarkStart w:id="2" w:name="bookmark0"/>
                      <w:r>
                        <w:rPr>
                          <w:rStyle w:val="Nadpis1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540"/>
                        <w:rPr>
                          <w:highlight w:val="black"/>
                        </w:rPr>
                      </w:pPr>
                      <w:bookmarkStart w:id="3" w:name="bookmark0"/>
                      <w:r>
                        <w:rPr>
                          <w:rStyle w:val="Nadpis1"/>
                          <w:color w:val="000000"/>
                          <w:highlight w:val="black"/>
                        </w:rPr>
                        <w:t>xxxxxxx</w:t>
                      </w:r>
                      <w:bookmarkEnd w:id="3"/>
                      <w:r>
                        <w:rPr>
                          <w:rStyle w:val="Nadpis1"/>
                          <w:color w:val="000000"/>
                          <w:highlight w:val="black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77175</wp:posOffset>
                </wp:positionH>
                <wp:positionV relativeFrom="page">
                  <wp:posOffset>3754755</wp:posOffset>
                </wp:positionV>
                <wp:extent cx="1143000" cy="6343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 xml:space="preserve">Datum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03.06 10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40:20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 +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95pt;mso-wrap-distance-left:0pt;mso-wrap-distance-right:0pt;mso-wrap-distance-top:0pt;mso-wrap-distance-bottom:0pt;margin-top:295.65pt;mso-position-vertical-relative:page;margin-left:62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SegoeUI"/>
                          <w:color w:val="000000"/>
                        </w:rPr>
                        <w:t xml:space="preserve">Datum: </w:t>
                      </w:r>
                      <w:r>
                        <w:rPr>
                          <w:rStyle w:val="Zkladntext2"/>
                          <w:color w:val="000000"/>
                        </w:rPr>
                        <w:t>2018</w:t>
                      </w:r>
                      <w:r>
                        <w:rPr>
                          <w:rStyle w:val="Zkladntext29pt"/>
                          <w:color w:val="000000"/>
                        </w:rPr>
                        <w:t>.</w:t>
                      </w:r>
                      <w:r>
                        <w:rPr>
                          <w:rStyle w:val="Zkladntext2"/>
                          <w:color w:val="000000"/>
                        </w:rPr>
                        <w:t>03.06 10</w:t>
                      </w:r>
                      <w:r>
                        <w:rPr>
                          <w:rStyle w:val="Zkladntext29pt"/>
                          <w:color w:val="000000"/>
                        </w:rPr>
                        <w:t>:</w:t>
                      </w:r>
                      <w:r>
                        <w:rPr>
                          <w:rStyle w:val="Zkladntext2"/>
                          <w:color w:val="000000"/>
                        </w:rPr>
                        <w:t>40:20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 +</w:t>
                      </w:r>
                      <w:r>
                        <w:rPr>
                          <w:rStyle w:val="Zkladntext2"/>
                          <w:color w:val="000000"/>
                        </w:rPr>
                        <w:t>01</w:t>
                      </w:r>
                      <w:r>
                        <w:rPr>
                          <w:rStyle w:val="Zkladntext29pt"/>
                          <w:color w:val="000000"/>
                        </w:rPr>
                        <w:t>'</w:t>
                      </w:r>
                      <w:r>
                        <w:rPr>
                          <w:rStyle w:val="Zkladntext2"/>
                          <w:color w:val="000000"/>
                        </w:rPr>
                        <w:t>00</w:t>
                      </w:r>
                      <w:r>
                        <w:rPr>
                          <w:rStyle w:val="Zkladntext29pt"/>
                          <w:color w:val="000000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7">
    <w:name w:val="Základní text (2) + 7"/>
    <w:basedOn w:val="Zkladntext2"/>
    <w:qFormat/>
    <w:rPr>
      <w:b/>
      <w:bCs/>
      <w:sz w:val="15"/>
      <w:szCs w:val="15"/>
    </w:rPr>
  </w:style>
  <w:style w:type="character" w:styleId="Zkladntext26">
    <w:name w:val="Základní text (2) + 6"/>
    <w:basedOn w:val="Zkladntext2"/>
    <w:qFormat/>
    <w:rPr>
      <w:b/>
      <w:bCs/>
      <w:sz w:val="13"/>
      <w:szCs w:val="13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Zkladntext25">
    <w:name w:val="Základní text (2) + 5"/>
    <w:basedOn w:val="Zkladntext2"/>
    <w:qFormat/>
    <w:rPr>
      <w:sz w:val="11"/>
      <w:szCs w:val="11"/>
    </w:rPr>
  </w:style>
  <w:style w:type="character" w:styleId="Zkladntext261">
    <w:name w:val="Základní text (2) + 61"/>
    <w:basedOn w:val="Zkladntext2"/>
    <w:qFormat/>
    <w:rPr>
      <w:sz w:val="13"/>
      <w:szCs w:val="13"/>
    </w:rPr>
  </w:style>
  <w:style w:type="character" w:styleId="Zkladntext3">
    <w:name w:val="Základní text (3)_"/>
    <w:basedOn w:val="Standardnpsmoodstavce"/>
    <w:qFormat/>
    <w:rPr>
      <w:rFonts w:ascii="Segoe UI" w:hAnsi="Segoe UI" w:cs="Segoe UI"/>
      <w:u w:val="none"/>
    </w:rPr>
  </w:style>
  <w:style w:type="character" w:styleId="Nadpis1">
    <w:name w:val="Nadpis #1_"/>
    <w:basedOn w:val="Standardnpsmoodstavce"/>
    <w:qFormat/>
    <w:rPr>
      <w:rFonts w:ascii="Segoe UI" w:hAnsi="Segoe UI" w:cs="Segoe UI"/>
      <w:sz w:val="54"/>
      <w:szCs w:val="54"/>
      <w:u w:val="none"/>
    </w:rPr>
  </w:style>
  <w:style w:type="character" w:styleId="Zkladntext2SegoeUI">
    <w:name w:val="Základní text (2) + Segoe UI"/>
    <w:basedOn w:val="Zkladntext2"/>
    <w:qFormat/>
    <w:rPr>
      <w:rFonts w:ascii="Segoe UI" w:hAnsi="Segoe UI" w:cs="Segoe UI"/>
      <w:sz w:val="24"/>
      <w:szCs w:val="24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21">
    <w:name w:val="Základní text (2)"/>
    <w:basedOn w:val="Normal"/>
    <w:qFormat/>
    <w:pPr>
      <w:shd w:fill="FFFFFF" w:val="clear"/>
      <w:spacing w:lineRule="exact" w:line="312"/>
    </w:pPr>
    <w:rPr>
      <w:rFonts w:ascii="Arial" w:hAnsi="Arial" w:cs="Arial"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322"/>
    </w:pPr>
    <w:rPr>
      <w:rFonts w:ascii="Segoe UI" w:hAnsi="Segoe UI" w:cs="Segoe UI"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Segoe UI" w:hAnsi="Segoe UI" w:cs="Segoe UI"/>
      <w:color w:val="000000"/>
      <w:sz w:val="54"/>
      <w:szCs w:val="5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26:00Z</dcterms:created>
  <dc:creator>horak</dc:creator>
  <dc:description/>
  <cp:keywords/>
  <dc:language>en-US</dc:language>
  <cp:lastModifiedBy>horak</cp:lastModifiedBy>
  <dcterms:modified xsi:type="dcterms:W3CDTF">2018-04-20T12:35:00Z</dcterms:modified>
  <cp:revision>1</cp:revision>
  <dc:subject/>
  <dc:title/>
</cp:coreProperties>
</file>