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videnční číslo objednatele:</w:t>
        <w:tab/>
      </w:r>
      <w:r>
        <w:rPr>
          <w:sz w:val="22"/>
          <w:szCs w:val="22"/>
        </w:rPr>
        <w:t>1236-2011-130773/3</w:t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videnční číslo zhotovitele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bjednatele 1236-2011-130773 – KoPÚ Skroch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ý dle § 536 a násl. zákona č. 513/1991 Sb., obchodní zákoní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 STRAN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j e d n a t e l :</w:t>
        <w:tab/>
        <w:t xml:space="preserve">ČR - Státní pozemkový úřad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 kraj Pobočka Op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ídlo: </w:t>
        <w:tab/>
        <w:tab/>
        <w:tab/>
      </w:r>
      <w:r>
        <w:rPr>
          <w:rFonts w:cs="Arial" w:ascii="Arial" w:hAnsi="Arial"/>
          <w:bCs/>
          <w:sz w:val="22"/>
          <w:szCs w:val="22"/>
        </w:rPr>
        <w:t>Husinecká 1024/11a,130 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ha 3 - Žiž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</w:rPr>
        <w:t>Ing. Alešem Uvírou, vedoucím pobočky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  <w:szCs w:val="22"/>
        </w:rPr>
        <w:t>Horní nám. 2, 746 01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mluvních záležitostech:  </w:t>
        <w:tab/>
        <w:tab/>
      </w:r>
      <w:r>
        <w:rPr>
          <w:rFonts w:cs="Arial" w:ascii="Arial" w:hAnsi="Arial"/>
          <w:sz w:val="22"/>
          <w:szCs w:val="22"/>
        </w:rPr>
        <w:t>Ing. Aleš Uvíra, vedoucí Pobočky Op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technických záležitostech:  </w:t>
        <w:tab/>
        <w:tab/>
      </w:r>
      <w:r>
        <w:rPr>
          <w:rFonts w:cs="Arial" w:ascii="Arial" w:hAnsi="Arial"/>
          <w:sz w:val="22"/>
          <w:szCs w:val="22"/>
        </w:rPr>
        <w:t>Ing. Markéta Fojtíková, referentk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</w:rPr>
        <w:t>xxxxxxxxxx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/DIČ: </w:t>
        <w:tab/>
        <w:tab/>
      </w:r>
      <w:r>
        <w:rPr>
          <w:rFonts w:cs="Arial" w:ascii="Arial" w:hAnsi="Arial"/>
          <w:sz w:val="22"/>
          <w:szCs w:val="22"/>
        </w:rPr>
        <w:t>1312774 / CZ0131277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 h o t o v i t e l :</w:t>
        <w:tab/>
        <w:tab/>
        <w:tab/>
        <w:t xml:space="preserve">    AGROPROJEKT PSO,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Slavíčkova 840/1b, 638 00 Brn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mluvních záležitostech: </w:t>
        <w:tab/>
      </w:r>
      <w:r>
        <w:rPr>
          <w:rFonts w:cs="Arial" w:ascii="Arial" w:hAnsi="Arial"/>
          <w:sz w:val="22"/>
          <w:szCs w:val="22"/>
        </w:rPr>
        <w:t>Ing. Luděk Střítecký, jednatel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záležitostech</w:t>
      </w:r>
      <w:r>
        <w:rPr>
          <w:rFonts w:cs="Arial" w:ascii="Arial" w:hAnsi="Arial"/>
          <w:sz w:val="22"/>
          <w:szCs w:val="22"/>
        </w:rPr>
        <w:t>:</w:t>
        <w:tab/>
        <w:t>Ing. Luděk Střítecký, jednatel</w:t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xxxxxxxxxx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</w:t>
        <w:tab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>xxxxxxxxxx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41601483/CZ41601483</w:t>
      </w:r>
    </w:p>
    <w:p>
      <w:pPr>
        <w:pStyle w:val="Zkladntex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ly níže uvedeného dne, měsíce a roku tento dodatek č. 3 ke smlouvě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Ćl. I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3 je úprava Čl. VI Cena za provedení díla s dílčími termíny plnění bod 1. smlouvy o dílo na vypracování návrhu </w:t>
      </w:r>
      <w:r>
        <w:rPr>
          <w:rFonts w:cs="Arial" w:ascii="Arial" w:hAnsi="Arial"/>
          <w:b/>
          <w:sz w:val="22"/>
          <w:szCs w:val="22"/>
        </w:rPr>
        <w:t xml:space="preserve">Komplexní pozemkové úpravy v k.ú. Skrochovice </w:t>
      </w:r>
      <w:r>
        <w:rPr>
          <w:rFonts w:cs="Arial" w:ascii="Arial" w:hAnsi="Arial"/>
          <w:sz w:val="22"/>
          <w:szCs w:val="22"/>
        </w:rPr>
        <w:t xml:space="preserve">(dále jen „dílo“), včetně nezbytných geodetických prací v třídě přesnosti určené pro obnovu operátu katastru nemovitostí ve vyhlášce č. 26/2007 Sb., ve znění pozdějších předpisů – mapa DKM (viz. rozpis v čl. VI. smlouvy), tj. </w:t>
      </w:r>
      <w:r>
        <w:rPr>
          <w:rFonts w:cs="Arial" w:ascii="Arial" w:hAnsi="Arial"/>
          <w:b/>
          <w:sz w:val="22"/>
          <w:szCs w:val="22"/>
        </w:rPr>
        <w:t xml:space="preserve">navýšení měrných jednotek </w:t>
        <w:br/>
        <w:t>u etapy 2c – geologický průzkum u VHS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 ohledem na původní smlouvu o dílo č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36-2011-130773 </w:t>
      </w:r>
      <w:r>
        <w:rPr>
          <w:rFonts w:cs="Arial" w:ascii="Arial" w:hAnsi="Arial"/>
          <w:b/>
          <w:sz w:val="22"/>
        </w:rPr>
        <w:t>dodatkem č. 1, 2 a 3 dochází k úpravě měrných jednotek podle následujícího výkazu pra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897"/>
        <w:gridCol w:w="697"/>
        <w:gridCol w:w="876"/>
        <w:gridCol w:w="817"/>
        <w:gridCol w:w="1469"/>
        <w:gridCol w:w="1030"/>
      </w:tblGrid>
      <w:tr>
        <w:trPr>
          <w:trHeight w:val="1230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119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Ucelená část, fakturační celek</w:t>
            </w:r>
          </w:p>
          <w:p>
            <w:pPr>
              <w:pStyle w:val="Normal"/>
              <w:ind w:left="72" w:hanging="119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KoPÚ Skrochovic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J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MJ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za MJ bez DP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ez DP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ín ukončení v počtu měsíců od uzavření smlouv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E7F4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E7F4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řípravné a geodetické práce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hodnocení podkladů a analýza současného stavu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 000 K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měření skutečného stavu a obnova a doplnění PPB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6 6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00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išťování hranic pozemků v obvodu pozemkových úprav (vč. pozemků neřešených), vytýčení, zaměření a stabilizace chybějících lomových bodů hranic pozemků v obvodu pozemkových úprav, zpracování nezbytných GP, ZPM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b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 400 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e nároků vlastník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 0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řípravné a geodetické práce celkem (1a-1d) bez DP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 000 Kč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Návrhové práce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pracování plánu společných zařízení (vč. vyjádření orgánů a organizací)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200 K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100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0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c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ologický průzkum u VH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5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pracování návrhu nového uspořádání pozemk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3 8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dložení kompletní dokumentace návrhu KPÚ vč. návrhu postupu realiza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0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vrhové práce celkem (2a-2e) bez DP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6 500 Kč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E7F4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Vytyčení pozemků podle schváleného návrhu a mapové dílo</w:t>
            </w:r>
          </w:p>
        </w:tc>
      </w:tr>
      <w:tr>
        <w:trPr>
          <w:trHeight w:val="100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tyčení hranic pozemků dle návrhu KPÚ, stabilizace hranic pozemků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bm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000 K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o 3 měsíců od výzvy objednatele)</w:t>
            </w:r>
          </w:p>
        </w:tc>
      </w:tr>
      <w:tr>
        <w:trPr>
          <w:trHeight w:val="100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pracování mapového díla včetně DKM a SP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 8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o 3 měsíců od výzvy objednatele)</w:t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ytyčení pozemků podle schváleného návrhu a mapové dílo celkem (3a-3b) bez DP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800 Kč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kapitulace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Přípravné a geodetické práce celkem ( 1a-1d) bez DP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3 000 Kč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Návrhové práce celkem (2a-2e) bez DP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6 500 Kč 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Vytyčení pozemků podle schváleného návrhu a mapové dílo (3a-3b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7 800 Kč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7 300 Kč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PH (20 %) 1b - 1c  =  51 800,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PH  (21%)1a, 1d, 2a – 3b  = 134 043,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843 Kč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ová cena díla včetně DP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 083 143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odsazen2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statní ustanovení smlouvy o dílo ze dne 5.10.2011, dodatku č. 1 a 2  zůstávají beze změn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. Pokud v tomto dodatku č. 3 není stanoveno jinak, řídí se smluvní strany příslušnými ustanoveními Obchodního zákoníku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 Dodatek č. 3 je vyhotoven ve čtyřech stejnopisech, ve dvou vyhotoveních pro objednatele a ve dvou vyhotoveních pro zhotovitele a každý z nich má váhu originálu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Dodatek č. 3 může být měněn pouze na základě písemné dohody podepsané oběma smluvními stranami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 Závazky za plnění tohoto dodatku č. 3 přecházejí v případě transformace zhotovitele nebo objednatele na právního nástupce organizace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 Dodatek č. 3 nabývá účinnosti dnem jejího podpisu smluvními stranami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. Objednatel i zhotovitel prohlašují, že si dodatek č. 3 přečetli a že souhlasí s jejím obsahem, dále prohlašují, že dodatek č. 3 nebyl sepsán v tísni ani za jinak nápadně nevýhodných podmínek. Na důkaz toho připojují své podpisy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 dne 6.8.2013</w:t>
        <w:tab/>
        <w:t xml:space="preserve"> </w:t>
        <w:tab/>
        <w:tab/>
        <w:tab/>
        <w:t xml:space="preserve">                    V Brně dne: 6.8.2013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a   o b j e d n a t e l e :</w:t>
        <w:tab/>
        <w:tab/>
        <w:tab/>
        <w:tab/>
        <w:tab/>
        <w:t xml:space="preserve">         Z a   z h o t o v i t e l e :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……………………………………….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g. Aleš Uvíra</w:t>
        <w:tab/>
        <w:t>Ing. Luděk Střítecký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lineRule="auto" w:line="240" w:before="0" w:after="12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edoucí Pobočky Opava                                                        </w:t>
        <w:tab/>
        <w:tab/>
        <w:t>jednatel</w:t>
      </w:r>
    </w:p>
    <w:sectPr>
      <w:footerReference w:type="default" r:id="rId2"/>
      <w:type w:val="nextPage"/>
      <w:pgSz w:w="11906" w:h="16838"/>
      <w:pgMar w:left="993" w:right="1134" w:gutter="0" w:header="0" w:top="28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rFonts w:ascii="Arial" w:hAnsi="Arial" w:cs="Arial"/>
      <w:b/>
      <w:i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TextBody"/>
    <w:next w:val="Osloven"/>
    <w:qFormat/>
    <w:pPr>
      <w:spacing w:before="120" w:after="0"/>
    </w:pPr>
    <w:rPr>
      <w:rFonts w:ascii="Arial" w:hAnsi="Arial" w:cs="Arial"/>
      <w:i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nzevspolenosti">
    <w:name w:val="Podpis - název společnosti"/>
    <w:basedOn w:val="Signature"/>
    <w:next w:val="Normal"/>
    <w:qFormat/>
    <w:pPr>
      <w:keepNext w:val="true"/>
      <w:keepLines/>
      <w:spacing w:before="0" w:after="120"/>
      <w:ind w:left="0" w:hanging="0"/>
    </w:pPr>
    <w:rPr>
      <w:rFonts w:ascii="Arial" w:hAnsi="Arial" w:cs="Arial"/>
      <w:b/>
      <w:caps/>
      <w:sz w:val="22"/>
    </w:rPr>
  </w:style>
  <w:style w:type="paragraph" w:styleId="Potenpsmenaodkazu">
    <w:name w:val="Počáteční písmena odkazu"/>
    <w:basedOn w:val="TextBody"/>
    <w:next w:val="Normal"/>
    <w:qFormat/>
    <w:pPr>
      <w:spacing w:before="0" w:after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49:00Z</dcterms:created>
  <dc:creator>Ing. Ivo Čevora</dc:creator>
  <dc:description/>
  <cp:keywords/>
  <dc:language>en-US</dc:language>
  <cp:lastModifiedBy>Werichová Martina</cp:lastModifiedBy>
  <cp:lastPrinted>2013-07-02T10:48:00Z</cp:lastPrinted>
  <dcterms:modified xsi:type="dcterms:W3CDTF">2016-10-31T12:04:00Z</dcterms:modified>
  <cp:revision>81</cp:revision>
  <dc:subject/>
  <dc:title>PROKÁZÁNÍ KVALIFIKAČNÍCH PŘEDPOKLADŮ</dc:title>
</cp:coreProperties>
</file>