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 590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30.4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0. 4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 590,- Kč bez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30.4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0. 4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tis Bohemia.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erčanská 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tis Bohemia.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erčanská 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4500880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8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  dodatek č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8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  dodatek č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jednáváme u Vás: </w:t>
      </w:r>
      <w:r>
        <w:rPr>
          <w:rFonts w:cs="Times New Roman" w:ascii="Times New Roman" w:hAnsi="Times New Roman"/>
          <w:sz w:val="24"/>
          <w:szCs w:val="24"/>
        </w:rPr>
        <w:t xml:space="preserve">opravu trhlin ve zdivu a porušených dilatačních spár na WC, kuchyňkách a chodbách ve 2. NP v přístavby budovy B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provozní a ekonomickou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datek objednávky bude zveřejněn v Centrálním registru smluv, jeho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VOHADLO</dc:creator>
  <dc:description/>
  <dc:language>en-US</dc:language>
  <cp:lastModifiedBy>Vohadlo Jiří</cp:lastModifiedBy>
  <cp:lastPrinted>2018-04-20T09:40:00Z</cp:lastPrinted>
  <dcterms:modified xsi:type="dcterms:W3CDTF">2018-04-20T07:41:00Z</dcterms:modified>
  <cp:revision>4</cp:revision>
  <dc:subject/>
  <dc:title>ź</dc:title>
</cp:coreProperties>
</file>