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>V Krásné Lípě dne: 18. 04.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135" cy="53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42.1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  298/2018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MOBY Rumburk-interiéry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Šluknovská 9/11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8 01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287 46 279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               DIČ: CZ28746279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kancelářský nábytek budova provozní – školící místnost, Čelakovského 10/1158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15. 06. 2018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13.764,00 Kč s DPH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MOBY Rumburk – interiéry s.r.o., Rumburk, IČ: 287 46 279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Krásné Lípě dne: 18. 04. 2018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MOBY Rumburk – interiéry s.r.o.,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290" cy="1257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3765" cy="9137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5:09:00Z</dcterms:created>
  <dc:creator>J. Soukup</dc:creator>
  <dc:description/>
  <cp:keywords/>
  <dc:language>en-US</dc:language>
  <cp:lastModifiedBy>Ivana Holbová</cp:lastModifiedBy>
  <cp:lastPrinted>2018-04-19T07:15:00Z</cp:lastPrinted>
  <dcterms:modified xsi:type="dcterms:W3CDTF">2018-04-19T05:16:00Z</dcterms:modified>
  <cp:revision>16</cp:revision>
  <dc:subject/>
  <dc:title>Čelakovského 13, 407 46 Krásná Lípa</dc:title>
</cp:coreProperties>
</file>