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ke Smlouvě o dílo č. 10/2017/OMM ze dne 17. 7.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č. smlouvy zhotovitele 11-667-1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:</w:t>
        <w:tab/>
        <w:t>Město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adrese:</w:t>
        <w:tab/>
        <w:t>Štefánikova 1163, 742 21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>Ing. Miroslavem Kopečným, starostou města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>kontaktní osoba ve věcech smluvních: Ing. Kamil Žák, vedoucí OMM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Miloš Sopuch, vedoucí OTS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Krpec, referent OTS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002 98 077 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2 98 077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Česká spořitelna, a.s. Kopřivnic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>1767241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objednatel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itel:</w:t>
        <w:tab/>
        <w:t xml:space="preserve">Beskydská stavební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>Frýdecká 225, 739 61  Třin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>Ing. Jiřím Dohnalem, MBA, místopředsed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edstavenstva a ředi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ontaktní osoba ve věcech smluvních: Ing. Jiří Dohnal, M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g. Soňa Mazúr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a ve věcech technických: Ing. Jozef Staník, Bc. Petr Pipre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g. Jiří Votoček, Ing. Ondřej Hus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286188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CZ286188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psán v OR:</w:t>
        <w:tab/>
        <w:t>Krajského soudu v Ostravě, oddíl B, vložka 428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zhotovitel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uzavřely dne 17.07.2017 Smlouvu o dílo č. 10/2017/OMM (dále jen „smlouva“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o dílo je realizace díla s názvem: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Celková rekonstrukce objektu vily v parku Ed. Beneše č.p. 243 v Kopřivnici“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ále jen „stavba“)</w:t>
      </w:r>
    </w:p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sahu dle: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jektové dokumentace stavby „Celková rekonstrukce objektu vily v parku Ed. Beneše č.p. 243 v Kopřivnici“, zpracované Atris, s.r.o., Občanská 1116/18, 710 00  Ostrava – Slezská Ostrava, IČ: </w:t>
      </w:r>
      <w:r>
        <w:rPr>
          <w:rFonts w:cs="Arial" w:ascii="Arial" w:hAnsi="Arial"/>
          <w:bCs/>
          <w:sz w:val="24"/>
          <w:szCs w:val="24"/>
        </w:rPr>
        <w:t>2860890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dále jen „dílo“).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průběhu realizace stavby „Celková rekonstrukce objektu vily v parku Ed. Beneše č.p. 243 v Kopřivnici“ vznikla v souvislosti se zjištěním na stavbě a nutnosti změny stavebně-technického řešení potřeba dodatečných prací a prací, které není třeba provádět.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Tyto změny budou provedeny v souladu s ustanoveními článku III., odst. 4. a 5. Smlouvy o dílo a v souladu s ustanovením § 222, odst. 4 zákona č. 134/2016 Sb. v platném znění.</w:t>
      </w:r>
    </w:p>
    <w:p>
      <w:pPr>
        <w:pStyle w:val="Odstavecseseznamem"/>
        <w:spacing w:lineRule="auto" w:line="240" w:before="0" w:after="120"/>
        <w:ind w:left="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mětem změny rozsahu původní veřejné zakázky jsou zejména tyto práce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odatečné 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drové vrtání pro VZT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čet podlahy v 2. PP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a doplnění elektroinstalace v 1. NP v místnosti č. 1.03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skladby podlahy pod parketami v místnostech č. 1.03, 1.02, 1.13 a 1.14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eprováděné 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skladby podlahy v místnostech č. 1.04, 1.16, 1.17 a balkónu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trasy ÚT v 1. PP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vané opravy venkovních omítek- severní stran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konstrukce podlahy v 2. NP- koteln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čet obkladů a dlažeb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výše uvedené se smluvní strany dohodly na úpravě práv a povinností vyplývajících ze Smlouvy o dílo, a proto přistupují k uzavření tohoto </w:t>
      </w:r>
      <w:r>
        <w:rPr>
          <w:rFonts w:cs="Arial" w:ascii="Arial" w:hAnsi="Arial"/>
          <w:sz w:val="24"/>
          <w:szCs w:val="24"/>
          <w:u w:val="single"/>
        </w:rPr>
        <w:t>Dodatku č. 4</w:t>
      </w:r>
      <w:r>
        <w:rPr>
          <w:rFonts w:cs="Arial" w:ascii="Arial" w:hAnsi="Arial"/>
          <w:sz w:val="24"/>
          <w:szCs w:val="24"/>
        </w:rPr>
        <w:t xml:space="preserve"> ke </w:t>
      </w:r>
      <w:r>
        <w:rPr>
          <w:rFonts w:cs="Arial" w:ascii="Arial" w:hAnsi="Arial"/>
          <w:sz w:val="24"/>
          <w:szCs w:val="24"/>
          <w:u w:val="single"/>
        </w:rPr>
        <w:t>Smlouvě o dílo č. 10/2017/OMM</w:t>
      </w:r>
      <w:r>
        <w:rPr>
          <w:rFonts w:cs="Arial" w:ascii="Arial" w:hAnsi="Arial"/>
          <w:sz w:val="24"/>
          <w:szCs w:val="24"/>
        </w:rPr>
        <w:t xml:space="preserve"> ze dne 17.07.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120"/>
        <w:ind w:left="284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 na změně ustanovení článku III. Předmět smlouvy. Předmět smlouvy bude na základě tohoto dodatku rozšířen a změněn dle </w:t>
      </w:r>
      <w:r>
        <w:rPr>
          <w:rFonts w:cs="Arial" w:ascii="Arial" w:hAnsi="Arial"/>
          <w:color w:val="000000"/>
          <w:sz w:val="24"/>
          <w:szCs w:val="24"/>
        </w:rPr>
        <w:t xml:space="preserve">změnových listů </w:t>
      </w:r>
      <w:r>
        <w:rPr>
          <w:rFonts w:cs="Arial" w:ascii="Arial" w:hAnsi="Arial"/>
          <w:color w:val="000000"/>
          <w:szCs w:val="24"/>
        </w:rPr>
        <w:t>č. 43-52</w:t>
      </w:r>
      <w:r>
        <w:rPr>
          <w:rFonts w:cs="Arial" w:ascii="Arial" w:hAnsi="Arial"/>
          <w:color w:val="000000"/>
          <w:sz w:val="24"/>
          <w:szCs w:val="24"/>
        </w:rPr>
        <w:t>, jež</w:t>
      </w:r>
      <w:r>
        <w:rPr>
          <w:rFonts w:cs="Arial" w:ascii="Arial" w:hAnsi="Arial"/>
          <w:sz w:val="24"/>
          <w:szCs w:val="24"/>
        </w:rPr>
        <w:t xml:space="preserve"> jsou nedílnou součástí tohoto dodatku. Uvedené změnové listy doplňují, nahrazují, případně vypouští příslušné položky Položkového rozpočtu stavby, který je přílohou č. 1 smlouvy. Dodatečné práce uvedené v tomto dodatku jsou nedílnou součástí díla a zhotovitel se zavazuje k jejich provedení. V rámci díla nebudou provedeny práce uvedené v tomto dodatku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120"/>
        <w:ind w:left="28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ustanovení článku V. Cena díla odst.1, který upravuje cenu za dílo, a to tak, že se cena díla na základě sjednaných dodatečných  a neprováděných prací mění následovně: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33"/>
        <w:gridCol w:w="2134"/>
        <w:gridCol w:w="1990"/>
      </w:tblGrid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celkem bez DPH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(v Kč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PH celkem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(v Kč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celkem včetně DPH (v Kč)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ena díla dle smlouvy a dodatku č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4.766.019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200.864,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9.966.883,87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Neprováděné práce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le dodatku č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- 201.303,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 42.273,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 243.577,10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odatečné práce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le dodatku č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594.518,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4.848,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19.366,79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díla celkem dle dodatku č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25.159.234,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5.283.439,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30.442.673,56</w:t>
            </w:r>
          </w:p>
        </w:tc>
      </w:tr>
    </w:tbl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7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7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 Smluvní strany se dohodly na změně ustanovení článku VI. Termín plnění, odst.1, který se nahrazuje novým změním následovně:</w:t>
      </w:r>
    </w:p>
    <w:p>
      <w:pPr>
        <w:pStyle w:val="Mj"/>
        <w:rPr/>
      </w:pPr>
      <w:r>
        <w:rPr/>
        <w:t>Práce na realizaci díla byly započaty po protokolárním předání staveniště.</w:t>
      </w:r>
    </w:p>
    <w:p>
      <w:pPr>
        <w:pStyle w:val="Mj"/>
        <w:numPr>
          <w:ilvl w:val="0"/>
          <w:numId w:val="2"/>
        </w:numPr>
        <w:rPr>
          <w:color w:val="000000"/>
          <w:szCs w:val="24"/>
        </w:rPr>
      </w:pPr>
      <w:r>
        <w:rPr/>
        <w:t xml:space="preserve">Předání staveniště a zahájení realizace – 24.07.2017 (datum předání </w:t>
      </w:r>
      <w:r>
        <w:rPr>
          <w:color w:val="000000"/>
        </w:rPr>
        <w:t>staveniště)</w:t>
      </w:r>
    </w:p>
    <w:p>
      <w:pPr>
        <w:pStyle w:val="Mj"/>
        <w:numPr>
          <w:ilvl w:val="0"/>
          <w:numId w:val="2"/>
        </w:numPr>
        <w:spacing w:lineRule="auto" w:line="240" w:before="0" w:after="120"/>
        <w:jc w:val="left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</w:rPr>
        <w:t>Doba provedení díla dle smlouvy a dodatků č. 1, 2 a 3  - 265 kalendářních dnů od předání staveniště tj. 15.4.2018, max. však 289 kalendářních dnů, tj. do 9.5..2018</w:t>
      </w:r>
    </w:p>
    <w:p>
      <w:pPr>
        <w:pStyle w:val="Mj"/>
        <w:numPr>
          <w:ilvl w:val="0"/>
          <w:numId w:val="2"/>
        </w:numPr>
        <w:spacing w:lineRule="auto" w:line="240" w:before="0" w:after="120"/>
        <w:jc w:val="left"/>
        <w:rPr>
          <w:rFonts w:cs="Arial"/>
          <w:b/>
          <w:b/>
          <w:color w:val="000000"/>
          <w:szCs w:val="24"/>
        </w:rPr>
      </w:pPr>
      <w:r>
        <w:rPr>
          <w:color w:val="000000"/>
        </w:rPr>
        <w:t xml:space="preserve">Doba provedení díla, tj. předmětu díla dle dodatku č. 4 - </w:t>
      </w:r>
      <w:r>
        <w:rPr>
          <w:rFonts w:cs="Arial"/>
          <w:color w:val="000000"/>
        </w:rPr>
        <w:t>do 30.06.2018</w:t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120"/>
        <w:ind w:left="34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datek č. 4 nabude účinnosti dnem uveřejnění v registru smluv dle zákona č.   340/2015 Sb., Dodatek č. 4 zašle správci registru k uveřejnění objednatel.</w:t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mluvní strany shodně prohlašují, že si Dodatek č. 4 před jeho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datek č. 4 je vyhotoven ve čtyřech stejnopisech s platností originálu podepsaných oprávněnými zástupci smluvních stran, přičemž objednatel i zhotovitel obdrží po dvou vyhotoveních.</w:t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s-CZ"/>
        </w:rPr>
        <w:t>4</w:t>
      </w:r>
      <w:r>
        <w:rPr>
          <w:rFonts w:cs="Arial" w:ascii="Arial" w:hAnsi="Arial"/>
          <w:szCs w:val="24"/>
        </w:rPr>
        <w:t xml:space="preserve">. Nedílnou součástí dodatku č. </w:t>
      </w:r>
      <w:r>
        <w:rPr>
          <w:rFonts w:cs="Arial" w:ascii="Arial" w:hAnsi="Arial"/>
          <w:szCs w:val="24"/>
          <w:lang w:val="cs-CZ"/>
        </w:rPr>
        <w:t>4</w:t>
      </w:r>
      <w:r>
        <w:rPr>
          <w:rFonts w:cs="Arial" w:ascii="Arial" w:hAnsi="Arial"/>
          <w:szCs w:val="24"/>
        </w:rPr>
        <w:t xml:space="preserve"> jsou přílohy:</w:t>
      </w:r>
    </w:p>
    <w:p>
      <w:pPr>
        <w:pStyle w:val="Smlouvaslo"/>
        <w:spacing w:before="0" w:after="60"/>
        <w:ind w:left="357" w:hanging="0"/>
        <w:rPr/>
      </w:pPr>
      <w:r>
        <w:rPr>
          <w:rFonts w:cs="Arial" w:ascii="Arial" w:hAnsi="Arial"/>
          <w:szCs w:val="24"/>
          <w:u w:val="single"/>
        </w:rPr>
        <w:t>Příloha č. 1:</w:t>
      </w:r>
      <w:r>
        <w:rPr>
          <w:rFonts w:cs="Arial" w:ascii="Arial" w:hAnsi="Arial"/>
          <w:szCs w:val="24"/>
        </w:rPr>
        <w:t xml:space="preserve"> Změnové listy č.</w:t>
      </w:r>
      <w:r>
        <w:rPr>
          <w:rFonts w:cs="Arial" w:ascii="Arial" w:hAnsi="Arial"/>
          <w:szCs w:val="24"/>
          <w:lang w:val="cs-CZ"/>
        </w:rPr>
        <w:t xml:space="preserve"> 43-52, </w:t>
      </w:r>
      <w:r>
        <w:rPr>
          <w:rFonts w:cs="Arial" w:ascii="Arial" w:hAnsi="Arial"/>
          <w:szCs w:val="24"/>
        </w:rPr>
        <w:t>včetně položkových rozpočtů</w:t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to Dodatek č. </w:t>
      </w:r>
      <w:r>
        <w:rPr>
          <w:rFonts w:cs="Arial" w:ascii="Arial" w:hAnsi="Arial"/>
          <w:szCs w:val="24"/>
          <w:lang w:val="cs-CZ"/>
        </w:rPr>
        <w:t>4</w:t>
      </w:r>
      <w:r>
        <w:rPr>
          <w:rFonts w:cs="Arial" w:ascii="Arial" w:hAnsi="Arial"/>
          <w:szCs w:val="24"/>
        </w:rPr>
        <w:t xml:space="preserve"> ke smlouvě o dílo schválila Rada města Kopřivnice na své </w:t>
      </w:r>
      <w:r>
        <w:rPr>
          <w:rFonts w:cs="Arial" w:ascii="Arial" w:hAnsi="Arial"/>
          <w:szCs w:val="24"/>
          <w:lang w:val="cs-CZ"/>
        </w:rPr>
        <w:t>85</w:t>
      </w:r>
      <w:r>
        <w:rPr>
          <w:rFonts w:cs="Arial" w:ascii="Arial" w:hAnsi="Arial"/>
          <w:szCs w:val="24"/>
        </w:rPr>
        <w:t xml:space="preserve">. schůzi konané dne </w:t>
      </w:r>
      <w:r>
        <w:rPr>
          <w:rFonts w:cs="Arial" w:ascii="Arial" w:hAnsi="Arial"/>
          <w:szCs w:val="24"/>
          <w:lang w:val="cs-CZ"/>
        </w:rPr>
        <w:t>10.04.2018</w:t>
      </w:r>
      <w:r>
        <w:rPr>
          <w:rFonts w:cs="Arial" w:ascii="Arial" w:hAnsi="Arial"/>
          <w:szCs w:val="24"/>
        </w:rPr>
        <w:t xml:space="preserve"> usnesením č. </w:t>
      </w:r>
      <w:r>
        <w:rPr>
          <w:rFonts w:cs="Arial" w:ascii="Arial" w:hAnsi="Arial"/>
          <w:szCs w:val="24"/>
          <w:lang w:val="cs-CZ"/>
        </w:rPr>
        <w:t>2720</w:t>
      </w:r>
      <w:r>
        <w:rPr>
          <w:rFonts w:cs="Arial" w:ascii="Arial" w:hAnsi="Arial"/>
          <w:szCs w:val="24"/>
        </w:rPr>
        <w:t xml:space="preserve"> .</w:t>
      </w:r>
    </w:p>
    <w:p>
      <w:pPr>
        <w:pStyle w:val="Smlouvaslo"/>
        <w:spacing w:before="0" w:after="6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přivnici dne …………………………</w:t>
        <w:tab/>
        <w:tab/>
        <w:t>V Třinci dne 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:</w:t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Miroslav Kopečný</w:t>
        <w:tab/>
        <w:t>Ing. Jiří Dohnal, MB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</w:t>
        <w:tab/>
        <w:t>místopředseda představenstva 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ředitel společnost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100/3639/6121/15/1569/00263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SmlouvasloChar">
    <w:name w:val="Smlouva-číslo Char"/>
    <w:qFormat/>
    <w:rPr>
      <w:rFonts w:ascii="Times New Roman" w:hAnsi="Times New Roman" w:eastAsia="Times New Roman" w:cs="Times New Roman"/>
      <w:sz w:val="24"/>
    </w:rPr>
  </w:style>
  <w:style w:type="character" w:styleId="MjChar">
    <w:name w:val="Můj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spacing w:before="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">
    <w:name w:val="Můj"/>
    <w:basedOn w:val="Smlouvaslo"/>
    <w:qFormat/>
    <w:pPr>
      <w:spacing w:before="0" w:after="0"/>
      <w:ind w:left="284" w:firstLine="1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4:00Z</dcterms:created>
  <dc:creator>pechovji</dc:creator>
  <dc:description/>
  <cp:keywords/>
  <dc:language>en-US</dc:language>
  <cp:lastModifiedBy>Michal Krpec</cp:lastModifiedBy>
  <cp:lastPrinted>2018-04-11T13:00:00Z</cp:lastPrinted>
  <dcterms:modified xsi:type="dcterms:W3CDTF">2018-04-11T11:04:00Z</dcterms:modified>
  <cp:revision>3</cp:revision>
  <dc:subject/>
  <dc:title>DODATEK č</dc:title>
</cp:coreProperties>
</file>