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 č. 16 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podle § 2586 a násl. zák. č.89/2012 Sb.,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Smluvní stran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bjednatel:            </w:t>
      </w:r>
      <w:r>
        <w:rPr>
          <w:sz w:val="24"/>
        </w:rPr>
        <w:t xml:space="preserve">  Domov pro seniory Foltýn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Foltýnova 1008/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635 00 Brno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stoupený:             </w:t>
      </w:r>
      <w:r>
        <w:rPr>
          <w:sz w:val="24"/>
        </w:rPr>
        <w:t xml:space="preserve">PhDr. Květuše Bartošová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ČO:                          </w:t>
      </w:r>
      <w:r>
        <w:rPr>
          <w:sz w:val="24"/>
        </w:rPr>
        <w:t>7088705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Č:                          </w:t>
      </w:r>
      <w:r>
        <w:rPr>
          <w:sz w:val="24"/>
        </w:rPr>
        <w:t>CZ70887055</w:t>
      </w:r>
      <w:r>
        <w:rPr>
          <w:b/>
          <w:sz w:val="24"/>
        </w:rPr>
        <w:t xml:space="preserve">  - </w:t>
      </w:r>
      <w:r>
        <w:rPr>
          <w:sz w:val="24"/>
        </w:rPr>
        <w:t>není plátce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hotovitel:               Linoll Interier,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Pisárecká 11, 603 00 Brno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Zastoupený</w:t>
      </w:r>
      <w:r>
        <w:rPr>
          <w:sz w:val="24"/>
        </w:rPr>
        <w:t xml:space="preserve">:  </w:t>
        <w:tab/>
        <w:t xml:space="preserve">  Miloš Zimin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ČO:                  </w:t>
        <w:tab/>
        <w:t xml:space="preserve">  26922088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Č:                          CZ26922088 </w:t>
      </w:r>
    </w:p>
    <w:p>
      <w:pPr>
        <w:pStyle w:val="Normal"/>
        <w:rPr>
          <w:sz w:val="24"/>
        </w:rPr>
      </w:pPr>
      <w:r>
        <w:rPr>
          <w:b/>
          <w:sz w:val="24"/>
        </w:rPr>
        <w:t>Číslo účtu:</w:t>
      </w: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Bankovní spojení: K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ředmět smlouv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Předmětem smlouvy je realizace díla: opravy podlah + výměna podlahové krytiny dle cenové nabídky ze dne 27.3.2018, která je jako Příloha č. 1 nedílnou součástí této Smlouvy o díl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Místem plnění je:  Domov pro seniory Foltýnova, Foltýnova 21, 635 00 Brno, pracovny sester a pečovatelek, odd. bílé, modré a červen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pis prováděných prací:  viz. cenová nabídka ke Smlouvě č. 16/2018 ze dne 27.3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Doba plně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Zhotovitel se zavazuje provést dílo v termínu:  do 30.6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V. Cena díl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Cena díla je v souladu s cenovou nabídkou ze dne  27.3.2018</w:t>
      </w:r>
    </w:p>
    <w:p>
      <w:pPr>
        <w:pStyle w:val="Normal"/>
        <w:rPr/>
      </w:pPr>
      <w:r>
        <w:rPr>
          <w:sz w:val="24"/>
        </w:rPr>
        <w:t>která je nedílnou součástí této smlouvy jako příloha č. 1, a to ve výš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 xml:space="preserve">Cena bez DPH:                                 190 840,60 Kč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PH 15%:</w:t>
        <w:tab/>
        <w:tab/>
        <w:tab/>
        <w:tab/>
        <w:t xml:space="preserve">        28 626,09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Cena s DPH 15%:</w:t>
        <w:tab/>
        <w:tab/>
        <w:tab/>
        <w:t xml:space="preserve">      219 467,- Kč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ena prací, které jsou součástí díla a které nebudou realizovány, budou od celkové ceny odečteny. Práce přesahující rámec této smlouvy budou písemně odsouhlaseny smluvními stranami formou písemného dodatku k této smlouvě a oceněny běžnými cenami, mohou být zhotovitelem provedeny jen po splnění tohoto požadav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Placení a faktur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Platební podmínky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- konečná faktura  - vyúčtování po dokončení a předání díla se splatností 14 dnů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I. Záruční doba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hotovitel poskytuje na dílo  záruku v délce 24 měsíců ode dne jeho dokončení a předání objednavateli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ručuje, že toto dílo bude mít po celou dobu vlastnosti dané  platnými normami. Zhotovitel poskytuje záruku na jím dodané dílo v případě dodržení běžných provozní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bjednavatel je oprávněn zkontrolovat předmět díla kdykoliv v průběhu jeho provádění -minimálně 1× týdně, a zhotovitel je povinen mu tuto kontrolu umož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II. Smluvní pokut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Objednavatel zaplatí zhotoviteli v případě prodlení s úhradou faktury podle čl. V. této smlouvy, smluvní pokutu ve výši 0,05% dlužné částky za každý den prodlení až d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Zhotovitel zaplatí objednavateli v případě nesplnění termínu dokončení a předání díla podle této smlouvy bez vad a nedodělků smluvní pokutu ve výši 0,05% ze sjednané ceny prací podle čl. IV. této smlouvy za každý den prodlení až do protokolárního předání díla bez závad a nedoděl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Ostatní ujedn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Veškeré změny této smlouvy mohou být provedeny pouze písemným dodatkem podepsaným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  <w:szCs w:val="24"/>
        </w:rPr>
        <w:t>. Smlouva nabývá účinnosti dnem jejího uveřejnění prostřednictvím registru smluv postupem dle zákona č. 340/2015Sb., o zvláštních podmínkách účinnosti některých smluv, uveřejňování těchto smluv a o registru smluv (zákon o registru smluv) v platném znění. Domov pro seniory Foltýnova, příspěvková organiza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 zavazuje, že tuto smlouvu zašle správci registru smluv do 30 dnů od jejího uzavř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Kvalita prací -  práce budou realizovány v souladu s doporučenými ČSN a ostatními právními a technologickými normami a předpisy platnými v době opravy objektu a dle smluvní dohody objednatele a zhotovi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4. Zhotovitel neodpovídá za škody způsobené zásahem třetí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Objednatel se zavazuje poskytnout zhotoviteli na jeho žádost vyčlenění prostoru pro uskladnění materiá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Tato smlouva je sepsána ve dvou vyhotoveních, z nichž jedno obdrží zhotovitel a jedno objedn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: 16.4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Za objednatele:</w:t>
      </w:r>
    </w:p>
    <w:p>
      <w:pPr>
        <w:pStyle w:val="Normal"/>
        <w:rPr>
          <w:sz w:val="24"/>
        </w:rPr>
      </w:pPr>
      <w:r>
        <w:rPr>
          <w:sz w:val="24"/>
        </w:rPr>
        <w:t>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oš Zimin</w:t>
        <w:tab/>
        <w:tab/>
        <w:tab/>
        <w:tab/>
        <w:tab/>
        <w:tab/>
        <w:t xml:space="preserve">   PhDr Květuše Bartošov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2:00Z</dcterms:created>
  <dc:creator>Dronski  Jaromir</dc:creator>
  <dc:description/>
  <cp:keywords/>
  <dc:language>en-US</dc:language>
  <cp:lastModifiedBy>Petra Večeřová</cp:lastModifiedBy>
  <cp:lastPrinted>2018-04-16T16:50:00Z</cp:lastPrinted>
  <dcterms:modified xsi:type="dcterms:W3CDTF">2018-04-18T06:20:00Z</dcterms:modified>
  <cp:revision>8</cp:revision>
  <dc:subject/>
  <dc:title>Smlouva o dílo č.000628</dc:title>
</cp:coreProperties>
</file>