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56/9/16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5. jednání Zastupitelstva města Karlovy Vary, které se konalo dne 06.09.2016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hody o narovnání mezi Statutárním městem Karlovy Vary a paní *************a panem *******************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 xml:space="preserve">uzavření Dohody o narovnání mezi Statutárním městem Karlovy Vary, IČ 00254657, se sídlem Moskevská 2035/21, Karlovy Vary a paní </w:t>
      </w:r>
      <w:r>
        <w:rPr>
          <w:rStyle w:val="MMKVskrytytext"/>
          <w:szCs w:val="24"/>
        </w:rPr>
        <w:t>********</w:t>
      </w:r>
      <w:r>
        <w:rPr>
          <w:szCs w:val="24"/>
        </w:rPr>
        <w:t xml:space="preserve"> a panem </w:t>
      </w:r>
      <w:r>
        <w:rPr>
          <w:rStyle w:val="MMKVskrytytext"/>
          <w:szCs w:val="24"/>
        </w:rPr>
        <w:t>***********</w:t>
      </w:r>
      <w:r>
        <w:rPr>
          <w:szCs w:val="24"/>
        </w:rPr>
        <w:t>, jejímž předmětem bude narovnání sporného práva smluvních stran – chybně uvedeného čísla bytové jednotky 637/11 včetně podlahové plochy 67,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na správné číslo bytové jednotky 637/12 včetně podlahové plochy 64,2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cházející se ve 4. nadzemním podlaží bytového domu č.p. 637, 638, 639, 640 a 641 stojícícho na pozemních parc. č.  853/4, 853/5, 853/6,  853/7 a 853/8, vše v katastrálním území Drahovice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c. Petr Fisch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ávy domů, bytů a areál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  <w:t>Za správnost výpisu:</w:t>
      </w:r>
    </w:p>
    <w:p>
      <w:pPr>
        <w:pStyle w:val="MMKVnormal"/>
        <w:rPr/>
      </w:pPr>
      <w:r>
        <w:rPr/>
        <w:t>Dana Šoulejová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Poznámka</w:t>
      </w:r>
      <w:r>
        <w:rPr>
          <w:color w:val="000000"/>
          <w:sz w:val="24"/>
          <w:szCs w:val="24"/>
        </w:rPr>
        <w:t>: ***** Osobní údaj byl v souladu se zněním zákona č. 101/2000 Sb. o ochraně osobních údajů a o změně některých zákonů v platném znění anonymizován. Tento je v souladu s § 16,  § 17 a § 95 zákona č. 128/2000 Sb. přístupný k nahlédnutí na Magistrátu města Karlovy Vary.</w:t>
      </w:r>
    </w:p>
    <w:p>
      <w:pPr>
        <w:pStyle w:val="MMKV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8575</wp:posOffset>
          </wp:positionV>
          <wp:extent cx="648017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7:00Z</dcterms:created>
  <dc:creator>Lucie Šimůnková</dc:creator>
  <dc:description/>
  <cp:keywords/>
  <dc:language>en-US</dc:language>
  <cp:lastModifiedBy>Administrator</cp:lastModifiedBy>
  <cp:lastPrinted>2016-09-14T15:53:00Z</cp:lastPrinted>
  <dcterms:modified xsi:type="dcterms:W3CDTF">2016-11-0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30834</vt:r8>
  </property>
  <property fmtid="{D5CDD505-2E9C-101B-9397-08002B2CF9AE}" pid="3" name="ID_Navrh">
    <vt:r8>855903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