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Č.j.: ČGS/300/18/381</w:t>
      </w:r>
    </w:p>
    <w:p>
      <w:pPr>
        <w:pStyle w:val="Heading"/>
        <w:rPr/>
      </w:pPr>
      <w:r>
        <w:rPr/>
        <w:t>smlouva o díl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v.č. 7800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ázev:  </w:t>
      </w:r>
      <w:r>
        <w:rPr>
          <w:rFonts w:cs="Times New Roman" w:ascii="Times New Roman" w:hAnsi="Times New Roman"/>
          <w:b/>
          <w:bCs/>
        </w:rPr>
        <w:t xml:space="preserve">Česká geologická služ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Mgr. Zdeňkem Venerou, Ph.D., ředitel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000257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CZ0002579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 Klárov 3, 118 21 Praha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účet č.: XXXXXXXXXXXXXXXXXXXXXXXX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</w:rPr>
        <w:t xml:space="preserve">Zřizovací listina  -  Opatření MŽP č. 16/17, č.j.: MZP/2017/110/395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látce DP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ázev</w:t>
      </w:r>
      <w:r>
        <w:rPr>
          <w:rFonts w:cs="Times New Roman" w:ascii="Times New Roman" w:hAnsi="Times New Roman"/>
          <w:b/>
          <w:bCs/>
        </w:rPr>
        <w:t>:   Ing. Martin Fri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ý zástupce: Ing. Martin Fri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877079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XXXXXXXX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XXXXXXXXX,199 00 Praha 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účet č: XXXXXXXXXXXXXXXXXX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ká na základě Živnostenského oprávnění ze dne 21.3.2011 na dobu neurčito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plátce DP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(Objednatel a Zhotovitel dále také společně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každý samostatně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níže uvedeného dne, měsíce a roku v souladu s ustanovením § 2586 a násl. zákona </w:t>
        <w:br/>
        <w:t>č. 89/2012 Sb., občanský zákoník, ve znění pozdějších předpisů, tu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>Smlouva o díl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Smlouv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hotovitel </w:t>
      </w:r>
      <w:r>
        <w:rPr>
          <w:rFonts w:cs="Times New Roman" w:ascii="Times New Roman" w:hAnsi="Times New Roman"/>
        </w:rPr>
        <w:t xml:space="preserve">se touto  Smlouvou zavazuje provést na svůj náklad a nebezpečí pro Objednatele za podmínek níže uvedených Dílo: </w:t>
      </w:r>
    </w:p>
    <w:p>
      <w:pPr>
        <w:pStyle w:val="Zkladntextodsazen2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Samostatné utřídění, a digitalizace archivu ložiskové geologie odboru geologie MŽP. Dále digitalizace nových rozhodnutí o PÚ a listinného materiálu k nim (pokračování III. etapy tohoto úkolu)  v rozsahu podle požadavků vedoucího projektu ČGSW č. 384800 RNDr. J. M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zahrnují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řípravu materiálů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odborné vyhodnocení materiálů z hlediska vhodnosti k dalšímu použití a jejich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ztřídění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alší práce spojené s přípravou začlenění těchto dat do databází ČGS XXXXXXXXXXXXXXX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-uložení dat na externí disk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vedení odpovídající evidence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Objednatel</w:t>
      </w:r>
      <w:r>
        <w:rPr>
          <w:rFonts w:cs="Times New Roman" w:ascii="Times New Roman" w:hAnsi="Times New Roman"/>
        </w:rPr>
        <w:t xml:space="preserve"> se zavazuje Dílo převzít a zaplatit za něj Zhotoviteli cenu, která je sjednána v čl.     II této Smlouvy.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áce budou provedeny a hrazeny v rámci projektu ČGS 384800 (XXXXXXXXXXXXXXXXXXXX)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 a způsob úhrady</w:t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  Cena Díla, jenž je předmětem plnění Smlouvy, se stanoví dohodou dle ustanovení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zákona č.526/1990 Sb. o cenách, v platném znění a bude činit 190.000,- Kč  (slov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todevadesáttisíc korun českých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ílo bude plněno v měsíčních dodávkách a fakturováno měsíčně podle skutečně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ovedené práce do celkové částky 190.000,- Kč. Cena Díla je definovaná jak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maximální a platná po celou dobu plnění díla a obsahuje veškeré práce, dodávky,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činnosti a náklady související s realizací Díla vč. inflace.</w:t>
      </w:r>
    </w:p>
    <w:p>
      <w:pPr>
        <w:pStyle w:val="Odstavecseseznamem"/>
        <w:spacing w:lineRule="auto" w:line="240" w:before="0" w:after="12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>2.  Provedení Díla bude realizováno do 15.12.2018 a bude fakturováno v souladu s ustanovením   článku II. odst. 1. Faktura bude zasílána objednateli do 14 dnů po převzetí Díla objednatelem.</w:t>
      </w:r>
    </w:p>
    <w:p>
      <w:pPr>
        <w:pStyle w:val="Odstavecseseznamem"/>
        <w:spacing w:lineRule="auto" w:line="240" w:before="0" w:after="12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 Faktura budou mít tyto náležitosti: označení faktury a její číslo, název a sídlo zhotovitele,     název  a sídlo objednatele, IČ a DIČ objednatele a zhotovitele, cenu, bankovní spojení objednatele, předmět smlouvy a vyfakturovanou částku.</w:t>
      </w:r>
    </w:p>
    <w:p>
      <w:pPr>
        <w:pStyle w:val="Odstavecseseznamem"/>
        <w:spacing w:lineRule="auto" w:line="240" w:before="0" w:after="12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Objednatel může fakturu vrátit do data splatnosti, pokud bude obsahovat nesprávné nebo  neúplné náležitosti a údaje.</w:t>
      </w:r>
    </w:p>
    <w:p>
      <w:pPr>
        <w:pStyle w:val="Odstavecseseznamem"/>
        <w:spacing w:lineRule="auto" w:line="240" w:before="0" w:after="12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  Faktura budou splatná do 14 dnů po jejím obdržení objednatelem a to na účet zhotovitele uvedený v záhlaví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poku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rodlení zhotovitele s dokončením a předáním Díla se zhotovitel zavazuje zaplatit objednateli smluvní pokutu ve výši 1,5 % z celkové ceny Díla za každý ukončený měsíc prodlení.  Nárok na náhradu škody tímto není dotčen; v případě, že věřiteli vznikne nárok na náhradu škody, má tedy právo po dlužníkovi požadovat náhradu škody v plném rozsahu vedle smluvní pokut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rodlení objednatele se zaplacením ceny Díla se objednatel zavazuje zaplatit zhotoviteli smluvní pokutu ve výši 0,05% z nezaplacené vyfakturované částky za každý den prodlení. Nárok na náhradu škody tímto není dotčen; v případě, že věřiteli vznikne nárok na náhradu škody, má tedy právo po dlužníkovi požadovat náhradu škody v plném rozsahu vedle smluvní pokuty.</w:t>
      </w:r>
      <w:r>
        <w:rPr>
          <w:color w:val="000000"/>
        </w:rPr>
        <w:t xml:space="preserve">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trvání Smlouvy a způsob předání a převzetí Díla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uvní strany se dohodly, že Dílo bude Zhotovitelem prováděno v termínu od podepsání této Smlouvy oběma Smluvními stranami do 15.12.2018. Dílo bude prováděno a fakturováno v souladu článkem II.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Dílo bude plněno v jednotlivých měsíčních dodávkách protokolárním převzetím Objednatelem.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 povinnosti Smluvních stran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Objednatel je oprávněn Dílo kdykoliv v jeho průběhu kontrolovat, zda je prováděno v souladu s touto Smlouvou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Objednatel se zavazuje poskytovat zhotoviteli součinnost k provedení Díla, a to ve lhůtě, jíž mu Zhotovitel určí.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Zhotovitel postupuje při provádění Díla v souladu s příkazy Objednatele. Objednatel umožní Zhotoviteli přístup ke zpracovaným podkladům a poskytne mu údaje potřebné k plnění Smlouvy. Zhotovitel takto získané podklady a údaje použije pouze pro plnění Smlouvy a neposkytne je třetí straně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Zhotovitel je povinen dodržet při provádění Díla všechny právní předpisy, týkající se předmětné činnost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Dílo je výlučným vlastnictvím Objednatele a jeho předání jiným osobám, jakož i využívání u Zhotovitele je možné jen s výslovným souhlasem Objednatele za podmínek jím stanovených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není oprávněn bez písemného souhlasu sdělovat třetí osobě jakékoliv informace a skutečnostech, se kterými přišel do styku v souvislosti se zhotovením Díla a zachová mlčenlivost o případně získaných citlivých datech Zhotovitele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uvní strany mohou Smlouvu ukončit dohodou nebo odstoupením. Dohoda o zrušení práv a závazků musí být písemná, jinak je neplatná. V případě odstoupení od Smlouvy ze strany Objednatele, je Objednatel povinen uhradit Zhotoviteli všechny náklady vzniklé do doby odstoupení, pokud se Smluvní strany nedohodnou jinak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dy Díla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ředat Dílo bez vad a nedodělků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Vady Díla budou reklamovány písemnou formou a náklady na jejich odstranění nese Zhotovitel. V případě, že nedojde k odstranění vad Díla do 14 dní ode dne doručení reklamace Zhotoviteli, uhradí Zhotovitel Objednateli smluvní pokutu ve výši 10% z celkové ceny Díl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dnem podpisu oběma Smluvními stranami a účinnosti dnem jejího zveřejnění v registru smluv.</w:t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Obě Smluvní strany souhlasí s uveřejněním Smlouvy v registru smluv. Uveřejnění provede Objednatel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Objednatel je oprávněn odstoupit od Smlouvy, jestliže zjistí, že Zhotovitel nabízel, dával, přijímal nebo zprostředkovával nějaké hodnoty s cílem ovlivnit chování nebo jednání kohokoliv přímo či nepřímo v zadávacím řízení, nebo se dopustil jiných neetických praktik a nepodal pravdivé informace za účelem získání této zakázk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Smlouva byla vyhotovena ve dvou stejnopisech, z nichž Zhotovitel i Objednatel obdrží po jednom stejnopisu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Veškeré změny a doplňky této Smlouvy budou uskutečňovány prostřednictvím písemných dodatků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19.04.2018                                                 V Praze dne 17.4.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                                                 XXXXXXXXXXXXXX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 Objednatele                                                                           za Zhotovitel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gr. Zdeněk Venera, Ph.D.                                                          Ing. Martin Fri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Ředitel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Cs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1:00Z</dcterms:created>
  <dc:creator>AK01</dc:creator>
  <dc:description/>
  <cp:keywords/>
  <dc:language>en-US</dc:language>
  <cp:lastModifiedBy>Ivan Kroupa</cp:lastModifiedBy>
  <cp:lastPrinted>2014-03-03T10:19:00Z</cp:lastPrinted>
  <dcterms:modified xsi:type="dcterms:W3CDTF">2018-04-20T06:34:00Z</dcterms:modified>
  <cp:revision>4</cp:revision>
  <dc:subject/>
  <dc:title>SMLOUVA O DÍLO</dc:title>
</cp:coreProperties>
</file>