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20/16/KSUS/KHP/TY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20/16/KSUS/KHP/TY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. 10.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UROVIA CS,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árodní 138 1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3 19 Praha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EUROVIA CS,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Národní 138 1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13 19 Prah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2157/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2157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Z 465 / 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Z 465 /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pravy vozovek (rozpoče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pravy vozovek (rozpoče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č (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č (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 804 359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 804 359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875</wp:posOffset>
                </wp:positionH>
                <wp:positionV relativeFrom="paragraph">
                  <wp:posOffset>4000500</wp:posOffset>
                </wp:positionV>
                <wp:extent cx="6191250" cy="20955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31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2875</wp:posOffset>
                </wp:positionH>
                <wp:positionV relativeFrom="paragraph">
                  <wp:posOffset>4276725</wp:posOffset>
                </wp:positionV>
                <wp:extent cx="1219200" cy="171450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336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2075</wp:posOffset>
                </wp:positionH>
                <wp:positionV relativeFrom="paragraph">
                  <wp:posOffset>4276725</wp:posOffset>
                </wp:positionV>
                <wp:extent cx="1466850" cy="171450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5 804 359,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336.7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5 804 359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2875</wp:posOffset>
                </wp:positionH>
                <wp:positionV relativeFrom="paragraph">
                  <wp:posOffset>4524375</wp:posOffset>
                </wp:positionV>
                <wp:extent cx="6191250" cy="3754755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75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MS 328 Městec Králové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mogenizace 2016  III/3241, III/3243 Vrbic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.smlouvy objednatele  484/00066001//201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.smlouvy zhotovitele   1511.6040888TV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ena dle položkového rozpočt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ermín dodání dle SoD č.smlouvy objednatele: 484/00066001/201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95.65pt;mso-wrap-distance-left:9.05pt;mso-wrap-distance-right:9.05pt;mso-wrap-distance-top:0pt;mso-wrap-distance-bottom:0pt;margin-top:356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MS 328 Městec Králové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mogenizace 2016  III/3241, III/3243 Vrbic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.smlouvy objednatele  484/00066001//201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.smlouvy zhotovitele   1511.6040888TV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ena dle položkového rozpočt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ermín dodání dle SoD č.smlouvy objednatele: 484/00066001/2016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3350</wp:posOffset>
                </wp:positionH>
                <wp:positionV relativeFrom="paragraph">
                  <wp:posOffset>8336280</wp:posOffset>
                </wp:positionV>
                <wp:extent cx="6191250" cy="971550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656.4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2875</wp:posOffset>
                </wp:positionH>
                <wp:positionV relativeFrom="paragraph">
                  <wp:posOffset>1362075</wp:posOffset>
                </wp:positionV>
                <wp:extent cx="933450" cy="142875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107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2875</wp:posOffset>
                </wp:positionH>
                <wp:positionV relativeFrom="paragraph">
                  <wp:posOffset>1038225</wp:posOffset>
                </wp:positionV>
                <wp:extent cx="933450" cy="142875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81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05175</wp:posOffset>
                </wp:positionH>
                <wp:positionV relativeFrom="paragraph">
                  <wp:posOffset>495300</wp:posOffset>
                </wp:positionV>
                <wp:extent cx="3095625" cy="495300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39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pravy vozovek (rozpoče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pravy vozovek (rozpoče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804 359,11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804 359,11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796 991,00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796 991,00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796 991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796 991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č (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č (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41 , III / 3243 Vrb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41 , III / 3243 Vrb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6:34:00Z</dcterms:created>
  <dc:creator>FastReport.NET</dc:creator>
  <dc:description/>
  <dc:language>en-US</dc:language>
  <cp:lastModifiedBy>jana.patkova</cp:lastModifiedBy>
  <cp:lastPrinted>2016-11-03T07:33:00Z</cp:lastPrinted>
  <dcterms:modified xsi:type="dcterms:W3CDTF">2016-11-03T06:34:00Z</dcterms:modified>
  <cp:revision>3</cp:revision>
  <dc:subject/>
  <dc:title>C:\SPIS_Data\Objednavky.Athena.SUS SK\Web\OBJEDNAVKY\CHECKIN\636137515142651274_15\Objednavka_KSUS.frx</dc:title>
</cp:coreProperties>
</file>