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/16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/16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08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08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9 07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9 07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0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9 2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9 21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silně zneč.-čištění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silně zneč.-čištění 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8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16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16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248275</wp:posOffset>
                </wp:positionV>
                <wp:extent cx="6191250" cy="20955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1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00</wp:posOffset>
                </wp:positionV>
                <wp:extent cx="1219200" cy="17145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3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00</wp:posOffset>
                </wp:positionV>
                <wp:extent cx="1466850" cy="17145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4 787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3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4 78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5772150</wp:posOffset>
                </wp:positionV>
                <wp:extent cx="6191250" cy="283083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16.10. do 31.10.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45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16.10. do 31.10.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8353425</wp:posOffset>
                </wp:positionV>
                <wp:extent cx="6191250" cy="125920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9.15pt;mso-wrap-distance-left:9.05pt;mso-wrap-distance-right:9.05pt;mso-wrap-distance-top:0pt;mso-wrap-distance-bottom:0pt;margin-top:65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9 070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9 070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 140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 140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507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507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15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15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3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3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.nezp.zř.štěrkodrť tl.8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.nezp.zř.štěrkodrť tl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9 213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9 213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20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20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0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0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silně zneč.-čištění 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silně zneč.-čištění 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8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8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164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164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32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32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3:00Z</dcterms:created>
  <dc:creator>FastReport.NET</dc:creator>
  <dc:description/>
  <dc:language>en-US</dc:language>
  <cp:lastModifiedBy>jana.patkova</cp:lastModifiedBy>
  <cp:lastPrinted>2016-11-02T15:12:00Z</cp:lastPrinted>
  <dcterms:modified xsi:type="dcterms:W3CDTF">2016-11-02T14:13:00Z</dcterms:modified>
  <cp:revision>3</cp:revision>
  <dc:subject/>
  <dc:title>C:\SPIS_Data\Objednavky.Athena.SUS SK\Web\OBJEDNAVKY\CHECKIN\636136927057476709_40\Objednavka_KSUS.frx</dc:title>
</cp:coreProperties>
</file>