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9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9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 3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8 3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14875</wp:posOffset>
                </wp:positionV>
                <wp:extent cx="6191250" cy="209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991100</wp:posOffset>
                </wp:positionV>
                <wp:extent cx="1219200" cy="1714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991100</wp:posOffset>
                </wp:positionV>
                <wp:extent cx="146685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42 301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3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42 30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238750</wp:posOffset>
                </wp:positionV>
                <wp:extent cx="6191250" cy="287845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1/2016 (1.11.2016 – 6.11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6.65pt;mso-wrap-distance-left:9.05pt;mso-wrap-distance-right:9.05pt;mso-wrap-distance-top:0pt;mso-wrap-distance-bottom:0pt;margin-top:41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1/2016 (1.11.2016 – 6.11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7820025</wp:posOffset>
                </wp:positionV>
                <wp:extent cx="6191250" cy="149542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7.75pt;mso-wrap-distance-left:9.05pt;mso-wrap-distance-right:9.05pt;mso-wrap-distance-top:0pt;mso-wrap-distance-bottom:0pt;margin-top:61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 3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8 3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08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08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6:00Z</dcterms:created>
  <dc:creator>FastReport.NET</dc:creator>
  <dc:description/>
  <dc:language>en-US</dc:language>
  <cp:lastModifiedBy>jana.patkova</cp:lastModifiedBy>
  <cp:lastPrinted>2016-11-02T13:15:00Z</cp:lastPrinted>
  <dcterms:modified xsi:type="dcterms:W3CDTF">2016-11-02T12:16:00Z</dcterms:modified>
  <cp:revision>3</cp:revision>
  <dc:subject/>
  <dc:title>C:\SPIS_Data\Objednavky.Athena.SUS SK\Web\OBJEDNAVKY\CHECKIN\636136855988847698_28\Objednavka_KSUS.frx</dc:title>
</cp:coreProperties>
</file>