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228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22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udržba  od 1.11. - 30.11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udržba  od 1.11. - 30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171950</wp:posOffset>
                </wp:positionV>
                <wp:extent cx="6191250" cy="20955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2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438650</wp:posOffset>
                </wp:positionV>
                <wp:extent cx="1219200" cy="17145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4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438650</wp:posOffset>
                </wp:positionV>
                <wp:extent cx="1466850" cy="17145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49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6191250" cy="257175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 Zimní údržba dle pokynů DZÚ 1.11.2016- 30.11.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02.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 Zimní údržba dle pokynů DZÚ 1.11.2016- 30.11.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267575</wp:posOffset>
                </wp:positionV>
                <wp:extent cx="6191250" cy="97155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72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imní udržba  od 1.11. - 30.11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imní udržba  od 1.11. - 30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1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1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lnice 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ilnice 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4:00Z</dcterms:created>
  <dc:creator>FastReport.NET</dc:creator>
  <dc:description/>
  <dc:language>en-US</dc:language>
  <cp:lastModifiedBy>jana.patkova</cp:lastModifiedBy>
  <cp:lastPrinted>2016-11-02T11:33:00Z</cp:lastPrinted>
  <dcterms:modified xsi:type="dcterms:W3CDTF">2016-11-02T10:34:00Z</dcterms:modified>
  <cp:revision>3</cp:revision>
  <dc:subject/>
  <dc:title>C:\SPIS_Data\Objednavky.Athena.SUS SK\Web\OBJEDNAVKY\CHECKIN\636136795328979318_41\Objednavka_KSUS.frx</dc:title>
</cp:coreProperties>
</file>