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 U P N Í    S M L O U V A  </w:t>
      </w:r>
    </w:p>
    <w:p>
      <w:pPr>
        <w:pStyle w:val="Heading"/>
        <w:rPr/>
      </w:pPr>
      <w:r>
        <w:rPr>
          <w:rFonts w:cs="Arial" w:ascii="Arial" w:hAnsi="Arial"/>
          <w:i/>
          <w:sz w:val="24"/>
          <w:szCs w:val="24"/>
        </w:rPr>
        <w:t>uzavřená podle § 2085 a násl. občanského zákoníku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„</w:t>
      </w:r>
      <w:r>
        <w:rPr>
          <w:rFonts w:cs="Arial" w:ascii="Arial" w:hAnsi="Arial"/>
          <w:b/>
          <w:i/>
          <w:szCs w:val="24"/>
        </w:rPr>
        <w:t>Tonery 2016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MLUVNÍ STRANY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Kupující:</w:t>
              <w:tab/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ráva silnic Moravskoslezského kraje, příspěvková organiza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 sídlem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Úprkova 1, 702 23  Ostrava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5 135 9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6 133 72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Tomáš Böhm – ředitel SSMS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957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CZ000957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psán v obch. rejstříku 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deném Krajským soudem v Ostravě, oddíl Pr, vložka 98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nkovní spojení :      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Komerční banka a.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íslo účtu 86-6032100257/01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věřen k jednání ve věcech technických, realizace zakázky a smlouvy: </w:t>
            </w:r>
          </w:p>
        </w:tc>
        <w:tc>
          <w:tcPr>
            <w:tcW w:w="6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Ing. Miroslav Schenk – ekonomický náměstek SSMS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n Radek Doffek – pracovník ředitelství SSMS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) Ing. Jaroslav Kala – vedoucí střediska Bruntá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 Ing. Radomír Vlk – vedoucí střediska Frýdek-Míste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4) Ing. Václav Hrachovina – vedoucí střediska Karvin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 Ing. Zbyněk Kubala - vedoucí střediska Nový Jičí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 Ing. Petr Kudela – vedoucí střediska Opa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 Prodávající:</w:t>
        <w:tab/>
        <w:tab/>
      </w:r>
      <w:r>
        <w:rPr>
          <w:rFonts w:cs="Arial" w:ascii="Arial" w:hAnsi="Arial"/>
          <w:b/>
          <w:szCs w:val="24"/>
        </w:rPr>
        <w:t>TEKO TECHNOLOGY s.r.o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se sídlem:          </w:t>
        <w:tab/>
        <w:tab/>
        <w:t>Petřkovická 251/10, 725 28 Ostrava-Lhotka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/>
      </w:pPr>
      <w:r>
        <w:rPr>
          <w:rFonts w:cs="Arial" w:ascii="Arial" w:hAnsi="Arial"/>
          <w:szCs w:val="24"/>
        </w:rPr>
        <w:t>zastoupená:</w:t>
        <w:tab/>
        <w:tab/>
        <w:t>Radomírem Ongerem, jednatelem společnosti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apsán v OR:  </w:t>
        <w:tab/>
        <w:tab/>
      </w:r>
      <w:r>
        <w:rPr>
          <w:rFonts w:cs="Arial" w:ascii="Arial" w:hAnsi="Arial"/>
          <w:sz w:val="22"/>
          <w:szCs w:val="22"/>
        </w:rPr>
        <w:t>vedeným Krajským soudem v Ostravě, oddíl C, vložka 1874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ČO:  </w:t>
        <w:tab/>
        <w:tab/>
      </w:r>
      <w:r>
        <w:rPr>
          <w:rStyle w:val="Platne1"/>
          <w:rFonts w:cs="Arial" w:ascii="Arial" w:hAnsi="Arial"/>
        </w:rPr>
        <w:t>25399527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IČ:</w:t>
        <w:tab/>
        <w:tab/>
        <w:t>CZ</w:t>
      </w:r>
      <w:r>
        <w:rPr>
          <w:rStyle w:val="Platne1"/>
          <w:rFonts w:cs="Arial" w:ascii="Arial" w:hAnsi="Arial"/>
        </w:rPr>
        <w:t>25399527</w:t>
      </w:r>
      <w:r>
        <w:rPr>
          <w:rFonts w:cs="Arial" w:ascii="Arial" w:hAnsi="Arial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Bankovní spojení:</w:t>
        <w:tab/>
        <w:tab/>
        <w:t>Česká spořitelna a.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Číslo účtu:      </w:t>
        <w:tab/>
        <w:tab/>
        <w:t>5781942/080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ab/>
        <w:t xml:space="preserve">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mluvní strany se v souladu s ust. § 2085 občanského zákoníku dohodly, že se rozsah a obsah vzájemných práv a povinností z této smlouvy vyplývajících bude řídit příslušnými ustanoveními citovaného zákoník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neprodleně druhé smluvní straně. Strany prohlašují, že osoby podepisující tuto smlouvu jsou k tomuto úkonu oprávněn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smlouvy je průběžná dodávka repasovaných tonerů pro </w:t>
      </w:r>
      <w:r>
        <w:rPr>
          <w:rFonts w:cs="Arial" w:ascii="Arial" w:hAnsi="Arial"/>
          <w:sz w:val="22"/>
        </w:rPr>
        <w:t>SSMSK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oprávněn k prodeji zboží, které je předmětem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ředmět smlouvy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> </w:t>
        <w:tab/>
      </w:r>
      <w:r>
        <w:rPr>
          <w:rFonts w:cs="Arial" w:ascii="Arial" w:hAnsi="Arial"/>
        </w:rPr>
        <w:t>Prodávající se zavazuje dodat kupujícímu předmět plnění této smlouvy (dále jen „zboží“) a kupující se zavazuje toto zboží převzít a zaplatit prodávajícímu sjednanou cenu zboží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> </w:t>
        <w:tab/>
      </w:r>
      <w:r>
        <w:rPr>
          <w:rFonts w:cs="Arial" w:ascii="Arial" w:hAnsi="Arial"/>
        </w:rPr>
        <w:t>Předmětem plnění této smlouvy je průběžná dodávka repasovaných tonerů pro SSMS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Součástí předmětu plnění je i doprava zboží do místa dodání uvedeného v  čl. V.   smlouvy. Součástí předmětu plnění je bezplatný odběr prázdných tonerů ze středisek SSMSK cca jednou za 3 měsíc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Vlastnické právo ke zboží přechází na kupujícího okamžikem předání a převzetí zboží kupující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Smluvní strany prohlašují, že předmět smlouvy není plněním nemožným a že smlouvu uzavřely až po pečlivém zvážení všech možných důsledků.  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í cen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Kupující je povinen zaplatit za zboží cenu, která je stanovena na základě přílohy č. 1 - Krycího list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V ceně jsou zahrnuty veškeré náklady spojené s dopravou na místo dodání uvedené v čl. V. této smlouv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Prodávající odpovídá za to, že sazba daně z přidané hodnoty bude stanovena v souladu s platnými právními předpis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Cena uvedená Krycím listu je dohodnuta jako cena nejvýše přípustná po celou dobu trvání smlouv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a místo plně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Místem plnění j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SSMSK středisko Bruntál, Zahradní 2/19, 792 11, Bruntá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SMSK středisko Frýdek-Místek, Horymírova 2287, 738 33, F-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SMSK středisko Karviná, Bohumínská 1877/4, 733 01, Karviná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SMSK středisko Nový Jičín, Suvorovova 525, 742 42, Šenov u Nového Jičí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SMSK středisko Opava, Joži Davida 2, 747 06, Opa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SMSK ředitelství Ostrava, Úprkova 1, 702 23, Ostrava-Přívo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se sjednává od 1.listopadu 2016 do 1.listopadu 201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ze strany dodavatele: Ondřej Tomášek, 736 614 906, tomasek@tekotechnology.cz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dodání zbož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Termín dodání zboží je do 4 pracovních dnů od objednávky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dodání zbož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>Zboží je dodáno v okamžiku převzetí zboží kupujícím v místě dodání dle čl. V. této smlouvy. Pověřený zástupce kupujícího potvrdí převzetí zboží na příslušném doklad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Kupující při převzetí zboží provede kontrolu: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dodaného druhu a množství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zjevných jakostních vlastností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zda nedošlo k poškození při přepravě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V případě zjištěných zjevných vad zboží je kupující oprávněn odmítnout jeho převzetí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Zálohy nejsou sjednán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</w:rPr>
        <w:t>Podkladem pro úhradu smluvní ceny dodaného zboží bude faktura, která bude mít náležitosti daňového dokladu dle § 29 zákona č. 235/2004 Sb., o dani z přidané hodnoty, ve znění pozdějších předpisů (dále jen faktura). Faktura bude vystavena po řádném předání dodaného zbož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ředmět VZMR bude </w:t>
      </w:r>
      <w:r>
        <w:rPr>
          <w:rFonts w:cs="Arial" w:ascii="Arial" w:hAnsi="Arial"/>
          <w:i/>
          <w:u w:val="single"/>
        </w:rPr>
        <w:t xml:space="preserve">fakturován na jednotlivá střediska SSMSK dle bodu  </w:t>
      </w:r>
      <w:r>
        <w:rPr>
          <w:rFonts w:cs="Arial" w:ascii="Arial" w:hAnsi="Arial"/>
          <w:i/>
          <w:color w:val="FF0000"/>
          <w:u w:val="single"/>
        </w:rPr>
        <w:t>V.1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Lhůta splatnosti faktury bude činit 14 kalendářních dnů ode dne jejího doručení kupujícímu. Faktura bude doručena poštou nebo osobně pověřenému zaměstnanci kupujícího proti písemnému potvrzení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Lhůta splatnosti běží ode dne doručení nově vyhotovené faktur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Povinnost zaplatit cenu za zboží je splněna dnem odepsání příslušné částky z účtu kupujícího ve prospěch prodávajícího.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Prodávající je povinen zaplatit kupujícímu smluvní pokutu ve výši 0,1 % z ceny nedodaného zboží za každý i započatý den prodlení s předáním předmětu zakázky bez vad a nedodělků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dnem jejího podpisu oběma stranam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ě, po dohodě obou stran, formou číslovaných dodatků k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Smlouva je vyhotovena ve třech stejnopisech s platností originálu, podepsaných oprávněnými zástupci smluvních stran, přičemž kupující obdrží dvě vyhotov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rycí list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V Ostravě dne 1.11.2016                                       V Ostravě dne 1.11.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                       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           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za kupujícího                                                  za prodávajícího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>Ing. Tomáš Böhm</w:t>
        <w:tab/>
        <w:tab/>
        <w:t xml:space="preserve">      </w:t>
        <w:tab/>
        <w:tab/>
        <w:t xml:space="preserve">       Radomír Onger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ředitel organizace</w:t>
        <w:tab/>
        <w:tab/>
        <w:t xml:space="preserve">                             jednatel společnosti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 xml:space="preserve">  TEKO TECHNOLOGY s.r.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17"/>
        <w:gridCol w:w="1150"/>
        <w:gridCol w:w="1624"/>
        <w:gridCol w:w="820"/>
        <w:gridCol w:w="1480"/>
        <w:gridCol w:w="2060"/>
      </w:tblGrid>
      <w:tr>
        <w:trPr>
          <w:trHeight w:val="40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bookmarkStart w:id="0" w:name="RANGE!A1%3AG45"/>
            <w:r>
              <w:rPr>
                <w:rFonts w:cs="Arial" w:ascii="Arial" w:hAnsi="Arial"/>
                <w:bCs/>
                <w:iCs/>
              </w:rPr>
              <w:t>tiskárna</w:t>
            </w:r>
            <w:bookmarkEnd w:id="0"/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oner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a za k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ředpokládaný roční odběr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ýrob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d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r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yp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z DP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z DPH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pson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0501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9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le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13S0510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1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204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1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B43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88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, 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7115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00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2613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5949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70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1132 MF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28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ot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L-L2300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2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8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2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le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2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72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72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Brother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L-2240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2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 83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le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Brother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CP-7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27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2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ot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L-5140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on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2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0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X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75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600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y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600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yello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600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gen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6003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M451d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41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4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y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41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4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yello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4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4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gen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413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4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other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HL-4150CD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-325B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y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-325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yello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-325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gen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N-325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wlet Packard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P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C53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04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y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C53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gen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C53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100,00 Kč</w:t>
            </w:r>
          </w:p>
        </w:tc>
      </w:tr>
      <w:tr>
        <w:trPr>
          <w:trHeight w:val="4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yello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C533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18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BP-6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G719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10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BP-7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G718b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2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8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BP-7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y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G7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6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BP-7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gen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G718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6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BP-7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yello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G718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6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BP 3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P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0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0,00 Kč</w:t>
            </w:r>
          </w:p>
        </w:tc>
      </w:tr>
      <w:tr>
        <w:trPr>
          <w:trHeight w:val="4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r1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ck-vále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XV7-originá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62,00 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648,00 Kč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n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lak-ton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XV7-rep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</w:rPr>
              <w:t xml:space="preserve">600,00 Kč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00,00 Kč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uma celkem bez DP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 354,00 Kč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uma DPH 21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275,04 Kč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uma celkem s DP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3 068,34 Kč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0:00Z</dcterms:created>
  <dc:creator>Krajský soud Ostrava</dc:creator>
  <dc:description/>
  <cp:keywords/>
  <dc:language>en-US</dc:language>
  <cp:lastModifiedBy>admin</cp:lastModifiedBy>
  <cp:lastPrinted>2015-07-02T10:29:00Z</cp:lastPrinted>
  <dcterms:modified xsi:type="dcterms:W3CDTF">2016-11-01T09:41:00Z</dcterms:modified>
  <cp:revision>41</cp:revision>
  <dc:subject/>
  <dc:title>K U P N Í    S M L O U V A  Č</dc:title>
</cp:coreProperties>
</file>