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-03-0187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-03-0187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468929163"/>
      <w:bookmarkStart w:id="1" w:name="__Fieldmark__0_468929163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l Zeiss spol. s r. 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lická 3201/14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 00 Praha 5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 xml:space="preserve"> 493 56 69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9.5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l Zeiss spol. s r. 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lická 3201/14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493 56 69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Kontroloval 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66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miron.balaz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Bc. Baláž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12. 4. 2018 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Oční ambulance / 106 40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dnáváme upgrade optického koherentního tomografu Zeiss, Cirrus HD-OCT 4000,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ýr. č. 4000-1442, tak, aby byl přístroj, v rámci sítě, schopen zobrazit a zpracovávat  vyšetření provedené přístroji Zeiss Cirrus HD-OCT v NsP Karviná pracoviště Orlová 500 a Zeiss Cirrus HD-OCT 5000 v NsP Karviná.  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lze zobrazit a zpracovávat vyšetření provedené na tomografech Zeiss ve společné síti.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 / cena dle nabídky</w:t>
      </w:r>
      <w:r>
        <w:rPr>
          <w:rFonts w:cs="Arial" w:ascii="Arial" w:hAnsi="Arial"/>
          <w:sz w:val="20"/>
          <w:szCs w:val="20"/>
        </w:rPr>
        <w:t xml:space="preserve">: 278 500,- Kč bez DPH,  </w:t>
      </w:r>
      <w:r>
        <w:rPr>
          <w:rFonts w:cs="Arial" w:ascii="Arial" w:hAnsi="Arial"/>
          <w:b/>
          <w:sz w:val="20"/>
          <w:szCs w:val="20"/>
        </w:rPr>
        <w:t>336 985,- Kč vč.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realizace / dodání do: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cs-CZ"/>
        </w:rPr>
        <w:t xml:space="preserve"> 3 – 4 týdn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Bc. Miron Baláž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uc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Bc. Marcela Mesochoridisová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  <w:t>provozně – technická náměstkyně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 Barbora Gil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mezer"/>
        <w:rPr/>
      </w:pPr>
      <w:r>
        <w:rPr/>
        <w:t>12. 4. 201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ůvodní dopis k objednávce č. 18-03-0187/RUM – UPGRADE OCT-HD 4000 NA OČNÍ AMBULANCI  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color w:val="000000"/>
          <w:sz w:val="22"/>
          <w:szCs w:val="20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0"/>
          <w:lang w:eastAsia="cs-CZ"/>
        </w:rPr>
        <w:t xml:space="preserve">Přístroj, v rámci sítě, není schopen zobrazit a zpracovávat vyšetření provedené přístroji Zeiss Cirrus HD-OCT v NsP Karviná pracoviště Orlová 500 a Zeiss Cirrus HD-OCT 5000 v NsP Karviná.  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0"/>
          <w:lang w:eastAsia="cs-CZ" w:bidi="zxx"/>
        </w:rPr>
      </w:pPr>
      <w:r>
        <w:rPr>
          <w:rFonts w:eastAsia="Times New Roman" w:cs="Arial" w:ascii="Calibri" w:hAnsi="Calibri"/>
          <w:color w:val="000000"/>
          <w:sz w:val="22"/>
          <w:szCs w:val="20"/>
          <w:lang w:eastAsia="cs-CZ" w:bidi="zxx"/>
        </w:rPr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  <w:t>Průzkumem trhu bylo zjištěno, že výhradní zastoupení k optickému koherenčnímu tomografu Zeiss, HD-OCT 4000, má pouze společnost Carl Zeiss spol. s r. o.</w:t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  <w:t>Na tuto objednávku uplatňuje nemocnice výjimku dle článku 8. odstavce c) ŘD Veřejné zakázky – 1/46/2016 – 2. revize.</w:t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  <w:t>Bc. Miron Baláž</w:t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  <w:t>vedoucí OZT</w:t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  <w:t>Ing. et Ing., Bc. Jiří Matěj, MBAce</w:t>
      </w:r>
    </w:p>
    <w:p>
      <w:pPr>
        <w:pStyle w:val="Normal"/>
        <w:jc w:val="both"/>
        <w:rPr>
          <w:rFonts w:ascii="Calibri" w:hAnsi="Calibri" w:cs="Arial"/>
          <w:sz w:val="22"/>
          <w:lang w:bidi="zxx"/>
        </w:rPr>
      </w:pPr>
      <w:r>
        <w:rPr>
          <w:rFonts w:cs="Arial" w:ascii="Calibri" w:hAnsi="Calibri"/>
          <w:sz w:val="22"/>
          <w:lang w:bidi="zxx"/>
        </w:rPr>
        <w:t>ředitel NsP Havířov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bCs/>
          <w:sz w:val="14"/>
          <w:szCs w:val="16"/>
          <w:lang w:bidi="zxx"/>
        </w:rPr>
      </w:pPr>
      <w:r>
        <w:rPr>
          <w:rFonts w:cs="Arial" w:ascii="Calibri" w:hAnsi="Calibri"/>
          <w:b/>
          <w:bCs/>
          <w:sz w:val="14"/>
          <w:szCs w:val="16"/>
          <w:lang w:bidi="zxx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bCs/>
          <w:sz w:val="14"/>
          <w:szCs w:val="16"/>
        </w:rPr>
      </w:pPr>
      <w:r>
        <w:rPr>
          <w:rFonts w:cs="Arial" w:ascii="Calibri" w:hAnsi="Calibri"/>
          <w:b/>
          <w:bCs/>
          <w:sz w:val="14"/>
          <w:szCs w:val="16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bCs/>
          <w:sz w:val="14"/>
          <w:szCs w:val="16"/>
        </w:rPr>
      </w:pPr>
      <w:r>
        <w:rPr>
          <w:rFonts w:cs="Arial" w:ascii="Calibri" w:hAnsi="Calibri"/>
          <w:b/>
          <w:bCs/>
          <w:sz w:val="14"/>
          <w:szCs w:val="16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bCs/>
          <w:sz w:val="14"/>
          <w:szCs w:val="16"/>
        </w:rPr>
      </w:pPr>
      <w:r>
        <w:rPr>
          <w:rFonts w:cs="Arial" w:ascii="Calibri" w:hAnsi="Calibri"/>
          <w:b/>
          <w:bCs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u w:val="single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5:00Z</dcterms:created>
  <dc:creator>Radomír Smrčka</dc:creator>
  <dc:description/>
  <dc:language>en-US</dc:language>
  <cp:lastModifiedBy>URBANCOVÁ Gabriela</cp:lastModifiedBy>
  <cp:lastPrinted>2018-03-13T14:16:00Z</cp:lastPrinted>
  <dcterms:modified xsi:type="dcterms:W3CDTF">2018-04-18T04:25:00Z</dcterms:modified>
  <cp:revision>2</cp:revision>
  <dc:subject/>
  <dc:title/>
</cp:coreProperties>
</file>