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YBÁŘSTVÍ LITOMYŠL s.r.o.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Sokolovská 121, 570 01 Litomy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81 68 19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4816819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41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Ing. Oldřich Holcman, jednatel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8 N 18 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 následujícími zemědělskými pozemk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Ústí nad Orlicí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276"/>
        <w:gridCol w:w="1275"/>
        <w:gridCol w:w="1276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e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chů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/1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e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chů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u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ová u Vysokého Mý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zemky v k.ú. Plchůvky a Sruby byly do 31. 3. 2018 předmětem nájemní smlouvy 314N04/50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sz w:val="22"/>
          <w:szCs w:val="22"/>
          <w:u w:val="single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Tato smlouva se uzavírá od 1. dubna 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.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>1.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sz w:val="22"/>
          <w:szCs w:val="22"/>
        </w:rPr>
        <w:t>23 890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dvacettřitisícosmsetdevadesá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11 978 Kč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lovy: jedenácttisícdevětsetsedmdesátosm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60012-3723001/0710, variabilní symbol 2811850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dodrží-li pachtýř lhůtu pro úhradu pachtovného, je povinen podle ustanovení § 1970 NOZ zaplatit propachtovateli úrok z prodlení, a to na účet propachtovatele vedený u České národní banky, číslo účtu 180013-3723001/0710, variabilní symbol 41185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spoluvlastník č. 1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ardubicích dne 29. března  2018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Ing. Oldřich Holc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jedna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RYBÁŔSTVÍ LITOMYŠL s.r.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4:00Z</dcterms:created>
  <dc:creator>PFCR</dc:creator>
  <dc:description/>
  <cp:keywords/>
  <dc:language>en-US</dc:language>
  <cp:lastModifiedBy>Bergerová Eva</cp:lastModifiedBy>
  <cp:lastPrinted>2018-04-04T12:41:00Z</cp:lastPrinted>
  <dcterms:modified xsi:type="dcterms:W3CDTF">2018-04-04T10:42:00Z</dcterms:modified>
  <cp:revision>6</cp:revision>
  <dc:subject/>
  <dc:title>B - èást 2/4/1/a - pøíloha 1 - str</dc:title>
</cp:coreProperties>
</file>