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mlouva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o zpracování všeobecného finančního účetnictví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včetně zpracování účetní závěrky a tabulek a výkazů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: </w:t>
        <w:tab/>
        <w:t>Základní umělecká škola Kutná Hora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>709435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  <w:tab/>
        <w:t>Vladislavova 376, Kutná Hora</w:t>
      </w:r>
    </w:p>
    <w:p>
      <w:pPr>
        <w:pStyle w:val="Normal"/>
        <w:rPr/>
      </w:pPr>
      <w:r>
        <w:rPr>
          <w:rFonts w:cs="Calibri" w:ascii="Calibri" w:hAnsi="Calibri"/>
        </w:rPr>
        <w:t>zastoupená:</w:t>
        <w:tab/>
        <w:t>MgA. Kateřinou Fillovou, ředitelkou školy (dále jen objednavate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hotovitel:</w:t>
        <w:tab/>
        <w:t>Malvína Kreps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>63971194</w:t>
      </w:r>
    </w:p>
    <w:p>
      <w:pPr>
        <w:pStyle w:val="Normal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>Kaňk 13, 284 04 Kutná Hora (dále jen zhotovite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bjednatel má zájem zajistit pro řádný chod organizace vedení účetnictví v souladu s příslušnými právními předpisy, zejména v souladu se zákonem 563/1991 Sb. o účetnictví, v platném znění, zákon č. 250/2000 Sb., o rozpočtových pravidlech územních rozpočtů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Zhotovitel prohlašuje, že je oprávněn k vedení účetnictví, a že je odborně způsobilý tuto činnost vykonávat.</w:t>
      </w:r>
    </w:p>
    <w:p>
      <w:pPr>
        <w:pStyle w:val="Normal"/>
        <w:rPr/>
      </w:pPr>
      <w:r>
        <w:rPr>
          <w:rFonts w:cs="Calibri" w:ascii="Calibri" w:hAnsi="Calibri"/>
        </w:rPr>
        <w:t xml:space="preserve">3. Na základě výše uvedeného se smluvní smlouvy dohodly na uzavření této smlouvy o vedení účetnictví za níže uvedených podmíne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zpracovává dle této smlouvy agendu účetnictví objednavatele na základě těchto podkladů: faktury přijaté, faktury vydané, pokladní knihy, zúčtovací listiny mezd, výpisy bankovních účtů, vnitřní účetní doklady, doklady fondu kulturních a sociálních potřeb. Oběh účetních dokladů a příkazů se řídí zákonem č.320/2002 Sb. o vnitřním auditu školy, který je pro podmínky školy zpracován ve směrnici školy. Všechny doklady předané k zaúčtování musí být v souladu s platnými pře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ájemné povinnosti smluvních str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bjednavatel je povinen poskytnout zhotoviteli veškeré podklady všech středisek ke zpracování průběžně (faktury přijaté, vydané); pokladní knihy do 10. dne následujícího měsíce; zúčtovací listina mezd do 5. dne následujícího měsíc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bjednavatel předkládá zhotoviteli stavy skladů ke konci roku, inventarizační protokol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Zhotovitel zpracovává poskytnuté doklady průběžně na PC v programu FENIX v souladu dle všech platných předpisů, včetně dodržování vnitřních směrnic objednatele. Zhotovitel provádí zařazení nově pořízeného investičního majetku do odpisových skupin a odpisy majetku dle platné směrnice; přeúčtování nákladů na hospodářskou činnost na základě zpracovaných kalkulací apo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předá každý měsíc škole po měsíční uzávěrce přehled čerpání rozpočtu aktualizovaný k poslednímu dni měsíce. Rozvahu, výkaz zisků a ztrát a přílohu k účetní závěrce od počátku roku až do konce sledovaného čtvrtletí předává po uzavření čtvrtlet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Zhotovitel zpracovává statistické výkazy a tabulky související s vedením účetní agendy požadované zřizovatelem školy nebo Krajským úřadem Středočeského kraje dle pokynů objednavatele. Zpracovává v součinnosti s objednavatelem návrhy rozpočtů, případně vykonává další činnosti související s vedením účetní agend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 mlčenlivostí o všech zpracovávaných údají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é ustanovení</w:t>
      </w:r>
    </w:p>
    <w:p>
      <w:pPr>
        <w:pStyle w:val="Normal"/>
        <w:rPr/>
      </w:pPr>
      <w:r>
        <w:rPr>
          <w:rFonts w:cs="Calibri" w:ascii="Calibri" w:hAnsi="Calibri"/>
        </w:rPr>
        <w:t xml:space="preserve">Práce spojené s účetnictvím bude zhotovitel objednateli fakturovat měsíčně smluvenou paušální sazbou </w:t>
      </w:r>
      <w:r>
        <w:rPr>
          <w:rFonts w:cs="Calibri" w:ascii="Calibri" w:hAnsi="Calibri"/>
          <w:highlight w:val="black"/>
        </w:rPr>
        <w:t>9.000,- Kč /</w:t>
      </w:r>
      <w:r>
        <w:rPr>
          <w:rFonts w:cs="Calibri" w:ascii="Calibri" w:hAnsi="Calibri"/>
        </w:rPr>
        <w:t xml:space="preserve"> měsíc na základě zhotovitelem vystavené faktur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mohou strany vypovědět písemně s tříměsíční výpovědní lhůtou vždy ke konci měsíce následujícího po čtvrtletí. Při ukončení musí být zpracována dokladová inventura účetnictví a závěrečný protokol o před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se uzavírá na dobu neurčitou od 1. 3. 201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nabývá účinnosti dnem 1. 3. 2018 a ruší všechny předešlé smlouvy dříve uzavřené mezi oběma smluvními stran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utné Hoře dne 28. února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--------------------------------------------------  </w:t>
        <w:tab/>
        <w:t xml:space="preserve">         ----------------------------------------------------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MgA. Kteřina Fillová</w:t>
        <w:tab/>
        <w:tab/>
        <w:tab/>
        <w:tab/>
        <w:t xml:space="preserve"> Malvína Kreps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9:00Z</dcterms:created>
  <dc:creator>Benetka</dc:creator>
  <dc:description/>
  <cp:keywords/>
  <dc:language>en-US</dc:language>
  <cp:lastModifiedBy>Luba</cp:lastModifiedBy>
  <cp:lastPrinted>2018-01-25T10:54:00Z</cp:lastPrinted>
  <dcterms:modified xsi:type="dcterms:W3CDTF">2018-04-18T11:30:00Z</dcterms:modified>
  <cp:revision>6</cp:revision>
  <dc:subject/>
  <dc:title>Smlouva</dc:title>
</cp:coreProperties>
</file>