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9/2018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9.4.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Lanškrouně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Cotkytle, Dolní Čermná, Horní Čermná, Horní Heřmanice, Lubník, Luková, Krasíkov, Ostrov, Rudoltice, Strážná, Tatenice, Výprachtice, Koburk, Žichlíne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18 je 114 58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61 70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18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: 30.6., 16.12.201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Ekonom</dc:creator>
  <dc:description/>
  <dc:language>en-US</dc:language>
  <cp:lastModifiedBy/>
  <cp:lastPrinted>2017-03-21T13:55:00Z</cp:lastPrinted>
  <dcterms:modified xsi:type="dcterms:W3CDTF">2018-04-17T09:36:00Z</dcterms:modified>
  <cp:revision>4</cp:revision>
  <dc:subject/>
  <dc:title>MĚSTSKÁ KNIHOVNA V  ÚSTÍ NAD ORLICÍ</dc:title>
</cp:coreProperties>
</file>