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6/2018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8.4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ý  pane starost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Chocni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ěstovice, Dobříkov, Dvořisko, Hemže, Koldín, Nasavrky, Plchovice, Skořenice, Sruby, Újezd u Chocně, Zářecká Lhota, Zálší, Svatý Jiř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8 je 84 14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45 300 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18, 16.12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6:00Z</dcterms:created>
  <dc:creator>Ekonom</dc:creator>
  <dc:description/>
  <dc:language>en-US</dc:language>
  <cp:lastModifiedBy/>
  <cp:lastPrinted>2017-03-21T13:42:00Z</cp:lastPrinted>
  <dcterms:modified xsi:type="dcterms:W3CDTF">2018-04-17T09:30:29Z</dcterms:modified>
  <cp:revision>4</cp:revision>
  <dc:subject/>
  <dc:title>MĚSTSKÁ KNIHOVNA V  ÚSTÍ NAD ORLICÍ</dc:title>
</cp:coreProperties>
</file>