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5/2018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9.4.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České Třebové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Anenská Studánka, Damníkov, Kozlov, Rybník, Přívrat, Lhotka, Skuhrov, Zhoř, Vlčkov, Semanín, Třebovice, Parník, Svinná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8 je 108 16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58 24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 prosinec MěK Ústí nad Orlicí k 16.12.2018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ermíny zpracování výkazů (příloha č.7): 30.6.2018, 16.12.201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2017-03-21T13:39:00Z</cp:lastPrinted>
  <dcterms:modified xsi:type="dcterms:W3CDTF">2018-04-17T09:25:21Z</dcterms:modified>
  <cp:revision>4</cp:revision>
  <dc:subject/>
  <dc:title>MĚSTSKÁ KNIHOVNA V  ÚSTÍ NAD ORLICÍ</dc:title>
</cp:coreProperties>
</file>