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MLOUVA  O 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1746 odst.2 zákona č.89/2012 Sb., občanského záko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Organizace: Domov pro osoby se zdravotním postižením v Radošově, </w:t>
      </w:r>
    </w:p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říspěvková organizac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Sídlo: </w:t>
        <w:tab/>
        <w:t>Kyselka, část Radošov č.p.137, 363 01 Ostrov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Zastoupena: p.Marií Pařížskou, ředitelkou</w:t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 part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 Devětsil JS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stoupená Janem Jerhot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NZZ)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 a k t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Předmět smlouv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ředmětem této smlouvy jsou podmínky vzájemné spolupráce smluvních stran, </w:t>
        <w:br/>
        <w:t>při které se NZZ zavazuje dodávat partnerovi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) pomůcky pro inkontinentní pacienty (prostřednictvím třetí osoby - donáškové služby) 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b) zdravotnické pomůcky od různých výrobců </w:t>
      </w:r>
    </w:p>
    <w:p>
      <w:pPr>
        <w:pStyle w:val="Zkladntext2"/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) zdravotnické prostředky od různých výrobců potřebných k ošetřovatelské péči o pacienty /dále jen produkt/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Práva a povinnosti partnera</w:t>
      </w:r>
    </w:p>
    <w:p>
      <w:pPr>
        <w:pStyle w:val="TextBodyIndent"/>
        <w:numPr>
          <w:ilvl w:val="0"/>
          <w:numId w:val="4"/>
        </w:numPr>
        <w:rPr>
          <w:szCs w:val="22"/>
        </w:rPr>
      </w:pPr>
      <w:r>
        <w:rPr>
          <w:szCs w:val="22"/>
        </w:rPr>
        <w:t>Partner se zavazuje poskytnout svým klientům - pacientům náležité poučení o optimálním využívání jednotlivých produktů a informovat pacienta, popřípadě jeho zákonného zástupce, o systému dodávek pomůcek prostřednictvím donáškové služby a být nápomocen v rámci svých možností v komunikaci s jednotlivými pacienty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to smlouva má přímou návaznost na Partnerský program NZZ, do kterého se partner zapojil svým prohlášením nebo podpisem této smlouvy /dále jen program/. Tímto partner potvrzuje, že se seznámil s obsahem tohoto programu  a souhlasí s podmínkami v něm obsažený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se dále zav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ontrolovat věcnou správnost předepsaných poukazů podle platné metodiky</w:t>
        <w:br/>
        <w:t>zdravotní pojišťovny /IČZ, RČ, adresa, razítko, podpis, limity/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písemný pověřovací souhlas pacienta, popř. jeho zákonného zástupce, s dodávkou produktů prostřednictvím NZZ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eslat poukazy NZZ prostřednictvím ceninové obchodní zásilky nebo je předat přím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rčenému obchodnímu reprezentantovi vždy před realizací požadované dodávky produktů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provádět průběžně pro klienta  nebo jeho zákonného zástupce informační a poradenskou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szCs w:val="22"/>
        </w:rPr>
        <w:t xml:space="preserve">U produktů, kterých se týká doplatek ceny ze strany klienta, se partner zavazuje informovat klienta, popřípadě zákonného zástupce, o této skutečnost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Povinnosti NZ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ZZ se zavazuje zajistit plnění všech zákonných náležitostí pro výdej produktů  </w:t>
        <w:br/>
        <w:t>na poukaz pojišťovny a podle platné legislativy zabezpečit prodej zdravotních prostředků za hot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NZZ zajistí na své náklady dodávku produktu dle bodu I. této smlouvy až na adresu pacienta na dohodnuté místo a v dohodnutém čase podle nastavených logistických podmínek.</w:t>
      </w:r>
    </w:p>
    <w:p>
      <w:pPr>
        <w:pStyle w:val="Zkladntextodsazen2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Cs w:val="22"/>
        </w:rPr>
        <w:t xml:space="preserve">NZZ se zavazuje rovněž vyřizovat veškeré objednávky zdravotnického materiálu partnera dle aktuálního katalogu NZZ. Obchodní podmínky se řídí podle všeobecných dodacích a platebních podmínek NZZ. </w:t>
      </w:r>
    </w:p>
    <w:p>
      <w:pPr>
        <w:pStyle w:val="Normal"/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Po odborné, právní a administrativní stránce  a za součinnosti partnera zajistit  fungování vzájemné spolupráce  s partne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 spolupráci se svými dodavateli nebo ve vlastní režii zajistit dostatečné produktové školení pro ošetřovatelský personál partnera tak, aby byl tento schopen poskytovat adekvátní radu klientům a informační podporu lékařům s ohledem na ekonomičnost používaných produktů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NZZ vede v rámci programu evidenci veškerých náležitostí souvisejících s dodáváním a prodejem produktů mezi smluvními stranami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NZZ se zavazuje, že při splnění obratu partnera uvedeného v „Nabídce roční spolupráce“ je nedílnou součástí smlouvy a je obsažena v příloze č.1, poskytne partnerovi bonusy a další aktiva uvedená v této nabídce.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>IV. Další ustanovení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Všechny údaje a informace, které smluvní strany získaly v souvislosti s realizací předmětu této smlouvy dle bodu I., považují za předmět obchodního tajemství a zavazují se uchovat </w:t>
        <w:br/>
        <w:t xml:space="preserve">je v tajnosti a dále je veřejně nerozšiřovat, pokud to není pro splnění účelu této smlouvy nevyhnutelné. </w:t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Doba trvání smlouvy</w:t>
      </w:r>
      <w:r>
        <w:rPr>
          <w:sz w:val="22"/>
          <w:szCs w:val="22"/>
        </w:rPr>
        <w:t xml:space="preserve"> </w:t>
      </w:r>
    </w:p>
    <w:p>
      <w:pPr>
        <w:pStyle w:val="Zkladntext2"/>
        <w:ind w:left="360" w:hanging="0"/>
        <w:rPr>
          <w:szCs w:val="22"/>
        </w:rPr>
      </w:pPr>
      <w:r>
        <w:rPr/>
        <w:t>Tato smlouva se uzavírá na dobu neurčitou s výpovědní lhůtou 6 měsíců. Před uplynutím této doby je možné tuto smlouvu ukončit písemnou dohodou smluvních stran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ouva nabývá platnosti a účinnosti dnem jejího podpisu všemi smluvními stranam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přičemž měnit nebo doplňovat její obsah je možné jen na základě oboustranné dohody smluvních stran , a to vždy písemnou formou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Cs w:val="22"/>
        </w:rPr>
        <w:t>Tato smlouva byla vyhotovena na třech číslovaných stranách ve dvou stejnopisech stejné právní síly, z nichž každá ze smluvních  stran obdrží po jednom vyhotovení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Účastníci smlouvy  se dohodli, že tato smlouva a veškeré právní vztahy </w:t>
        <w:br/>
        <w:t>z ní vyplývající se řídí zákonem č. 513/1991 Sb., obchodní zákoník v aktuálním znění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Účastníci této smlouvy shodně prohlašují, že jsou způsobilí </w:t>
        <w:br/>
        <w:t xml:space="preserve">k právním úkonům, že právní úkony spojené s uzavřením této smlouvy učinili svobodně a vážně,že nikdo z nich nejednal v tísni ani za nevýhodných podmínek, </w:t>
        <w:br/>
        <w:t xml:space="preserve">že jim nejsou známy žádné právní překážky uzavření této smlouvy, </w:t>
        <w:br/>
        <w:t xml:space="preserve">že  se s obsahem této smlouvy řádně seznámili, odpovídá jejich pravé </w:t>
        <w:br/>
        <w:t>a svobodné vůli a na důkaz toho připojují své podpis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lzni dne 1.4.2018                 </w:t>
        <w:tab/>
        <w:tab/>
        <w:tab/>
        <w:t xml:space="preserve">                V Radošově dne 01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xxxxx                                                                        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  <w:tab/>
        <w:tab/>
        <w:tab/>
        <w:tab/>
        <w:tab/>
        <w:t>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ětsil JST s.r.o.</w:t>
        <w:tab/>
        <w:tab/>
        <w:tab/>
        <w:tab/>
        <w:tab/>
        <w:tab/>
        <w:t xml:space="preserve">DOZP v Radošo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 Jerhot- jednatel </w:t>
        <w:tab/>
        <w:tab/>
        <w:tab/>
        <w:tab/>
        <w:tab/>
        <w:tab/>
        <w:t xml:space="preserve">Pařížská Ma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768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7:00Z</dcterms:created>
  <dc:creator>Raschta Robert</dc:creator>
  <dc:description/>
  <cp:keywords/>
  <dc:language>en-US</dc:language>
  <cp:lastModifiedBy>ucetni</cp:lastModifiedBy>
  <cp:lastPrinted>2014-04-28T07:30:00Z</cp:lastPrinted>
  <dcterms:modified xsi:type="dcterms:W3CDTF">2018-04-19T07:30:00Z</dcterms:modified>
  <cp:revision>4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565330</vt:r8>
  </property>
  <property fmtid="{D5CDD505-2E9C-101B-9397-08002B2CF9AE}" pid="3" name="_AuthorEmail">
    <vt:lpwstr>vomackova@musscv.cz</vt:lpwstr>
  </property>
  <property fmtid="{D5CDD505-2E9C-101B-9397-08002B2CF9AE}" pid="4" name="_AuthorEmailDisplayName">
    <vt:lpwstr>Vomáčková Iv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