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5850890" cy="129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color w:val="000099"/>
        </w:rPr>
        <w:t xml:space="preserve">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orchestr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rudimská beseda městské kulturní středisk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nem Jiřím Kadeřávkem, ředitel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iroká 85, 537 01 Chrud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mail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</w:rPr>
                <w:t>kaderavek@chbeseda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 mobil: 603 532 24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182 74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182 74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ředmětem smlouvy je zajištění vystoupení Komorní filharmonie Pardubice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oncertu v Chrudimi. Orchestr</w:t>
      </w:r>
      <w:r>
        <w:rPr>
          <w:rFonts w:cs="Arial" w:ascii="Arial Narrow" w:hAnsi="Arial Narrow"/>
          <w:color w:val="000000"/>
          <w:sz w:val="22"/>
        </w:rPr>
        <w:t xml:space="preserve">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1.října 2018 v 19:00 hod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lký sál Muzea Chrud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Akustická 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1.října 2018 v 18:00 hod., Muzeum Chrud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.Smetana: Triumfální symfonie E dur op. 6 -Scherz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.Martinů: Rapsódie-koncert (Rhapsody-Concerto) pro violu a orchestr H 337 (1952)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.v.Beethoven: Symfonie č. 3 Es dur op. 55 Eroic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Dirigent: Marko Ivanović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listka: Kristina Fialová - viol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>Kč 80 000,- (slovy osmdesáttisíckorunčeských)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orchestru náhrada cesto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orchestru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orchestr</w:t>
      </w:r>
      <w:r>
        <w:rPr>
          <w:rFonts w:cs="Arial" w:ascii="Arial Narrow" w:hAnsi="Arial Narrow"/>
          <w:sz w:val="22"/>
          <w:szCs w:val="22"/>
        </w:rPr>
        <w:t xml:space="preserve"> oddělené uzamykatelné šatny (dámy 20 – pánové 20)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ku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4</w:t>
      </w:r>
      <w:r>
        <w:rPr>
          <w:rFonts w:cs="Arial" w:ascii="Arial Narrow" w:hAnsi="Arial Narrow"/>
          <w:color w:val="000000"/>
          <w:sz w:val="22"/>
          <w:szCs w:val="22"/>
        </w:rPr>
        <w:t xml:space="preserve"> čestné</w:t>
      </w:r>
      <w:r>
        <w:rPr>
          <w:rFonts w:cs="Arial" w:ascii="Arial Narrow" w:hAnsi="Arial Narrow"/>
          <w:sz w:val="22"/>
          <w:szCs w:val="22"/>
        </w:rPr>
        <w:t xml:space="preserve"> vstupenky na předmětný koncert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ajistí přístup do sálu pro techniku orchestru od 16:00 hod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orchestr a přítomnost technika-osvětlovače na generální zkoušce a na koncertu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odium 40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rchestr </w:t>
      </w:r>
    </w:p>
    <w:p>
      <w:pPr>
        <w:pStyle w:val="Odstavecseseznamem"/>
        <w:numPr>
          <w:ilvl w:val="0"/>
          <w:numId w:val="5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Odstavecseseznamem"/>
        <w:numPr>
          <w:ilvl w:val="0"/>
          <w:numId w:val="5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smluvně se všemi náležitostmi dirigenta a sólistku včetně jejich honorářů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orchestru v rámci aktivit pořadatele ve všech jazycích a formách. Orchestr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Orchestr se zavazuje, že bude přesně dodržovat sjednaný časový harmonogram. 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je povinen písemně upozornit pořadatele na veškeré rozhodné skutečnosti týkající se uměleckého vystoupení, které by mohly mít vliv na jeho provádění (např. onemocnění, účinkujících), a 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orchestr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orchestru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, uhradí orchestr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Chrudimská beseda městské kulturní středisko svůj souhlas se  zpracováním těchto údajů, konkrétně s jejich zveřejněním v registru smluv ve smyslu </w:t>
      </w:r>
      <w:r>
        <w:rPr>
          <w:rFonts w:cs="Arial" w:ascii="Calibri" w:hAnsi="Calibri"/>
          <w:sz w:val="22"/>
          <w:szCs w:val="22"/>
        </w:rPr>
        <w:t xml:space="preserve">zákona č. 340/2015 Sb. </w:t>
      </w:r>
      <w:r>
        <w:rPr>
          <w:rFonts w:cs="Calibri" w:ascii="Calibri" w:hAnsi="Calibri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orchestr v organizačních záležitostech je pověřena Mgr. Zdenka Jírková, tajemnice Komorní filharmonie Pardubice (email). Jednáním za pořadatele ve věcech organizačních a smluvních je pověřen Jiří Kadeřávek (email)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18.4.2018</w:t>
        <w:tab/>
        <w:tab/>
        <w:t xml:space="preserve">                                            V Chrudimi, dne  18.4.2018</w:t>
      </w:r>
    </w:p>
    <w:p>
      <w:pPr>
        <w:sectPr>
          <w:footerReference w:type="default" r:id="rId4"/>
          <w:type w:val="nextPage"/>
          <w:pgSz w:w="11906" w:h="16838"/>
          <w:pgMar w:left="1417" w:right="1274" w:gutter="0" w:header="0" w:top="1135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Jarmila Zbořilová</w:t>
        <w:tab/>
        <w:tab/>
        <w:tab/>
        <w:tab/>
        <w:tab/>
        <w:t xml:space="preserve">Jiří Kadeřávek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1135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deravek@chbesed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8:00Z</dcterms:created>
  <dc:creator>Valued Acer Customer</dc:creator>
  <dc:description/>
  <cp:keywords/>
  <dc:language>en-US</dc:language>
  <cp:lastModifiedBy>Uživatel</cp:lastModifiedBy>
  <dcterms:modified xsi:type="dcterms:W3CDTF">2018-04-19T07:39:00Z</dcterms:modified>
  <cp:revision>3</cp:revision>
  <dc:subject/>
  <dc:title/>
</cp:coreProperties>
</file>