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Smlouva na představení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ind w:left="8496" w:hanging="0"/>
        <w:jc w:val="center"/>
        <w:rPr>
          <w:b/>
          <w:b/>
          <w:sz w:val="96"/>
          <w:szCs w:val="96"/>
        </w:rPr>
      </w:pPr>
      <w:r>
        <w:object w:dxaOrig="12856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2.6pt;width:162pt;height:13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6950140" r:id="rId2"/>
        </w:object>
      </w:r>
      <w:r>
        <w:rPr>
          <w:sz w:val="96"/>
          <w:szCs w:val="96"/>
          <w:lang w:val="en-US" w:eastAsia="en-US"/>
        </w:rPr>
        <w:t>Mezi nebem a ženo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á me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organizace:</w:t>
        <w:tab/>
        <w:t>Divadelní spolek Frída</w:t>
      </w:r>
    </w:p>
    <w:p>
      <w:pPr>
        <w:pStyle w:val="Normal"/>
        <w:rPr/>
      </w:pPr>
      <w:r>
        <w:rPr/>
        <w:t>Pověřený zástupce:</w:t>
        <w:tab/>
        <w:t>MgA. Martin Trnavský – Frída production</w:t>
      </w:r>
    </w:p>
    <w:p>
      <w:pPr>
        <w:pStyle w:val="Normal"/>
        <w:rPr/>
      </w:pPr>
      <w:r>
        <w:rPr/>
        <w:t xml:space="preserve">IČO: </w:t>
        <w:tab/>
        <w:tab/>
        <w:tab/>
        <w:t>686 92 129</w:t>
      </w:r>
    </w:p>
    <w:p>
      <w:pPr>
        <w:pStyle w:val="Normal"/>
        <w:rPr/>
      </w:pPr>
      <w:r>
        <w:rPr/>
        <w:t>DIČ:</w:t>
        <w:tab/>
        <w:tab/>
        <w:tab/>
        <w:t>CZ7003083956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Číslo účtu:</w:t>
        <w:tab/>
        <w:tab/>
      </w:r>
    </w:p>
    <w:p>
      <w:pPr>
        <w:pStyle w:val="Normal"/>
        <w:rPr/>
      </w:pPr>
      <w:r>
        <w:rPr/>
        <w:t>Adresa:</w:t>
        <w:tab/>
        <w:tab/>
        <w:t>Slovinská 4, Brno, 612 00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Vyřizuje:</w:t>
        <w:tab/>
        <w:tab/>
        <w:t>Marcela Mikysková</w:t>
      </w:r>
    </w:p>
    <w:p>
      <w:pPr>
        <w:pStyle w:val="Heading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Tel:</w:t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E-mail:</w:t>
        <w:tab/>
        <w:tab/>
        <w:t xml:space="preserve">  </w:t>
      </w:r>
    </w:p>
    <w:p>
      <w:pPr>
        <w:pStyle w:val="Normal"/>
        <w:rPr>
          <w:bCs/>
          <w:iCs/>
        </w:rPr>
      </w:pPr>
      <w:r>
        <w:rPr>
          <w:bCs/>
          <w:iCs/>
        </w:rPr>
        <w:t>Web:</w:t>
        <w:tab/>
        <w:tab/>
        <w:tab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473075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ázev organiza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ĚSTSKÉ DIVADLO ČESKÝ KRUMLOV,</w:t>
                                  </w:r>
                                  <w:r>
                                    <w:rPr/>
                                    <w:t xml:space="preserve"> o.p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6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65006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ástup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Vozá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ní Brána 2, 381 01 Český Kruml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28.7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ázev organiza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ĚSTSKÉ DIVADLO ČESKÝ KRUMLOV,</w:t>
                            </w:r>
                            <w:r>
                              <w:rPr/>
                              <w:t xml:space="preserve"> o.p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6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65006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stup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Vozá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ní Brána 2, 381 01 Český Kruml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4725035" cy="94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Termín představení 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23.4.2018  v 19.30 ho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Adresa konání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ěstské divadlo Český Krumlov, Horní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ena představení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30" w:leader="none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48 000,-Kč včetně aut.poplatků+ 15%DP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e domluvy-alikv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4Kč/km –alikvo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4.3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031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Termín představení 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23.4.2018  v 19.30 ho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Adresa konání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tské divadlo Český Krumlov, Horní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ena představení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30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48 000,-Kč včetně aut.poplatků+ 15%DP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domluvy-alikv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Kč/km –alikvo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br/>
      </w:r>
    </w:p>
    <w:p>
      <w:pPr>
        <w:pStyle w:val="Heading1"/>
        <w:rPr/>
      </w:pPr>
      <w:r>
        <w:rPr/>
        <w:t>Další smluv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</w:t>
      </w:r>
      <w:r>
        <w:rPr/>
        <w:tab/>
        <w:t>Frída production (dále jen FP) na straně jedné a pořadatel na straně druhé uzavřeli smlouvu o zprostředkování uměleckého výkonu za podmínek uvedených na předcházející straně. Tuto smlouvu je možné měnit, případně se dohodnout na jejím zrušení,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.</w:t>
      </w:r>
      <w:r>
        <w:rPr/>
        <w:tab/>
        <w:t>Nedílnou součástí smlouvy se stává také příloha na straně č. 4, upřesňující technické podmínky vystoupení. V případě nedodržení těchto podmínek se vystoupení neuskuteční a pořadatel je povinen uhradit FP v plné výši sjednanou cenu za představe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3.</w:t>
      </w:r>
      <w:r>
        <w:rPr/>
        <w:tab/>
        <w:t xml:space="preserve">Ustanovení této smlouvy pokládají obě strany za důvěrná a jako taková nebudou jimi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4.</w:t>
      </w:r>
      <w:r>
        <w:rPr/>
        <w:tab/>
        <w:t>Pořadatel potvrdí smlouvu a obratem doručí FP.  Nejpozději však do čtrnácti dnů po jejím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5.</w:t>
      </w:r>
      <w:r>
        <w:rPr/>
        <w:tab/>
        <w:t xml:space="preserve">Odřekne-li pořadatel vystoupení bez závažných dokladovaných důvodů, viz: odst. 6; </w:t>
        <w:br/>
        <w:t>je povinen FP zaplatit 50% smluvní ceny. Odřekne-li vystoupení v den konání představení, je povinen zaplatit celou smluv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6.</w:t>
      </w:r>
      <w:r>
        <w:rPr/>
        <w:tab/>
        <w:t>Bude-li smluvené divadelní představení znemožněno z důvodu vyšší moci bez zavinění souboru a obou smluvních stran, které smluvní strany nemohly předvídat - (např. přírodní katastrofy, požár, úmrtí, úraz, nemoc umělce, epidemie apod.), nikoli však nepříznivé počasí, malý zájem o vstupenky a další skutečnosti, které jsou součástí podnikatelského rizika, mají obě strany právo od smlouvy odstoupit bez dalších nároků. Odstoupení se však musí stát písemně a musí být neprodleně doručeno druhé straně. Soubor-umělec je povinen o těchto skutečnostech, pokud nastanou, neprodleně písemně informovat F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7.</w:t>
      </w:r>
      <w:r>
        <w:rPr/>
        <w:tab/>
        <w:t xml:space="preserve">Dostaví-li se soubor-umělec na vystoupení podle této smlouvy a pořadatel nedodrží sjednané smluvní podmínky, může soubor-umělec odmítnout vystoupení s tím, že pořadatel bude v tomto případě povinen zaplatit plnou cenu představení včetně dohodnutých nákladů. V ostatních případech porušení smluvních podmínek, postupují smluvní strany podle závaz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8.</w:t>
      </w:r>
      <w:r>
        <w:rPr/>
        <w:tab/>
        <w:t xml:space="preserve">FP zajistí, pokud není dohodnuto jinak, příchod souboru-umělce tak, aby byl schopen začít své vystoupení ve sjednan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9.</w:t>
      </w:r>
      <w:r>
        <w:rPr/>
        <w:tab/>
        <w:t xml:space="preserve">Pořadatel zaručí, aby bylo představení technicky a organizačně dobře připraveno. Včetně technického personálu a dalších požadavků, vyplývajících ze zvláštního ujednání této smlouvy, zákoníku práce a obecně závazných právních předpisů  </w:t>
        <w:br/>
        <w:t xml:space="preserve">(např. min. 20°C teplota v sále a dalších prostorách divadla podle technických norem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0.</w:t>
      </w:r>
      <w:r>
        <w:rPr/>
        <w:tab/>
        <w:t xml:space="preserve">Pořadatel zodpovídá za případné úrazy a majetkové škody, vzniklé v souvislosti </w:t>
        <w:br/>
        <w:t xml:space="preserve">s vystoupením, pokud nebyly průkazně zaviněny účinkujícími a jejich doprovodem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FP jako zprostředkovatel nezodpovídá za případné úrazy umělců nebo pomocného</w:t>
        <w:br/>
        <w:t xml:space="preserve">personálu, způsobené během cesty nebo na místě vystoupení. </w:t>
        <w:b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2.</w:t>
      </w:r>
      <w:r>
        <w:rPr/>
        <w:tab/>
        <w:t>FP zajistí svolení k užití hudebně dramatických děl (tzv. autorské divadlo). Pořadatel zaplatí autorské odměny v rámci ceny smluvené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3.</w:t>
      </w:r>
      <w:r>
        <w:rPr/>
        <w:tab/>
        <w:t xml:space="preserve">Pořadatel zajistí, aby bez předchozího souhlasu souboru-umělce, nebyly pořizovány obrazové či zvukové záznamy uměleckých výkonů nebo prováděny jejich přenosy </w:t>
        <w:br/>
        <w:t>s výjimkou pořadů povolených zákonem. Totéž platí o fotograf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4.</w:t>
        <w:tab/>
      </w:r>
      <w:r>
        <w:rPr/>
        <w:t>Bude-li se představení konat ve vzdálenosti delší než 200 Km od Brna nebo bude-li pořadatelem objednáno několik představení po sobě jdoucích, zajistí objednavatel na vlastní náklady ubytování pro potřebný technický a umělecký personál zřizovatele včetně uskladnění kostýmů a rekvizit k představení. Počet osob bude upřesněn zřizovatelem při podpisu této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15.</w:t>
      </w:r>
      <w:r>
        <w:rPr/>
        <w:tab/>
        <w:t>Tato smlouva byla sepsána ve dvou vyhotoveních, přičemž každá ze smluvních stran přebírá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16.</w:t>
      </w:r>
      <w:r>
        <w:rPr/>
        <w:tab/>
        <w:t>Účastníci této smlouvy výslovně prohlašují, že tato smlouva byla sepsána na základě jejich svobodné a pravé vůle a na důkaz toho připojují níže své vlastnoruční podpis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V Brně dne</w:t>
        <w:tab/>
        <w:t xml:space="preserve"> </w:t>
      </w:r>
      <w:r>
        <w:rPr>
          <w:sz w:val="28"/>
          <w:szCs w:val="28"/>
        </w:rPr>
        <w:t>…….…………….</w:t>
        <w:tab/>
        <w:tab/>
      </w:r>
      <w:r>
        <w:rPr>
          <w:smallCaps/>
          <w:sz w:val="28"/>
          <w:szCs w:val="28"/>
        </w:rPr>
        <w:t xml:space="preserve">V Č. Krumlově dne </w:t>
      </w:r>
      <w:r>
        <w:rPr>
          <w:sz w:val="28"/>
          <w:szCs w:val="28"/>
        </w:rPr>
        <w:t>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Zřizovatel </w:t>
        <w:tab/>
        <w:tab/>
        <w:tab/>
        <w:tab/>
        <w:tab/>
        <w:t>Objednavatel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u w:val="single"/>
        </w:rPr>
      </w:pPr>
      <w:r>
        <w:rPr>
          <w:rFonts w:cs="Times New Roman"/>
          <w:b/>
          <w:bCs/>
          <w:i/>
          <w:iCs/>
          <w:smallCap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Technické podmín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Jeviště </w:t>
      </w:r>
    </w:p>
    <w:p>
      <w:pPr>
        <w:pStyle w:val="Normal"/>
        <w:ind w:left="2124" w:hanging="0"/>
        <w:jc w:val="both"/>
        <w:rPr/>
      </w:pPr>
      <w:r>
        <w:rPr/>
        <w:t>šířka 6m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hloubka 8m</w:t>
      </w:r>
    </w:p>
    <w:p>
      <w:pPr>
        <w:pStyle w:val="Normal"/>
        <w:jc w:val="both"/>
        <w:rPr/>
      </w:pPr>
      <w:r>
        <w:rPr/>
        <w:tab/>
        <w:tab/>
        <w:tab/>
        <w:t>výška 4m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Osvětlovací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rPr>
          <w:b/>
          <w:b/>
        </w:rPr>
      </w:pPr>
      <w:r>
        <w:rPr/>
        <w:t>Paměťový osvětlovací pult 24 submaster nebo osvětlovací pult minimálně 2x 12 okruhů, 20reflektorů- 500-1000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Zvuková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jc w:val="left"/>
        <w:rPr/>
      </w:pPr>
      <w:r>
        <w:rPr/>
        <w:t>2x minidisk ( auto pause), mix pult, koncový aparát s výkonem, který odpovídá velikosti prostoru odposlechová cesta,1x odposlechový reprobox,2x stojan na mikrofon s kabeláží(šibenice),1x kabel pro připojení kytary(XLR)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Ostatní</w:t>
      </w:r>
    </w:p>
    <w:p>
      <w:pPr>
        <w:pStyle w:val="TextBodyIndent"/>
        <w:rPr/>
      </w:pPr>
      <w:r>
        <w:rPr/>
        <w:t xml:space="preserve">Šatna pro herce, WC, sprchy, služba techniků pro jeviště = světla </w:t>
        <w:br/>
        <w:t>a zvuk, volná scéna pro stavbu minimálně 5 hodin před př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mallCaps/>
        </w:rPr>
        <w:t>Technický personál</w:t>
        <w:tab/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>
          <w:sz w:val="48"/>
          <w:szCs w:val="48"/>
        </w:rPr>
      </w:pPr>
      <w:r>
        <w:rPr>
          <w:smallCaps/>
        </w:rPr>
        <w:tab/>
        <w:tab/>
      </w:r>
      <w:r>
        <w:rPr/>
        <w:tab/>
        <w:t xml:space="preserve">Zodpovědný technický personál ze strany objednatele – </w:t>
      </w:r>
      <w:r>
        <w:rPr>
          <w:sz w:val="48"/>
          <w:szCs w:val="48"/>
        </w:rPr>
        <w:t xml:space="preserve">                                 </w:t>
      </w:r>
    </w:p>
    <w:p>
      <w:pPr>
        <w:pStyle w:val="TextBodyIndent"/>
        <w:ind w:left="0" w:hanging="0"/>
        <w:rPr>
          <w:sz w:val="48"/>
          <w:szCs w:val="48"/>
        </w:rPr>
      </w:pPr>
      <w:r>
        <w:rPr>
          <w:sz w:val="48"/>
          <w:szCs w:val="48"/>
        </w:rPr>
        <w:t>Dva techničtí pracovníci pro vykládání a nakládání kuli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Medzi nebom a ženou</w:t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rPr/>
      </w:pPr>
      <w:r>
        <w:rPr/>
        <w:t>Scénář a režie: Dodo Gombár</w:t>
      </w:r>
    </w:p>
    <w:p>
      <w:pPr>
        <w:pStyle w:val="Normal"/>
        <w:rPr/>
      </w:pPr>
      <w:r>
        <w:rPr/>
        <w:t>Hudba: Andrej Kalinka</w:t>
      </w:r>
    </w:p>
    <w:p>
      <w:pPr>
        <w:pStyle w:val="Normal"/>
        <w:rPr/>
      </w:pPr>
      <w:r>
        <w:rPr/>
        <w:t>Scéna: Martin Trnavský a Dodo Gombár</w:t>
      </w:r>
    </w:p>
    <w:p>
      <w:pPr>
        <w:pStyle w:val="Normal"/>
        <w:rPr/>
      </w:pPr>
      <w:r>
        <w:rPr/>
        <w:t>Kostýmy: Diana Strauszova</w:t>
      </w:r>
    </w:p>
    <w:p>
      <w:pPr>
        <w:pStyle w:val="Normal"/>
        <w:rPr/>
      </w:pPr>
      <w:r>
        <w:rPr/>
        <w:t>Hrají: Diana Morová, Martin Trnavský a Radim Novák</w:t>
      </w:r>
    </w:p>
    <w:p>
      <w:pPr>
        <w:pStyle w:val="Normal"/>
        <w:rPr/>
      </w:pPr>
      <w:r>
        <w:rPr/>
        <w:t>Premiéra v brněnské Redutě: 9. 9. 2011</w:t>
      </w:r>
    </w:p>
    <w:p>
      <w:pPr>
        <w:pStyle w:val="Normal"/>
        <w:rPr/>
      </w:pPr>
      <w:r>
        <w:rPr/>
        <w:t>Délka: 90min bez pauzy</w:t>
      </w:r>
    </w:p>
    <w:p>
      <w:pPr>
        <w:pStyle w:val="Normal"/>
        <w:rPr/>
      </w:pPr>
      <w:r>
        <w:rPr/>
        <w:t>Žánr: Komed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popisují z různých úhlů různé, reálné i bizarní, konflikty mezi mužem a ženou, </w:t>
        <w:br/>
        <w:t xml:space="preserve">a jednotlivé měsíce v roce tvoří paralelu k vývoji lásky mezi nimi, k jejímu vzniku, vývoji </w:t>
        <w:br/>
        <w:t xml:space="preserve">i zániku. Někdy jde o šťastnou lásku, jindy naopak o rozchod, jednou o mladý pár, jindy </w:t>
        <w:br/>
        <w:t>o starší. Nálada jednotlivých měsíců je přenášena do výstupů - leden představuje genezi lásky, únor rozhovor milenců v posteli, březen je pantomimou muže a ženy na lavičce v parku atd. Scénami prostupují motivy hříšného jablka, sexu, pochybování o lásce, ale i její vzývání, jednotlivé scény se někdy dějově prolínají. Konec hry zachycuje stařenku a starouška, kteří ulehají do postele již ne kvůli sexu, nýbrž aby usnuli - je konec roku, takže věčným spán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RÍDA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ivadelní spolek Frída – smlouva na představení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2:00Z</dcterms:created>
  <dc:creator>martin_2</dc:creator>
  <dc:description/>
  <cp:keywords/>
  <dc:language>en-US</dc:language>
  <cp:lastModifiedBy>admin</cp:lastModifiedBy>
  <cp:lastPrinted>2018-04-19T09:32:00Z</cp:lastPrinted>
  <dcterms:modified xsi:type="dcterms:W3CDTF">2018-04-19T07:34:00Z</dcterms:modified>
  <cp:revision>3</cp:revision>
  <dc:subject/>
  <dc:title>SMLOUVA NA PŘEDSTAVENÍ</dc:title>
</cp:coreProperties>
</file>