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125980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PRONÁJMU NOTOVÝCH MATERIÁLŮ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vřená mezi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ärenreiter Praha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městí Jiřího z Poděbrad 112/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é jednatelem Mgr. Lukášem Ptákem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 xml:space="preserve">IČO: </w:t>
      </w:r>
      <w:r>
        <w:rPr>
          <w:rFonts w:cs="Arial" w:ascii="Arial" w:hAnsi="Arial"/>
          <w:sz w:val="20"/>
        </w:rPr>
        <w:t>4052735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052735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>Obchodní rejstřík: Městský soud v Praze, oddíl C,</w:t>
      </w:r>
      <w:r>
        <w:rPr>
          <w:rFonts w:cs="Arial" w:ascii="Arial" w:hAnsi="Arial"/>
          <w:w w:val="82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>vložka 28787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lang w:bidi="he-IL"/>
        </w:rPr>
        <w:t xml:space="preserve">Bankovní spojeni: </w:t>
      </w:r>
      <w:r>
        <w:rPr>
          <w:rFonts w:cs="Arial" w:ascii="Arial" w:hAnsi="Arial"/>
          <w:sz w:val="20"/>
        </w:rPr>
        <w:t>účtu 27-4572160227/0100 vedeného u Komerční banky v Praze 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nakladatelství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aně jedné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  <w:t>Divadlo F. X. Šaldy, Liberec, příspěvková organizace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Zhořelecká 344/5, 460 37 Liberec I – Staré město</w:t>
        <w:br/>
        <w:t>zastoupené ředitelkou divadla Ing. Jarmilou Levko</w:t>
        <w:br/>
        <w:t>IČO: 00083143</w:t>
        <w:br/>
        <w:t>DIČ: CZ00083143</w:t>
        <w:br/>
      </w:r>
      <w:r>
        <w:rPr>
          <w:rFonts w:cs="Arial" w:ascii="Arial" w:hAnsi="Arial"/>
          <w:sz w:val="20"/>
        </w:rPr>
        <w:t>(dále jen nájemc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straně druhé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. I. Předmět smlouv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kladatelství přenechává nájemci za úplatu k dočasnému užívání notový materiá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jevištní provedení díla: </w:t>
      </w:r>
      <w:r>
        <w:rPr>
          <w:rFonts w:cs="Arial" w:ascii="Arial" w:hAnsi="Arial"/>
          <w:b/>
          <w:sz w:val="18"/>
          <w:szCs w:val="18"/>
        </w:rPr>
        <w:t>Noc v Benátkách/ Eine Nacht in Venedig</w:t>
      </w:r>
      <w:r>
        <w:rPr>
          <w:rFonts w:cs="Arial" w:ascii="Arial" w:hAnsi="Arial"/>
          <w:sz w:val="18"/>
          <w:szCs w:val="18"/>
        </w:rPr>
        <w:t xml:space="preserve">, opera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udba</w:t>
      </w:r>
      <w:r>
        <w:rPr>
          <w:rFonts w:cs="Arial" w:ascii="Arial" w:hAnsi="Arial"/>
          <w:b/>
          <w:bCs/>
          <w:sz w:val="18"/>
          <w:szCs w:val="18"/>
        </w:rPr>
        <w:t xml:space="preserve">:  Johann Strauss </w:t>
      </w:r>
      <w:r>
        <w:rPr>
          <w:rFonts w:cs="Arial" w:ascii="Arial" w:hAnsi="Arial"/>
          <w:bCs/>
          <w:sz w:val="18"/>
          <w:szCs w:val="18"/>
        </w:rPr>
        <w:t>text: Richard Genné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úpravě / revizi: edice Musikverlag Hermann Wien, editor Michael Rot / distribuce Schott Music Gmb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v jazyce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 Divadle F. X. Šaldy v Liberc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. II.  Termín předsta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miéra díla se bude konat jako večerní představení </w:t>
      </w:r>
      <w:r>
        <w:rPr>
          <w:rFonts w:cs="Arial" w:ascii="Arial" w:hAnsi="Arial"/>
          <w:b/>
          <w:sz w:val="18"/>
          <w:szCs w:val="18"/>
        </w:rPr>
        <w:t>18. května 2018</w:t>
      </w:r>
      <w:r>
        <w:rPr>
          <w:rFonts w:cs="Arial" w:ascii="Arial" w:hAnsi="Arial"/>
          <w:sz w:val="18"/>
          <w:szCs w:val="18"/>
        </w:rPr>
        <w:t xml:space="preserve"> v Divadle F. X. Šaldy Liberec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. III. Termín dodání notového materiálu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rPr/>
      </w:pPr>
      <w:r>
        <w:rPr>
          <w:rFonts w:cs="Arial" w:ascii="Arial" w:hAnsi="Arial"/>
          <w:sz w:val="18"/>
          <w:szCs w:val="18"/>
        </w:rPr>
        <w:t>Notový materiál bude nakladatelstvím dodán dle objednávky nájemce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ový materiál je přenechán za nájemné, při čemž nájemce hradí poštovné a výdaje za obal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najatý notový materiál smí být použit pouze nájemcem a pouze pro místa představení podle Čl. I. této smlouvy. Provedení díla v rámci hostování a související užití provozovacího materiálu je možné pouze s předchozím písemným souhlasem nakladatelství. Divadelní provozovatel je povinen uvědomit nakladatelství o zamýšleném hostování bez zbytečných odkladů.  Výše nájemného za hostování bude v takovém případě určena dohodou obou smluvních stran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škerý notový materiál je nutno vrátit nakladatelství v neporušeném stavu, na vlastní náklad a riziko a to do 30 dnů po posledním představení jmenovaného díla, nejpozději však neprodleně po vypršení smlouvy. Případně ztracené nebo velmi poškozené materiály je provozovatel povinen uhradit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firstLine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řekročení lhůty pro vrácení notového materiálu se vyúčtuje dodatečné nájemné.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8"/>
          <w:szCs w:val="18"/>
        </w:rPr>
        <w:t>Čl. IV.  Autorská úhrada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 Za vyjmenovaná práva provozovatel zaplatí za každého návštěvníka a představení v Čl. I. označených provozních místech nakladateli autorský poplatek ve výši </w:t>
      </w:r>
      <w:r>
        <w:rPr>
          <w:rFonts w:cs="Arial" w:ascii="Arial" w:hAnsi="Arial"/>
          <w:b/>
          <w:sz w:val="18"/>
          <w:szCs w:val="18"/>
        </w:rPr>
        <w:t>4 %</w:t>
      </w:r>
      <w:r>
        <w:rPr>
          <w:rFonts w:cs="Arial" w:ascii="Arial" w:hAnsi="Arial"/>
          <w:sz w:val="18"/>
          <w:szCs w:val="18"/>
        </w:rPr>
        <w:t xml:space="preserve"> z hrubého příjmu jako autorskou úhradu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   Hrubý příjem divadla je příjem z prodeje vstupenek, včetně poplatků z předprodeje a z prodeje zlevněných vstupenek a příjem z podílu, z pronájmu sedadel a z příspěvků na sedadla, jak z veřejné tak i soukromé ruky, který na jednotlivé představení spadá. Z toho jsou vyňaty vstupenky služební, pro tisk, jakož i vstupenky pro členy domu, reprezentanty divadel a kulturní politiky, nikoliv však ostatní volné vstupenky.</w:t>
      </w:r>
    </w:p>
    <w:p>
      <w:pPr>
        <w:pStyle w:val="Header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ind w:left="360" w:hanging="360"/>
        <w:rPr/>
      </w:pPr>
      <w:r>
        <w:rPr>
          <w:rFonts w:cs="Arial" w:ascii="Arial" w:hAnsi="Arial"/>
          <w:sz w:val="18"/>
          <w:szCs w:val="18"/>
        </w:rPr>
        <w:t>3.    K hrubému příjmu dále nepatří:</w:t>
      </w:r>
    </w:p>
    <w:p>
      <w:pPr>
        <w:pStyle w:val="Header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říplatky, které na základě závazných nařízení jsou vybírány zvlášť, divadelní pokladně však nezůstávají, nýbrž jsou určeny pro sociální účely, a které se vyúčtují jako průběžné položky.</w:t>
      </w:r>
    </w:p>
    <w:p>
      <w:pPr>
        <w:pStyle w:val="Header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Částky, které se požadují mimo vstupné za šatnu a program, pokud jejich součet nepřekročí 15% ceny průměrné vstupenky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4.    Bezplatná představení jsou přípustná jen po písemném povolení nakladatelství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   Pro veřejné generální zkoušky za vstupné platí též výše uvedené zásady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8"/>
          <w:szCs w:val="18"/>
        </w:rPr>
        <w:t>Čl. V. Vyúčtování a placení autorské úhrady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ind w:left="360" w:hanging="360"/>
        <w:rPr/>
      </w:pPr>
      <w:r>
        <w:rPr>
          <w:rFonts w:cs="Arial" w:ascii="Arial" w:hAnsi="Arial"/>
          <w:sz w:val="18"/>
          <w:szCs w:val="18"/>
        </w:rPr>
        <w:t>1.    Vyúčtování podle Čl. IV. se koná měsíčně, a sice nejpozději do 15. následujícího měsíce. Přitom je nutno podle Čl. IV. udat hrubý příjem a počet návštěvníků na představení do 10. následujícího měsíce na adresu nakladatelství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ind w:left="360" w:hanging="360"/>
        <w:rPr/>
      </w:pPr>
      <w:r>
        <w:rPr>
          <w:rFonts w:cs="Arial" w:ascii="Arial" w:hAnsi="Arial"/>
          <w:sz w:val="18"/>
          <w:szCs w:val="18"/>
        </w:rPr>
        <w:t>2.    Na žádost nakladatelství musí provozovatel bezplatně zaslat pokladní výkazy a doklady o případných srážkách a dotacích k nahlédnutí. Nakladatelství samo nebo jím pověřená nezávislá instituce má právo kontroly všech potřebných dokladů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ind w:left="360" w:hanging="360"/>
        <w:rPr/>
      </w:pPr>
      <w:r>
        <w:rPr>
          <w:rFonts w:cs="Arial" w:ascii="Arial" w:hAnsi="Arial"/>
          <w:sz w:val="18"/>
          <w:szCs w:val="18"/>
        </w:rPr>
        <w:t>3.    Při opožděné platbě se provozovateli započte 1% příplatek za každý započatý kalendářní měsíc po uplynutí splatnosti. Právo na další náhrady se tím neporuší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4.    Je li nutno pro vybírání dlužených tantiém pověřit profesionální firmu, hradí takto vzniklé poplatky divadelní provozovatel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   Pro pohledávky z této smlouvy platí promlčecí lhůta 50 let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ind w:left="360" w:hanging="360"/>
        <w:rPr/>
      </w:pPr>
      <w:r>
        <w:rPr>
          <w:rFonts w:cs="Arial" w:ascii="Arial" w:hAnsi="Arial"/>
          <w:sz w:val="18"/>
          <w:szCs w:val="18"/>
        </w:rPr>
        <w:t>6.    Veškeré platby podle Čl. IV. a Čl. VI. se konají v Kč ve prospěch účtu 27-4572160227/0100 vedeného u Komerční banky v Praze 1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Čl. VI. Nájemné a jeho splatno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ronájem notového materiálu na všechna provedení odehraná v období od </w:t>
      </w:r>
      <w:r>
        <w:rPr>
          <w:rFonts w:cs="Arial" w:ascii="Arial" w:hAnsi="Arial"/>
          <w:b/>
          <w:sz w:val="18"/>
          <w:szCs w:val="18"/>
        </w:rPr>
        <w:t>01.05.2018</w:t>
      </w:r>
      <w:r>
        <w:rPr>
          <w:rFonts w:cs="Arial" w:ascii="Arial" w:hAnsi="Arial"/>
          <w:sz w:val="18"/>
          <w:szCs w:val="18"/>
        </w:rPr>
        <w:t xml:space="preserve"> do </w:t>
      </w:r>
      <w:r>
        <w:rPr>
          <w:rFonts w:cs="Arial" w:ascii="Arial" w:hAnsi="Arial"/>
          <w:b/>
          <w:sz w:val="18"/>
          <w:szCs w:val="18"/>
        </w:rPr>
        <w:t>30.6.2020</w:t>
      </w:r>
      <w:r>
        <w:rPr>
          <w:rFonts w:cs="Arial" w:ascii="Arial" w:hAnsi="Arial"/>
          <w:sz w:val="18"/>
          <w:szCs w:val="18"/>
        </w:rPr>
        <w:t xml:space="preserve"> zaplatí nájemce nakladatelství nájemné </w:t>
      </w:r>
      <w:r>
        <w:rPr>
          <w:rFonts w:cs="Arial" w:ascii="Arial" w:hAnsi="Arial"/>
          <w:bCs/>
          <w:sz w:val="18"/>
          <w:szCs w:val="18"/>
        </w:rPr>
        <w:t xml:space="preserve">ve výši </w:t>
      </w:r>
      <w:r>
        <w:rPr>
          <w:rFonts w:cs="Arial" w:ascii="Arial" w:hAnsi="Arial"/>
          <w:b/>
          <w:bCs/>
          <w:sz w:val="18"/>
          <w:szCs w:val="18"/>
        </w:rPr>
        <w:t xml:space="preserve">4.620,- EUR </w:t>
      </w:r>
      <w:r>
        <w:rPr>
          <w:rFonts w:cs="Arial" w:ascii="Arial" w:hAnsi="Arial"/>
          <w:bCs/>
          <w:sz w:val="18"/>
          <w:szCs w:val="18"/>
        </w:rPr>
        <w:t>(slovy: čtyři tisíce šest set dvacet euro). K nájemnému bude připočtena DPH v zákonem stanovené sazbě 21%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měřené nájemné je splatné na základě faktury vystavené nakladatelstvím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Faktura bude vystavena v CZK dle kurzu ČNB určeného účetní jednotkou pro dané období. Pronajímatel vyfakturuje nájemci nájemné společně s poštovným a balným (viz výše) po dodání materiálu, a to se splatností čtrnácti dnů od dne vystavení faktury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případ prodlení s platbou je nájemce povinen zaplatit nakladateli smluvní pokutu ve výši 0,05% z dlužné částky za každý den prodlen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Čl. VII. Další povinnosti nájemce a nakladatelstv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8"/>
          <w:szCs w:val="18"/>
        </w:rPr>
        <w:t>Bez předchozího souhlasu nakladatelství není nájemce oprávněn notový materiál použít k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ízení nahrávky prováděného díla (tzn. zvukového či zvukově obrazového záznamu), a to včetně pořízení tzv. živé nahrávky veřejného provedení díla, pokud by tento záznam byl určen k dalšímu obchodnímu šíření,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díla, jež by bylo vysíláno rozhlasem, televizí, zpřístupněno na počítačové síti internet, popř. sdělováno veřejnosti ostatními způsoby vymezenými v § 18  z. č. 121/2000 Sb. autorský zákon v platném znění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 předchozího souhlasu nakladatelství není nájemce oprávněn notový materiál poskytnout do podnájmu, zapůjčit nebo jinak zpřístupnit jiné osobě (subjektu). Nájemce dále není oprávněn bez předchozího souhlasu nakladatelství pořizovat z notového materiálu jakékoli další kopie, opisy nebo výpisy nebo takové jednání, byť i vlastní nedbalostí, umožnit třetí osobě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jemce je povinen nakladatelství na jeho předchozí vyžádání bezplatně poskytnout po dvou čestných vstupenkách na každé představení díla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jemce se zavazuje v programech představení, na nichž bude dílo provedeno, vhodným způsobem uvést informaci, že nakladatelem notového materiálu je společnost </w:t>
      </w:r>
      <w:r>
        <w:rPr>
          <w:rFonts w:cs="Arial" w:ascii="Arial" w:hAnsi="Arial"/>
          <w:b/>
          <w:sz w:val="18"/>
          <w:szCs w:val="18"/>
        </w:rPr>
        <w:t>Musikverlag Hermann Wie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Čl. VIII.   Trvání smlouv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ouva se uzavírá do </w:t>
      </w:r>
      <w:r>
        <w:rPr>
          <w:rFonts w:cs="Arial" w:ascii="Arial" w:hAnsi="Arial"/>
          <w:b/>
          <w:sz w:val="18"/>
          <w:szCs w:val="18"/>
        </w:rPr>
        <w:t xml:space="preserve">30.6.2020. 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/>
      </w:pPr>
      <w:r>
        <w:rPr>
          <w:rFonts w:cs="Arial" w:ascii="Arial" w:hAnsi="Arial"/>
          <w:b/>
          <w:bCs/>
          <w:sz w:val="18"/>
          <w:szCs w:val="18"/>
        </w:rPr>
        <w:t>Čl. IX.   Sjednání smlouvy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kladatelstvím zaslaná nepodepsaná nabídka smlouvy je pro něj nezávazná. Smlouva je uzavřena teprve tehdy, když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mezi přítomnými osobami je oběma stranami podepsán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mezi nepřítomnými osobami je po vzájemném doručení vyhotovené smlouvy její podepsané vyhotovení jak v rukou nájemce, tak u nakladatelství.</w:t>
      </w:r>
    </w:p>
    <w:p>
      <w:pPr>
        <w:pStyle w:val="Header"/>
        <w:tabs>
          <w:tab w:val="clear" w:pos="4536"/>
          <w:tab w:val="clear" w:pos="9072"/>
        </w:tabs>
        <w:ind w:left="283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283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2832" w:hanging="0"/>
        <w:rPr/>
      </w:pPr>
      <w:r>
        <w:rPr>
          <w:rFonts w:cs="Arial" w:ascii="Arial" w:hAnsi="Arial"/>
          <w:b/>
          <w:bCs/>
          <w:sz w:val="18"/>
          <w:szCs w:val="18"/>
        </w:rPr>
        <w:t>Čl. X. Okamžité odstoupení od smlouvy a náhrada škody</w:t>
      </w:r>
    </w:p>
    <w:p>
      <w:pPr>
        <w:pStyle w:val="Header"/>
        <w:tabs>
          <w:tab w:val="clear" w:pos="4536"/>
          <w:tab w:val="clear" w:pos="9072"/>
        </w:tabs>
        <w:ind w:left="283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uší li jedna smluvní strana hrubě své povinnosti vyplývající z této smlouvy, je poškozená strana v tomto případě oprávněna od smlouvy okamžitě odstoupit s účinností od doručení písemného projevu vůle smluvní strany. Nájemce je povinen v případě odstoupení od smlouvy bez odkladu pronajatý notový materiál vrátit nakladatelstv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Čl. XI.   Místo plnění a soudní příslušno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zákonného plnění a soudní příslušnost je pro obě strany sídlo nakladatelství, Prah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případ, že občanskoprávní vztah vzniklý touto smlouvou je vztahem s mezinárodním prvkem, zvolily si jeho strany české právo, jímž se má vzájemný vztah řídi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Čl. XII. Závěrečná ustanovení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  <w:szCs w:val="18"/>
        </w:rPr>
        <w:t xml:space="preserve">Obě smluvní strany berou na vědomí, že smlouva nabývá účinnosti teprve jejím uveřejněním v registru smluv podle zákona č. 340/2015 Sb. (zákon o registru smluv) a souhlasí s uveřejněním této smlouvy v registru smluv v úplném znění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Čl. XIII.    Změny a doplňky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  <w:szCs w:val="18"/>
        </w:rPr>
        <w:t xml:space="preserve">Změny a doplňky této smlouvy jsou platné pouze v písemné formě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  <w:szCs w:val="18"/>
        </w:rPr>
        <w:t xml:space="preserve">V Liberci dne </w:t>
        <w:tab/>
        <w:t xml:space="preserve">                                                                                                   V Praze d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nájemce                                                                                                      Podpis nakladatele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720" w:right="746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8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6z1">
    <w:name w:val="WW8Num6z1"/>
    <w:qFormat/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Role">
    <w:name w:val="ro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560" w:leader="none"/>
        <w:tab w:val="left" w:pos="8100" w:leader="none"/>
      </w:tabs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P-papí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9:00Z</dcterms:created>
  <dc:creator>Empo</dc:creator>
  <dc:description/>
  <cp:keywords/>
  <dc:language>en-US</dc:language>
  <cp:lastModifiedBy>Veronika Nováková</cp:lastModifiedBy>
  <cp:lastPrinted>2008-10-06T10:36:00Z</cp:lastPrinted>
  <dcterms:modified xsi:type="dcterms:W3CDTF">2018-03-21T08:23:00Z</dcterms:modified>
  <cp:revision>3</cp:revision>
  <dc:subject/>
  <dc:title> </dc:title>
</cp:coreProperties>
</file>