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Městská část Praha Zličín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Úřad městské části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Tylovická 207,155 21  Praha-Zličí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257 95 01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257 95 12 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AQUACONSULT spol. s r.o.</w:t>
      </w:r>
      <w:r>
        <w:rPr>
          <w:b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Dr. Janského 953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252 28 Čern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ČO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00241881                                                                          </w:t>
      </w:r>
      <w:r>
        <w:rPr>
          <w:b/>
          <w:bCs/>
          <w:sz w:val="22"/>
          <w:szCs w:val="22"/>
        </w:rPr>
        <w:t>Číslo objednávk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DIČ:</w:t>
      </w:r>
      <w:r>
        <w:rPr>
          <w:sz w:val="22"/>
          <w:szCs w:val="22"/>
        </w:rPr>
        <w:t xml:space="preserve"> CZ00241881</w:t>
        <w:tab/>
        <w:tab/>
        <w:tab/>
        <w:tab/>
        <w:tab/>
        <w:t>00927/2018/Zlic/OPRI/PKov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ankovní spojení</w:t>
      </w:r>
      <w:r>
        <w:rPr>
          <w:sz w:val="22"/>
          <w:szCs w:val="22"/>
        </w:rPr>
        <w:t xml:space="preserve">:                                                                            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spořitelna a.s. Praha 5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č. účtu</w:t>
      </w:r>
      <w:r>
        <w:rPr>
          <w:sz w:val="22"/>
          <w:szCs w:val="22"/>
        </w:rPr>
        <w:t>: 2000 69 63 69/08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Zličíně dne: 16.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Lhůta dod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platnost faktury: do 30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fakturách uvádějte vždy číslo objednáv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Objednáváme u Vá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vyhotovení skutečné zjednodušené dokumentace vodovodu, vrtů, vodojemu, řadů, přípojek, oplocení vodojemu v délce cca 540 m, veškeré dohledové a technické práce provozovatele, zaměření povrchových znaků VHI, pasportizaci objektu vodojemu; posouzení stavu litinového potrubí na vodovodu „Mladých“, dle Vaší cenové nabídky ze dne 16.3.2018. Celková předpokládaná cena dle Vaší nabídky činí 76.620,-Kč bez DP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 xml:space="preserve">                                               JUDr. Marta Koropecká</w:t>
      </w:r>
    </w:p>
    <w:p>
      <w:pPr>
        <w:pStyle w:val="Normal"/>
        <w:ind w:left="4956" w:firstLine="708"/>
        <w:jc w:val="both"/>
        <w:rPr/>
      </w:pPr>
      <w:r>
        <w:rPr>
          <w:bCs/>
          <w:sz w:val="22"/>
          <w:szCs w:val="22"/>
        </w:rPr>
        <w:t>starostka MČ Praha-Zličí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0"/>
    </w:rPr>
  </w:style>
  <w:style w:type="character" w:styleId="Nadpis2Char">
    <w:name w:val="Nadpis 2 Char"/>
    <w:qFormat/>
    <w:rPr>
      <w:rFonts w:eastAsia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3:00Z</dcterms:created>
  <dc:creator>Petr Kovarik</dc:creator>
  <dc:description/>
  <dc:language>en-US</dc:language>
  <cp:lastModifiedBy>Petr Kovarik</cp:lastModifiedBy>
  <dcterms:modified xsi:type="dcterms:W3CDTF">2018-04-18T07:44:00Z</dcterms:modified>
  <cp:revision>1</cp:revision>
  <dc:subject/>
  <dc:title/>
</cp:coreProperties>
</file>