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cibiskupství pražské</w:t>
      </w:r>
      <w:r>
        <w:rPr>
          <w:sz w:val="24"/>
          <w:szCs w:val="24"/>
        </w:rPr>
        <w:t xml:space="preserve">, IČ: 00445100, DIČ: CZ00445100, se sídlem Hradčanské nám. 16, 119 02 Praha 1, zastoupené ředitelem Správy majetku Ing. Karlem Štíchou, jako </w:t>
      </w:r>
      <w:r>
        <w:rPr>
          <w:b/>
          <w:bCs/>
          <w:sz w:val="24"/>
          <w:szCs w:val="24"/>
        </w:rPr>
        <w:t>pronajímatel</w:t>
      </w:r>
      <w:r>
        <w:rPr>
          <w:sz w:val="24"/>
          <w:szCs w:val="24"/>
        </w:rPr>
        <w:t xml:space="preserve"> 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rodní galerie v Praze, </w:t>
      </w:r>
      <w:r>
        <w:rPr>
          <w:sz w:val="24"/>
          <w:szCs w:val="24"/>
        </w:rPr>
        <w:t xml:space="preserve">IČ: 00023281, DIČ: CZ00023281, se sídlem Staroměstské nám. 606/12, 110 00 Praha 1 – Staré Město, zastoupená generálním ředitelem doc. Dr. et Ing. Jiřím Fajtem Ph.D. jako </w:t>
      </w:r>
      <w:r>
        <w:rPr>
          <w:b/>
          <w:bCs/>
          <w:sz w:val="24"/>
          <w:szCs w:val="24"/>
        </w:rPr>
        <w:t>nájemce</w:t>
      </w:r>
      <w:r>
        <w:rPr>
          <w:sz w:val="24"/>
          <w:szCs w:val="24"/>
        </w:rPr>
        <w:t xml:space="preserve"> 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dnešního dne t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 č.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nájemní smlouvě ze dne 29. 4. 2003, čj. 2571/200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nění dodatku č. 1 ze dne 1. 1. 2010, čj. 0252/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dodatku č. 2 ze dne 6.2.2013, čj. 0810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Účastníci výše uvedené nájemní smlouvy ve znění následných dodatků se dohodli na následující změně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Účinnost výše uvedené nájemní smlouvy se prodlužuje do </w:t>
      </w:r>
      <w:r>
        <w:rPr>
          <w:b/>
          <w:sz w:val="24"/>
          <w:szCs w:val="24"/>
        </w:rPr>
        <w:t>30. dubna 2021</w:t>
      </w:r>
      <w:r>
        <w:rPr>
          <w:sz w:val="24"/>
          <w:szCs w:val="24"/>
        </w:rPr>
        <w:t xml:space="preserve"> s tím, že  na základě písemné dohody smluvních stran může po tomto datu dojít k jejímu dalšímu prodlouž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Ostatní ustanovení nájemní smlouvy a následných dodatků zůstávají beze změny, pokud nejsou v rozporu s platnou právní úpravou, která vstoupila v účinnost počínaje dnem 1. 1. 2014. V případě takového rozporu se budou právní vztahy z této smlouvy nadále řídit příslušnými ustanoveními občanského zákoníku č. 89/2012 Sb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ento dodatek se vyhotovuje ve dvou stejnopisech, z nichž po jednom z nich obdrží pronajímatel i nájemc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 případ povinnosti uveřejnění této smlouvy/dodatku dle zákona č. 340/2015 Sb.,       o zvláštních podmínkách účinnosti některých smluv, uveřejňování těchto smluv a o registru smluv (zákon o registru smluv) smluvní strany sjednávají, že uveřejnění provede nájemce. Obě strany berou na vědomí, že nebudou uveřejněny pouze ty informace, které nelze poskytnout podle předpisů upravujících svobodný přístup k informacím. Považuje-li pronajímatel některé informace uvedené ve smlouvě za informace, které nemají být uveřejněny v registru smluv dle zákona o registru smluv, je povinen na to nájemce současně    s uzavřením tohoto dodatku písemně upozornit. Pokud se na tuto smlouvu/dodatek vztahuje povinnost uveřejnění prostřednictvím registru smluv, nabývá tato smlouva/dodatek účinnosti dnem uveřejnění, ledaže se smluvní strany touto smlouvou dohodly na pozdějším datu účinnosti. Pronajímatel výslovně souhlasí s tím, že nájemce v případě pochybností o tom, zda je dána povinnost uveřejnění této smlouvy/dodatku v registru smluv, tuto smlouvu/dodatek    v zájmu transparentnosti a právní jistoty uveřejní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</w:t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najímatel </w:t>
        <w:tab/>
        <w:tab/>
        <w:tab/>
        <w:tab/>
        <w:tab/>
        <w:tab/>
        <w:tab/>
        <w:t xml:space="preserve">     n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/2018/2284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8:00Z</dcterms:created>
  <dc:creator>Vladimíra Moravcová</dc:creator>
  <dc:description/>
  <cp:keywords/>
  <dc:language>en-US</dc:language>
  <cp:lastModifiedBy>Jana Turková</cp:lastModifiedBy>
  <cp:lastPrinted>2018-04-05T14:43:00Z</cp:lastPrinted>
  <dcterms:modified xsi:type="dcterms:W3CDTF">2018-04-05T13:27:00Z</dcterms:modified>
  <cp:revision>20</cp:revision>
  <dc:subject/>
  <dc:title>Arcibiskupství pražské, IČ: 00445100, se sídlem 119 02 Praha 1, Hradčanské nám</dc:title>
</cp:coreProperties>
</file>