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Rámcová smlouva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iloš Vild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Cs/>
          <w:sz w:val="21"/>
          <w:szCs w:val="21"/>
          <w:lang w:bidi="zxx"/>
        </w:rPr>
        <w:t>Chylická 162/I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8 42 Hrádek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146 96 088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 660421202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U Saské brány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Třebízského 22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26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Mgr. Věra Zagor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se zavazuje poskytovat škole výrobu a montáž nábytku a drobné truhlářské práce 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Škola se zavazuje zaplatit poskytovateli sjednanou cen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7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V Rokycanech </w:t>
        <w:tab/>
        <w:t>dne</w:t>
        <w:tab/>
        <w:t xml:space="preserve">   9.4.2018                               </w:t>
        <w:tab/>
        <w:tab/>
        <w:t>V Rokycanech dne 9.4.2018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oskytovatel:</w:t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Miloš Vild</w:t>
        <w:tab/>
        <w:tab/>
        <w:tab/>
        <w:t xml:space="preserve">     </w:t>
        <w:tab/>
        <w:t xml:space="preserve">                         Mgr. Věra Zagorová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9:00Z</dcterms:created>
  <dc:creator>Petr</dc:creator>
  <dc:description/>
  <cp:keywords/>
  <dc:language>en-US</dc:language>
  <cp:lastModifiedBy>ucetni</cp:lastModifiedBy>
  <cp:lastPrinted>2018-04-09T12:13:00Z</cp:lastPrinted>
  <dcterms:modified xsi:type="dcterms:W3CDTF">2018-04-18T11:44:00Z</dcterms:modified>
  <cp:revision>18</cp:revision>
  <dc:subject/>
  <dc:title>Smlouva o poskytování služeb v oblasti výpočetní techniky</dc:title>
</cp:coreProperties>
</file>