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35ze dne 16. 4. 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nošt Obrusník - Pekařství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dražní 36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 22 Dolní Benešov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dodávky potravin dle telefonick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/>
              <w:t>objednávky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itka Hampel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7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4. 2018    Marcela Glabazň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6. 4. 2018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ku akceptuji.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Vychovny ustav</dc:creator>
  <dc:description/>
  <cp:keywords/>
  <dc:language>en-US</dc:language>
  <cp:lastModifiedBy>major</cp:lastModifiedBy>
  <cp:lastPrinted>2018-04-16T10:26:00Z</cp:lastPrinted>
  <dcterms:modified xsi:type="dcterms:W3CDTF">2018-04-18T11:28:00Z</dcterms:modified>
  <cp:revision>4</cp:revision>
  <dc:subject/>
  <dc:title/>
</cp:coreProperties>
</file>