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005"/>
        <w:gridCol w:w="3933"/>
      </w:tblGrid>
      <w:tr>
        <w:trPr>
          <w:trHeight w:val="23" w:hRule="atLeast"/>
        </w:trPr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Nanopharma, a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Č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44889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Daňové registrační číslo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284488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BJEDNÁ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Číslo objednávky: 2018006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Ústav živočišné fyziologie a genetiky AV ČR, v. v. i.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Hradí útvar:                Zakázka: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Rumburská 89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atum: </w:t>
            </w:r>
            <w:r>
              <w:rPr>
                <w:rFonts w:cs="Times New Roman" w:ascii="Times New Roman" w:hAnsi="Times New Roman"/>
                <w:i/>
                <w:sz w:val="24"/>
              </w:rPr>
              <w:t>19. 3. 20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277 21 Liběchov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yřizuj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Ing. Kateřina Vodseďálková, Ph.D.    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ČO 67985904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edmě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vivo testování funkcionalizovaných kompozitních nanovlákenných kožních krytů dodaných zadavatelem na miniaturních prasatech. (Projekt Rozvoj klastrových aktivit a procesů, CZ.01.1.02/0.0/0.0/15_012/0000958).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>Fakturační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s-ES"/>
              </w:rPr>
              <w:t>Nanopharma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ová 3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30 09 Pardub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ká republik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>Zboží a fakturu dodejte na adres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s-ES"/>
              </w:rPr>
              <w:t>Nanopharma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s-ES"/>
              </w:rPr>
              <w:t>Ukrajinská 1488/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s-ES"/>
              </w:rPr>
              <w:t>10100 Prah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ká republika</w:t>
            </w:r>
          </w:p>
        </w:tc>
      </w:tr>
      <w:tr>
        <w:trPr>
          <w:trHeight w:val="481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 xml:space="preserve">Jméno a podpis příkazce operac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Kateřina Vodseďálkov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420 734 787 523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dací lhůta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6.4.20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ředpokládaná cena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175 428,- bez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DP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rávce rozpočtu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Ing. Denisa Vacíková</w:t>
            </w:r>
          </w:p>
        </w:tc>
      </w:tr>
      <w:tr>
        <w:trPr>
          <w:trHeight w:val="2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Způsob dopravy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obní odbě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8:00Z</dcterms:created>
  <dc:creator>Technická Univerzita v Liberci</dc:creator>
  <dc:description/>
  <cp:keywords/>
  <dc:language>en-US</dc:language>
  <cp:lastModifiedBy>Jana Hladka</cp:lastModifiedBy>
  <cp:lastPrinted>2018-04-18T13:07:00Z</cp:lastPrinted>
  <dcterms:modified xsi:type="dcterms:W3CDTF">2018-04-18T11:08:00Z</dcterms:modified>
  <cp:revision>3</cp:revision>
  <dc:subject/>
  <dc:title/>
</cp:coreProperties>
</file>