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Městská poliklinika Týn nad Vltavou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říspěvková organiza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á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01 Týn nad Vltavou, Sakařova 7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 s. Týn nad Vltavo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ú.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jako „</w:t>
      </w:r>
      <w:r>
        <w:rPr>
          <w:b/>
          <w:bCs/>
        </w:rPr>
        <w:t>pronajímatel</w:t>
      </w:r>
      <w:r>
        <w:rPr/>
        <w:t>“ na straně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, příjmení, jméno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Územní středisko záchranné služb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é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– sídlo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 01 České Budějovice, Boženy Němcové 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1 99 9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CZ - 4819993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 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plát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Komerční banka a. s. České Budějovi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ú.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jako „</w:t>
      </w:r>
      <w:r>
        <w:rPr>
          <w:b/>
          <w:bCs/>
        </w:rPr>
        <w:t>nájemce“</w:t>
      </w:r>
      <w:r>
        <w:rPr/>
        <w:t xml:space="preserve"> na straně druhé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zavřely níže uvedeného dne, měsíce a roku  podle ust.  zák. č. 116/1990 Sb., o nájmu a podnájmu nebytových prostor ve znění pozdějších změn a doplňků tu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sz w:val="48"/>
          <w:u w:val="none"/>
        </w:rPr>
      </w:pPr>
      <w:r>
        <w:rPr>
          <w:sz w:val="48"/>
          <w:u w:val="none"/>
        </w:rPr>
        <w:t xml:space="preserve">SMLOUVU  </w:t>
      </w:r>
    </w:p>
    <w:p>
      <w:pPr>
        <w:pStyle w:val="Heading1"/>
        <w:rPr>
          <w:sz w:val="36"/>
          <w:u w:val="none"/>
        </w:rPr>
      </w:pPr>
      <w:r>
        <w:rPr>
          <w:sz w:val="48"/>
          <w:u w:val="none"/>
        </w:rPr>
        <w:t>O  NÁJMU  NEBYTOVÝCH  PROSTOR</w:t>
      </w:r>
    </w:p>
    <w:p>
      <w:pPr>
        <w:pStyle w:val="TextBody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I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ředmět nájmu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TextBody"/>
        <w:rPr/>
      </w:pPr>
      <w:r>
        <w:rPr>
          <w:b/>
          <w:bCs/>
        </w:rPr>
        <w:t>1/</w:t>
      </w:r>
      <w:r>
        <w:rPr/>
        <w:t xml:space="preserve"> </w:t>
        <w:tab/>
        <w:t>Město Týn nad Vltavou je vlastníkem objektu č.p. 755 na stavební parcele číslo 893/16 v Sakařově ulici v Týně nad Vltavo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bCs/>
        </w:rPr>
        <w:t xml:space="preserve">Usnesením č. 335/03 ze dne 23. 6. 2003 rozhodla Rada města Týn nad Vltavou </w:t>
      </w:r>
    </w:p>
    <w:p>
      <w:pPr>
        <w:pStyle w:val="TextBody"/>
        <w:rPr>
          <w:bCs/>
        </w:rPr>
      </w:pPr>
      <w:r>
        <w:rPr>
          <w:bCs/>
        </w:rPr>
        <w:t>o svěření správy výše uvedeného objektu od 1. 7. 2003 Městské poliklinice Týn nad Vltavou, příspěvkové organiza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2/</w:t>
      </w:r>
      <w:r>
        <w:rPr/>
        <w:t xml:space="preserve"> </w:t>
        <w:tab/>
        <w:t xml:space="preserve">Pronajímatel v souladu s ustanoveními zákona č. 116/1990 Sb., v platném znění a v souladu s usnesením Rady města Týn nad Vltavou č. 127/05 pronajímá nájemci  prostory </w:t>
      </w:r>
    </w:p>
    <w:p>
      <w:pPr>
        <w:pStyle w:val="TextBody"/>
        <w:rPr/>
      </w:pPr>
      <w:r>
        <w:rPr/>
        <w:t>v I. a II. nadzemním  podlaží objektu specifikovaném v prvním odstavci:</w:t>
      </w:r>
    </w:p>
    <w:p>
      <w:pPr>
        <w:pStyle w:val="TextBody"/>
        <w:ind w:left="705" w:hanging="705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62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pis a umístění mís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lošná výmě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m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řepočtový koefic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Přepočtená otápěná plocha v m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I. nadzemní podla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 08 – sk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II.nadzemní podla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 29 – provoz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 34 - provoz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 35 - provoz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elková plocha nebytového prost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71,0 m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85,1 m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ístnosti jsou vyznačeny v situačním plánku, který je nedílnou součástí této smlouvy jako její příloha č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ájemce je oprávněn užívat společné prostory a sociální zařízení v objek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II.</w:t>
      </w:r>
    </w:p>
    <w:p>
      <w:pPr>
        <w:pStyle w:val="Heading2"/>
        <w:jc w:val="center"/>
        <w:rPr/>
      </w:pPr>
      <w:r>
        <w:rPr/>
        <w:t>Účel nájmu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Nájemce je oprávněn užívat nebytové prostory uvedené v čl. I. odst. 2. výlučně za účelem výkonu  - poskytování zdravotnické péče v rozsahu jeho odborné způsobilosti.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354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III.</w:t>
      </w:r>
    </w:p>
    <w:p>
      <w:pPr>
        <w:pStyle w:val="Heading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ba nájmu a jeho skon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/ </w:t>
        <w:tab/>
        <w:t xml:space="preserve"> Nájem se sjednává na dobu neurčitou s účinností od  1.4.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/</w:t>
      </w:r>
      <w:r>
        <w:rPr/>
        <w:tab/>
        <w:t>Obě smluvní strany jsou oprávněny vypovědět smlouvu v šestiměsíční výpovědní lhůtě i bez udání důvodu. Výpověď musí být podána písemnou formou a prokazatelně doručena. Výpovědní lhůta začíná běžet od prvního dne měsíce následujícího po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IV.</w:t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Nájemné a jeho splat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/  </w:t>
        <w:tab/>
      </w:r>
      <w:r>
        <w:rPr>
          <w:bCs/>
        </w:rPr>
        <w:t>N</w:t>
      </w:r>
      <w:r>
        <w:rPr/>
        <w:t xml:space="preserve">ájemné sjednává dohodou za celý předmět nájmu ve výši </w:t>
      </w:r>
      <w:r>
        <w:rPr>
          <w:b/>
        </w:rPr>
        <w:t xml:space="preserve"> 41.078,- </w:t>
      </w:r>
      <w:r>
        <w:rPr>
          <w:b/>
          <w:bCs/>
        </w:rPr>
        <w:t>Kč</w:t>
      </w:r>
      <w:r>
        <w:rPr/>
        <w:t xml:space="preserve"> ročně (slovy:   čtyřicetjednatisícsedmdesátosmkorun). Platba nájemného nepodléhá režimu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še nájemného je smluvena v souladu s usnesením Rady města Týn nad Vltavou č. 127/05 ze dne 14.3.2005. Jeho výpočet je nedílnou součástí této smlouvy jako její příloha č.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 takto sjednaném nájemném není zahrnuta cena služeb ani jiné plnění spojené s užíváním prost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/</w:t>
      </w:r>
      <w:r>
        <w:rPr/>
        <w:tab/>
        <w:t xml:space="preserve">Úhrada nájemného bude nájemcem placena </w:t>
      </w:r>
      <w:r>
        <w:rPr>
          <w:bCs/>
        </w:rPr>
        <w:t>čtvrtletně na základě pronajímatelem vystavené faktury. Fakturace proběhne v prvním měsíci daného čtvrtletí, přičemž za datum zdanitelného plnění se považuje datum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</w:t>
      </w:r>
      <w:r>
        <w:rPr/>
        <w:tab/>
        <w:t xml:space="preserve"> Smluvní strany se tímto dohodly, že pronajímatel je oprávněn každoročně s účinností </w:t>
      </w:r>
    </w:p>
    <w:p>
      <w:pPr>
        <w:pStyle w:val="Normal"/>
        <w:jc w:val="both"/>
        <w:rPr/>
      </w:pPr>
      <w:r>
        <w:rPr/>
        <w:t xml:space="preserve">od 1.ledna příslušného kalendářního roku provést valorizaci výše nájemného na základě údaje oficiálně zveřejněného Českým statistickým úřadem za uplynulý rok. Nájemné je pro-najímatel oprávněn valorizovat pouze po předchozím schválení Radou města Týn nad Vlta-vou. Úprava nájemného bude prováděna písemným, číslovaným dodatkem k této smlouv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V.</w:t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 xml:space="preserve">Služby s nájmem spojené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/</w:t>
      </w:r>
      <w:r>
        <w:rPr/>
        <w:tab/>
        <w:t xml:space="preserve"> Pronajímatel zajistí do nebytového prostoru :</w:t>
      </w:r>
    </w:p>
    <w:p>
      <w:pPr>
        <w:pStyle w:val="Normal"/>
        <w:numPr>
          <w:ilvl w:val="1"/>
          <w:numId w:val="3"/>
        </w:numPr>
        <w:rPr/>
      </w:pPr>
      <w:r>
        <w:rPr/>
        <w:t>dodávku tepla a ohřev TUV</w:t>
      </w:r>
    </w:p>
    <w:p>
      <w:pPr>
        <w:pStyle w:val="Normal"/>
        <w:numPr>
          <w:ilvl w:val="1"/>
          <w:numId w:val="3"/>
        </w:numPr>
        <w:rPr/>
      </w:pPr>
      <w:r>
        <w:rPr/>
        <w:t>dodávku SV</w:t>
      </w:r>
    </w:p>
    <w:p>
      <w:pPr>
        <w:pStyle w:val="Normal"/>
        <w:numPr>
          <w:ilvl w:val="1"/>
          <w:numId w:val="3"/>
        </w:numPr>
        <w:rPr/>
      </w:pPr>
      <w:r>
        <w:rPr/>
        <w:t>dodávku elektrické energie</w:t>
      </w:r>
    </w:p>
    <w:p>
      <w:pPr>
        <w:pStyle w:val="Normal"/>
        <w:numPr>
          <w:ilvl w:val="1"/>
          <w:numId w:val="3"/>
        </w:numPr>
        <w:rPr/>
      </w:pPr>
      <w:r>
        <w:rPr/>
        <w:t>protipožární zabezpečení</w:t>
      </w:r>
    </w:p>
    <w:p>
      <w:pPr>
        <w:pStyle w:val="Normal"/>
        <w:numPr>
          <w:ilvl w:val="1"/>
          <w:numId w:val="3"/>
        </w:numPr>
        <w:rPr/>
      </w:pPr>
      <w:r>
        <w:rPr/>
        <w:t>ostatní služby (zahrnuje úklid a drobnou údržbu společných prostor, údržbu a revize výtahu, odvoz a likvidaci odpadu apod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/</w:t>
      </w:r>
      <w:r>
        <w:rPr/>
        <w:t xml:space="preserve">  </w:t>
        <w:tab/>
        <w:t xml:space="preserve">Za dodávku tepla a ohřev TUV se nájemce zavazuje platit pronajímateli čtvrtletní zálohy ve výši </w:t>
      </w:r>
      <w:r>
        <w:rPr>
          <w:b/>
        </w:rPr>
        <w:t>5.160,-</w:t>
      </w:r>
      <w:r>
        <w:rPr>
          <w:b/>
          <w:bCs/>
        </w:rPr>
        <w:t xml:space="preserve"> Kč </w:t>
      </w:r>
      <w:r>
        <w:rPr>
          <w:bCs/>
        </w:rPr>
        <w:t>včetně DPH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color w:val="0000FF"/>
        </w:rPr>
      </w:pPr>
      <w:r>
        <w:rPr/>
        <w:t xml:space="preserve">Náklady na dodávku tepla budou nájemci rozúčtovány v souladu s platnými předpisy poměrem započitatelné podlahové plochy nebytového prostoru k součtu započitatelných podlahových ploch všech nebytových prostor v zúčtovací jednot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bCs/>
        </w:rPr>
        <w:t>3/</w:t>
      </w:r>
      <w:r>
        <w:rPr/>
        <w:tab/>
        <w:t>Za dodávku studené vody, včetně vody určené pro ohřev a náklady za odvod srážkových vod se nájemce zavazuje platit pronajímateli čtvrtletně zálohy ve výši</w:t>
      </w:r>
      <w:r>
        <w:rPr>
          <w:b/>
          <w:bCs/>
        </w:rPr>
        <w:t xml:space="preserve"> 500,- Kč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včetně DP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FF"/>
        </w:rPr>
      </w:pPr>
      <w:r>
        <w:rPr/>
        <w:tab/>
        <w:t xml:space="preserve"> </w:t>
      </w:r>
    </w:p>
    <w:p>
      <w:pPr>
        <w:pStyle w:val="TextBody"/>
        <w:ind w:firstLine="708"/>
        <w:rPr/>
      </w:pPr>
      <w:r>
        <w:rPr/>
        <w:t>Náklady na dodávku SV samostatně neměřených nebytových prostor budou nájemci účtovány v souladu s přílohou č.12 k vyhlášce č.428/2001 Sb. (bod 29) ve výši 20 m</w:t>
      </w:r>
      <w:r>
        <w:rPr>
          <w:vertAlign w:val="superscript"/>
        </w:rPr>
        <w:t>3</w:t>
      </w:r>
      <w:r>
        <w:rPr/>
        <w:t xml:space="preserve"> na jednoho pracovníka v jedné směně. Smluvní strany se dohodly, že takto stanovená spotřeba bude pro potřeby rozúčtování brána jako náměr poměrového měřidla a náklady budou rozúčtovány poměrem tohoto náměru k součtu náměrů všech prostor v zúčtovací jednotc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áklady na odvod srážkových vod budou rozúčtovány podle poměru podlahové plochy </w:t>
      </w:r>
    </w:p>
    <w:p>
      <w:pPr>
        <w:pStyle w:val="TextBody"/>
        <w:rPr/>
      </w:pPr>
      <w:r>
        <w:rPr/>
        <w:t>nebytového prostoru k součtu podlahových ploch všech nebytových prostor zúčtovací jednot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4/</w:t>
      </w:r>
      <w:r>
        <w:rPr/>
        <w:tab/>
        <w:t xml:space="preserve">Za dodávku el. energie se nájemce zavazuje platit pronajímateli čtvrtletní zálohy </w:t>
      </w:r>
    </w:p>
    <w:p>
      <w:pPr>
        <w:pStyle w:val="TextBody"/>
        <w:rPr>
          <w:b/>
          <w:b/>
          <w:bCs/>
        </w:rPr>
      </w:pPr>
      <w:r>
        <w:rPr/>
        <w:t xml:space="preserve">ve výši </w:t>
      </w:r>
      <w:r>
        <w:rPr>
          <w:b/>
        </w:rPr>
        <w:t>1.500,-</w:t>
      </w:r>
      <w:r>
        <w:rPr>
          <w:b/>
          <w:bCs/>
        </w:rPr>
        <w:t xml:space="preserve"> Kč</w:t>
      </w:r>
      <w:r>
        <w:rPr/>
        <w:t xml:space="preserve"> včetně DP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áklady na spotřebu el. energie budou rozúčtovány mezi jednotlivé spotřebitele bez samostatného měření poměrem podle propočtené spotřeby užívaných spotřebičů a jejich provozních hodin. Propočtená spotřeba není skutečně fakturovanou spotřebou, ale pouze veličinou, která slouží pro stanovení poměru při rozúčtování skutečně fakturovaných nákladů mezi jednotlivé uživatel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5/</w:t>
      </w:r>
      <w:r>
        <w:rPr/>
        <w:tab/>
        <w:t>Za ostatní služby se nájemce zavazuje platit pronajímateli čtvrtletně zálohy ve výši</w:t>
      </w:r>
    </w:p>
    <w:p>
      <w:pPr>
        <w:pStyle w:val="TextBody"/>
        <w:rPr/>
      </w:pPr>
      <w:r>
        <w:rPr>
          <w:b/>
        </w:rPr>
        <w:t>1.413,-</w:t>
      </w:r>
      <w:r>
        <w:rPr>
          <w:b/>
          <w:bCs/>
        </w:rPr>
        <w:t xml:space="preserve"> Kč</w:t>
      </w:r>
      <w:r>
        <w:rPr/>
        <w:t xml:space="preserve"> včetně DP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o nákladů na ostatní služby je pronajímatel oprávněn zahrnout náklady vzniklé v souvislosti s těmito činnostmi a službami:</w:t>
      </w:r>
    </w:p>
    <w:p>
      <w:pPr>
        <w:pStyle w:val="TextBody"/>
        <w:numPr>
          <w:ilvl w:val="0"/>
          <w:numId w:val="2"/>
        </w:numPr>
        <w:rPr/>
      </w:pPr>
      <w:r>
        <w:rPr/>
        <w:t>úklid společných prostor (zahrnuje úklid společných chodeb, schodišť, společných výtahů, chodníků a společných venkovních prostranství apod.)</w:t>
      </w:r>
    </w:p>
    <w:p>
      <w:pPr>
        <w:pStyle w:val="TextBody"/>
        <w:numPr>
          <w:ilvl w:val="0"/>
          <w:numId w:val="2"/>
        </w:numPr>
        <w:rPr/>
      </w:pPr>
      <w:r>
        <w:rPr/>
        <w:t>drobné opravy a údržba společných prostor (běžná údržba a drobné opravy společných prostor např. opravy zámků, výměna žárovek osvětlení spol. prostor apod.)</w:t>
      </w:r>
    </w:p>
    <w:p>
      <w:pPr>
        <w:pStyle w:val="TextBody"/>
        <w:numPr>
          <w:ilvl w:val="0"/>
          <w:numId w:val="2"/>
        </w:numPr>
        <w:rPr/>
      </w:pPr>
      <w:r>
        <w:rPr/>
        <w:t>náklady spojené s provozem, s předepsanou údržbou a revizemi – výtahu, elektrické rozvody, hromosvod atd.</w:t>
      </w:r>
    </w:p>
    <w:p>
      <w:pPr>
        <w:pStyle w:val="TextBody"/>
        <w:numPr>
          <w:ilvl w:val="0"/>
          <w:numId w:val="2"/>
        </w:numPr>
        <w:rPr/>
      </w:pPr>
      <w:r>
        <w:rPr/>
        <w:t>odvoz a likvidace běžného směsného odpadu, případně separovaného odpadu. Nezahrnuje likvidaci infekčního, či jinak nebezpečného odpadu, jehož likvidaci zajišťuje nájemce u oprávněných osob či organizací</w:t>
      </w:r>
    </w:p>
    <w:p>
      <w:pPr>
        <w:pStyle w:val="TextBody"/>
        <w:numPr>
          <w:ilvl w:val="0"/>
          <w:numId w:val="2"/>
        </w:numPr>
        <w:rPr/>
      </w:pPr>
      <w:r>
        <w:rPr/>
        <w:t>náklady spojené s požární ochranou budovy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áklady na ostatní služby budou rozúčtovány mezi jednotlivé uživatele poměrem podlahové plochy nebytového prostoru k součtu podlahových ploch všech nebytových prostor v zúčtovací jednot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/</w:t>
      </w:r>
      <w:r>
        <w:rPr/>
        <w:tab/>
        <w:t xml:space="preserve">Výše záloh může být změněna vždy k 1.květnu kalendářního roku na základě ročního </w:t>
      </w:r>
    </w:p>
    <w:p>
      <w:pPr>
        <w:pStyle w:val="TextBody"/>
        <w:rPr/>
      </w:pPr>
      <w:r>
        <w:rPr/>
        <w:t>vyúčtování předchozího roku, při významných změnách vstupních cen i v jiných termíne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7/</w:t>
      </w:r>
      <w:r>
        <w:rPr/>
        <w:t xml:space="preserve">      </w:t>
        <w:tab/>
        <w:t xml:space="preserve">  Celkové roční vyúčtování zajišťovaných služeb včetně DPH provede pronajímatel na  základě  skutečných  nákladů v termínu do 30. dubna za rok předcházející. V ročním  vyúčtování budou odečteny  všechny  uhrazené zálohy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8/ </w:t>
        <w:tab/>
      </w:r>
      <w:r>
        <w:rPr/>
        <w:t>Vzniklý nedoplatek za poskytované služby je nájemce povinen uhradit nejpozději do 30. května, přeplatek je pronajímatel povinen poukázat nájemci nejpozději do 15. června kalendářního roku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3"/>
        <w:rPr>
          <w:i/>
          <w:i/>
          <w:iCs/>
          <w:sz w:val="28"/>
          <w:highlight w:val="yellow"/>
        </w:rPr>
      </w:pPr>
      <w:r>
        <w:rPr>
          <w:i/>
          <w:iCs/>
          <w:sz w:val="28"/>
        </w:rPr>
        <w:t>Čl. VI.</w:t>
      </w:r>
    </w:p>
    <w:p>
      <w:pPr>
        <w:pStyle w:val="Heading5"/>
        <w:rPr/>
      </w:pPr>
      <w:r>
        <w:rPr/>
        <w:t>Opravy a úpravy pronajatých prostor</w:t>
      </w:r>
    </w:p>
    <w:p>
      <w:pPr>
        <w:pStyle w:val="Normal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/</w:t>
      </w:r>
      <w:r>
        <w:rPr/>
        <w:tab/>
        <w:t>Nájemce prohlašuje, že je mu stav nebytových prostor znám a do nájmu je v tomto stavu přebírá a zavazuje se platit nájemné sjednané v čl. 4 odst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/</w:t>
      </w:r>
      <w:r>
        <w:rPr/>
        <w:tab/>
        <w:t>Smluvní strany se dohodly na tom, že nebytové prostory se pronajímají v tom stavu, v němž se nachází ke dni uzavření této smlouvy, a že drobné opravy a úpravy  těchto prostor provede nájemce na svůj náklad bez na nároku na jejich odečet z nájemného či náhradu po ukončení nájmu. Pojem „drobná oprava“ je pro účely této smlouvy přenesen z vymezení toho-</w:t>
      </w:r>
    </w:p>
    <w:p>
      <w:pPr>
        <w:pStyle w:val="Normal"/>
        <w:jc w:val="both"/>
        <w:rPr>
          <w:b/>
          <w:b/>
          <w:bCs/>
        </w:rPr>
      </w:pPr>
      <w:r>
        <w:rPr/>
        <w:t>to pojmu v nařízení vlády č. 258/1995 Sb., v plat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/</w:t>
      </w:r>
      <w:r>
        <w:rPr/>
        <w:tab/>
        <w:t>K provádění jakýchkoliv stavebních úprav je třeba předchozího výslovného a písemného souhlasu pronajímatele. Součástí tohoto souhlasu je také přesná specifikace takových úprav podle písemné žádosti nájemce. Stavební úpravy musí být prováděny v souladu se stavebním zákonem a s jinými 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/</w:t>
      </w:r>
      <w:r>
        <w:rPr/>
        <w:tab/>
        <w:t>Nájemce se zavazuje na své náklady odstraňovat závady a škody vzniklé při jeho činnosti, udržovat předmět nájmu ve stavu odpovídajícímu běžnému opotřebení a užívat jej v souladu s hygienickými a protipožárními předpisy a s předpisy o bezpečnosti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ab/>
        <w:t>Pronajímatel je povinen zajistit řádný stav společných prostor a společných zařízení budovy (rozvody el. energie, vytápění, vody a kanalizace apod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VII.</w:t>
      </w:r>
    </w:p>
    <w:p>
      <w:pPr>
        <w:pStyle w:val="Heading5"/>
        <w:rPr/>
      </w:pPr>
      <w:r>
        <w:rPr/>
        <w:t>Práva a povinnosti pronajím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/</w:t>
      </w:r>
      <w:r>
        <w:rPr/>
        <w:tab/>
        <w:t xml:space="preserve">Pronajímatel je povinen předat předmět nájmu nájemci ve stavu, v jakém se předmět pronájmu nachází ke dni podpisu této smlouv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/</w:t>
      </w:r>
      <w:r>
        <w:rPr/>
        <w:tab/>
        <w:t>Pronajímatel je povinen zabezpečit uzavření pojistné smlouvy, vztahující se na škody  objektu způsobené živelnou pohromou. Pronajímatel prohlašuje, že ke dni účinnosti této smlouvy byla tato pojistná smlouva uzavřena a bude účinná po celou dobu trvání nájemního vztahu. Při nedodržení tohoto závazku nese odpovědnost za případně vzniklou škodu. Za jiné škody pronajímatel neodpovídá a není povinen v tomto smyslu uzavřít jinou pojistnou smlou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</w:t>
      </w:r>
      <w:r>
        <w:rPr/>
        <w:tab/>
        <w:t xml:space="preserve">Pronajímatel nebo jím pověřená osoba jsou oprávněni vstoupit do prostor tvořících předmět nájmu spolu s osobou oprávněnou jednat jménem nájemce v pracovních dnech v provozních hodinách nájemce, a to zejména za účelem kontroly dodržování podmínek této smlouvy. V případě naléhavého havarijního stavu je pronajímatel oprávněn vstoupit do prostor tvořících předmět nájmu i mimo výše stanovenou dobu a bez doprovodu nájemce či jiné pověřené osoby. O takovém vstupu však musí pronajímatel neprodleně nájemce informovat, nebylo-li možno jej informovat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</w:t>
      </w:r>
      <w:r>
        <w:rPr/>
        <w:tab/>
        <w:t>Pronajímatel je povinen zajistit požární ochranu budovy (zajištění činnosti odborně způsobilé osoby, vedení předepsané dokumentace, řádné umístění hasících přístrojů včetně jejich revizí, označení budovy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Čl. VIII.</w:t>
      </w:r>
    </w:p>
    <w:p>
      <w:pPr>
        <w:pStyle w:val="Heading5"/>
        <w:rPr/>
      </w:pPr>
      <w:r>
        <w:rPr/>
        <w:t>Práva a povinnosti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</w:t>
      </w:r>
      <w:r>
        <w:rPr/>
        <w:tab/>
        <w:t>Nájemce je povinen hradit nájemné dle čl.IV této smlouv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2/</w:t>
      </w:r>
      <w:r>
        <w:rPr/>
        <w:tab/>
        <w:t>Nájemce je povinen užívat předmět nájmu v rozsahu a k účelu podle této smlouvy po celou dobu trvání nájemního vztah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</w:t>
      </w:r>
      <w:r>
        <w:rPr/>
        <w:tab/>
        <w:t>Nájemce je povinen chránit předmět nájmu před poškozením nebo zničením, nahlásit pronajímateli bez zbytečného odkladu potřebu oprav, které je nutno provést a současně umožnit jejich provedení, jinak odpovídá za škodu, která nesplněním této povinnosti vznikla. Nájemce je povinen užívat předmět nájmu s péčí řádného hospodáře, hradit náklady spojené s obvyklým udržováním a provozem a veškeré opravy týkající se přímo předmětu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/</w:t>
      </w:r>
      <w:r>
        <w:rPr/>
        <w:tab/>
        <w:t>Nájemce je povinen zdržet se veškerého jednání, kterým by rušil ostatní ve svých právech. Zejména nesmí rušit ostatní obyvatele v domě hlukem, vibracemi, pachem, kouřem, jakož i jinými činnostmi, které by vykonával nad míru přiměřenou pomě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/  </w:t>
        <w:tab/>
        <w:t>Nájemce se zavazuje zajistit řádný úklid pronajat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/</w:t>
      </w:r>
      <w:r>
        <w:rPr/>
        <w:tab/>
        <w:t>Další služby spojené s užíváním pronajatých prostor nespecifikované v čl.V. této smlouvy sjednává nájemce na svůj náklad s příslušnými oprávněnými organizace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/</w:t>
      </w:r>
      <w:r>
        <w:rPr/>
        <w:tab/>
        <w:t>Nájemce je oprávněn k instalaci reklamy pro prezentaci poskytovaných služeb, přičemž je povinen zachovat vnější i vnitřní ráz budovy. Po skončení nájmu se nájemce zavazuje na svůj náklad reklam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/</w:t>
      </w:r>
      <w:r>
        <w:rPr/>
        <w:tab/>
        <w:t xml:space="preserve">Nájemce není oprávněn bez souhlasu pronajímatele přenechat nebytové prostory </w:t>
      </w:r>
    </w:p>
    <w:p>
      <w:pPr>
        <w:pStyle w:val="Normal"/>
        <w:jc w:val="both"/>
        <w:rPr/>
      </w:pPr>
      <w:r>
        <w:rPr/>
        <w:t>do podnájmu jinému subjektu a to i kdyby se jednalo pouze o jejich část. Souhlas pronajímatele musí být udělen písemnou formou, jinak je nepl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/</w:t>
      </w:r>
      <w:r>
        <w:rPr/>
        <w:tab/>
        <w:t xml:space="preserve">Nájemce nese ze svého pojištění vlastního provozu, zboží a zařízení provozovny, jinak odpovídá za případně vzniklou šk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/</w:t>
      </w:r>
      <w:r>
        <w:rPr/>
        <w:tab/>
        <w:t>Po skončení doby nájmu je nájemce povinen předat čerstvě vymalované nebytové prostory ve stavu odpovídajícím běžnému opotřebení, event. odstraní škody nad tento rámec. V opačném případě vzniklé nedostatky nebo škodu odstraní pronajímatel na náklady nájemce. Nájemce je povinen předat uvolněné nebytové prostory pronajímateli nejpozději do 10-ti dnů od ukončení doby nájmu. Za každý den od doby ukončení nájmu do doby předání předmětu nájmu  je nájemce povinen zaplatit pronajímateli poplatek za užívání ve výši běžného denního nájemného (= roční nájemné dle čl. IV této smlouvy / 3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/</w:t>
      </w:r>
      <w:r>
        <w:rPr/>
        <w:tab/>
        <w:t>Nájemce je povinen nezavdat příčinu vzniku požáru, dodržovat požární řád budovy a další předpisy požární ochrany, řídit se pokyny osoby určené pro zajištění požární ochrany včetně případné materiální pomoci, účastnit se na vyzvání školení požární ochrany a zajistit účast svých zaměstnan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l. IX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Úrok z prodlení a smluvní pokuta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1/</w:t>
      </w:r>
      <w:r>
        <w:rPr/>
        <w:tab/>
        <w:t>Pro účely zajištění závazků plynoucích z této smlouvy se účastníci smlouvy dohodli na smluvní pokutě ve smyslu ustanovení § 544 občanského záko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/</w:t>
      </w:r>
      <w:r>
        <w:rPr/>
        <w:tab/>
        <w:t>Nájemce se zavazuje pronajímateli zaplatit smluvní pokutu ve výši 10 % ročního nájemného v případě, že bude užívat pronajaté prostory v rozporu s ujednáním této smlouvy, či v rozporu s právními předpisy. Vedle smluvní pokuty se nájemce zavazuje uhradit i škodu, která by pronajímateli porušením závazků a právních předpisů vznik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/</w:t>
      </w:r>
      <w:r>
        <w:rPr/>
        <w:tab/>
        <w:t xml:space="preserve">V případě prodlení s platbou nájemného, záloh na dodávané služby, či doplatku vyúčtování za dodané služby, zavazuje se nájemce zaplatit pronajímateli poplatek z prodlení ve výši 2,5 promile za každý den prodle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Čl. X.</w:t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Závěrečná ustanov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1/</w:t>
      </w:r>
      <w:r>
        <w:rPr/>
        <w:t xml:space="preserve"> </w:t>
        <w:tab/>
        <w:t>Po skončení  nájmu, pokud nebylo a nebude ujednáno jinak, není pronajímatel nájemci   povinen vypořádat to, co do předmětu smlouvy vložil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2/</w:t>
      </w:r>
      <w:r>
        <w:rPr/>
        <w:t xml:space="preserve"> </w:t>
        <w:tab/>
        <w:t>Ostatní vztahy mezi smluvními stranami, ve smlouvě výslovně neuvedené se řídí platnými zákony a přepisy, zejména zákonem č.116/1990 Sb. ve znění pozdějších předpisů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3/</w:t>
      </w:r>
      <w:r>
        <w:rPr/>
        <w:t xml:space="preserve"> </w:t>
        <w:tab/>
        <w:t>Smlouva může být doplněna  nebo změněna pouze písemným číslovaným dodatkem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4/</w:t>
      </w:r>
      <w:r>
        <w:rPr/>
        <w:t xml:space="preserve"> </w:t>
        <w:tab/>
        <w:t>Tato smlouva o nájmu nebytových prostor se uzavírá ve dvou vyhotoveních. Každý z účastníků obdrží jedno vyhotovení této smlouvy. Smlouva obsahuje sedm stran strojopisného textu a dvě strany příloh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5/</w:t>
      </w:r>
      <w:r>
        <w:rPr/>
        <w:t xml:space="preserve"> </w:t>
        <w:tab/>
        <w:t xml:space="preserve">Smluvní strany prohlašují, že se s obsahem smlouvy řádně seznámily, jednotlivá ustanovení považují za závazná a podpisem stvrzují svobodnou vůli k plnění smlouvy ve výše uvedeném zn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>6</w:t>
      </w:r>
      <w:r>
        <w:rPr/>
        <w:t xml:space="preserve">/ </w:t>
        <w:tab/>
        <w:t>Tato smlouva plně nahrazuje Smlouvu o nájmu nebytových prostor uzavřenou mezi pronajímatelem a nájemcem dne 29.6.2003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V Týně nad Vltavou dne :  28.3.2005</w:t>
        <w:tab/>
        <w:tab/>
        <w:t>V Týně nad Vltavou dne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1"/>
        <w:gridCol w:w="1841"/>
        <w:gridCol w:w="1843"/>
        <w:gridCol w:w="184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ajímatel :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ce 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910"/>
        </w:tabs>
        <w:ind w:left="2910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2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6:00Z</dcterms:created>
  <dc:creator>Pavlásek</dc:creator>
  <dc:description/>
  <cp:keywords/>
  <dc:language>en-US</dc:language>
  <cp:lastModifiedBy>Cerminova</cp:lastModifiedBy>
  <cp:lastPrinted>2005-04-01T15:04:00Z</cp:lastPrinted>
  <dcterms:modified xsi:type="dcterms:W3CDTF">2018-04-18T10:59:00Z</dcterms:modified>
  <cp:revision>23</cp:revision>
  <dc:subject/>
  <dc:title>1/</dc:title>
</cp:coreProperties>
</file>