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MLOUVA O DÍLO n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Cyklistickou stezku Tři Dvory – Litovel v souběhu II/447 – DSP + DP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 xml:space="preserve">uzavřená podle § 2586 a následujících zákona č. 89/2012 Sb., občanský zákoník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u w:val="single"/>
        </w:rPr>
        <w:t>Článek 1</w:t>
      </w:r>
      <w:r>
        <w:rPr>
          <w:rFonts w:cs="Arial" w:ascii="Calibri" w:hAnsi="Calibri"/>
          <w:b/>
          <w:sz w:val="24"/>
        </w:rPr>
        <w:tab/>
        <w:t xml:space="preserve">Smluvní strany 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sz w:val="24"/>
        </w:rPr>
        <w:t>1.1. Objednatel</w:t>
      </w:r>
      <w:r>
        <w:rPr>
          <w:rFonts w:cs="Arial" w:ascii="Calibri" w:hAnsi="Calibri"/>
          <w:b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4"/>
        </w:rPr>
        <w:tab/>
        <w:tab/>
      </w:r>
      <w:r>
        <w:rPr>
          <w:rFonts w:cs="Arial" w:ascii="Calibri" w:hAnsi="Calibri"/>
          <w:b/>
          <w:color w:val="000000"/>
          <w:sz w:val="28"/>
          <w:szCs w:val="28"/>
        </w:rPr>
        <w:t>Město Litovel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ídlo:</w:t>
        <w:tab/>
        <w:tab/>
        <w:tab/>
        <w:tab/>
        <w:t>náměstí Přemysla Otakara 778, 784 01 Litovel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color w:val="000000"/>
          <w:sz w:val="24"/>
        </w:rPr>
        <w:t>Zastoupené:</w:t>
        <w:tab/>
      </w:r>
      <w:r>
        <w:rPr>
          <w:rFonts w:cs="Arial" w:ascii="Calibri" w:hAnsi="Calibri"/>
          <w:b/>
          <w:color w:val="000000"/>
          <w:sz w:val="24"/>
        </w:rPr>
        <w:tab/>
        <w:tab/>
      </w:r>
      <w:r>
        <w:rPr>
          <w:rFonts w:cs="Arial" w:ascii="Calibri" w:hAnsi="Calibri"/>
          <w:color w:val="000000"/>
          <w:sz w:val="24"/>
        </w:rPr>
        <w:t>Ing. Zdeňkem Potužákem, starosta města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Bankovní spojení:</w:t>
      </w:r>
      <w:r>
        <w:rPr>
          <w:rFonts w:cs="Arial" w:ascii="Calibri" w:hAnsi="Calibri"/>
          <w:b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4"/>
        </w:rPr>
        <w:tab/>
        <w:tab/>
        <w:t>Komerční banka a.s. Olomouc; č. účtu: 19-3620811/0100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IČO: </w:t>
        <w:tab/>
        <w:tab/>
        <w:tab/>
        <w:tab/>
        <w:t>002 99 138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IČ:</w:t>
        <w:tab/>
        <w:tab/>
        <w:tab/>
        <w:tab/>
        <w:t>CZ 00299138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Osoby oprávněné k jednání:   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ve věcech smluvních:</w:t>
        <w:tab/>
        <w:tab/>
        <w:t>Ing. Zdeněk Potužák – starosta; potuzak@mestolitovel.cz; 724 179 130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ve věcech technických:</w:t>
        <w:tab/>
        <w:t>Miroslav Skácel – vedoucí odboru místního hospodářství</w:t>
      </w:r>
    </w:p>
    <w:p>
      <w:pPr>
        <w:pStyle w:val="Normal"/>
        <w:widowControl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ab/>
        <w:tab/>
        <w:tab/>
        <w:tab/>
        <w:t>a stavebních investic;  skacel@mestolitovel.cz; 602 786 079</w:t>
      </w:r>
    </w:p>
    <w:p>
      <w:pPr>
        <w:pStyle w:val="Heading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 straně jedné (dále jen „objednatel“)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1.2. Zhotovitel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24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4"/>
        </w:rPr>
        <w:t>Jméno, příjmení/název:</w:t>
        <w:tab/>
      </w:r>
      <w:r>
        <w:rPr>
          <w:rStyle w:val="Tsubjname"/>
          <w:rFonts w:cs="Arial" w:ascii="Calibri" w:hAnsi="Calibri"/>
          <w:b/>
          <w:sz w:val="28"/>
          <w:szCs w:val="28"/>
        </w:rPr>
        <w:t>Ing. Linda Smítalová - Atelis</w:t>
      </w:r>
      <w:r>
        <w:rPr>
          <w:rFonts w:cs="Arial" w:ascii="Calibri" w:hAnsi="Calibri"/>
          <w:sz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ydliště:</w:t>
        <w:tab/>
        <w:tab/>
        <w:tab/>
        <w:t>Hviezdoslavova 1, 783 02 Olomouc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obil:</w:t>
        <w:tab/>
        <w:tab/>
        <w:tab/>
        <w:tab/>
        <w:t>+420 777 829 795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saná v živnostenském rejstříku od 20. 12. 2006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Za zhotovitele je oprávněn jednat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e věcech smluvních a technických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>Ing. Linda Smítalová, mob: 777 829 795, lindasmitalova@gmail.com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ankovní spojení:</w:t>
        <w:tab/>
        <w:tab/>
        <w:t>Československá obchodní banka, a. s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číslo účtu:</w:t>
        <w:tab/>
        <w:tab/>
        <w:tab/>
        <w:t>272843618/0300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ČO:</w:t>
        <w:tab/>
        <w:tab/>
        <w:tab/>
        <w:tab/>
        <w:t>74276361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Č:</w:t>
        <w:tab/>
        <w:tab/>
        <w:tab/>
        <w:tab/>
        <w:t>CZ8152217546</w:t>
      </w:r>
    </w:p>
    <w:p>
      <w:pPr>
        <w:pStyle w:val="Heading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 straně druhé (dále jen „zhotovitel“)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objednatel a zhotovitel dále také jako „Smluvní strany“)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Článek 2</w:t>
      </w:r>
      <w:r>
        <w:rPr>
          <w:rFonts w:cs="Calibri" w:ascii="Calibri" w:hAnsi="Calibri"/>
          <w:b/>
          <w:sz w:val="24"/>
        </w:rPr>
        <w:tab/>
        <w:t>Předmět smlouv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zakázky je vypracování projektové dokumentace pro vydání stavebního povolení v podrobnostech pro provádění stavby, včetně zpracování či zajištění veškerých potřebných podkladů a dále výkon inženýrské činnosti pro zajištění pravomocného stavebního povolení stavby „</w:t>
      </w:r>
      <w:r>
        <w:rPr>
          <w:rFonts w:cs="Calibri" w:ascii="Calibri" w:hAnsi="Calibri"/>
          <w:b/>
          <w:sz w:val="22"/>
          <w:szCs w:val="22"/>
        </w:rPr>
        <w:t xml:space="preserve">Cyklistická stezka Tři Dvory – Litovel v souběhu II/447 </w:t>
        <w:noBreakHyphen/>
      </w:r>
      <w:r>
        <w:rPr>
          <w:rFonts w:cs="Calibri" w:ascii="Calibri" w:hAnsi="Calibri"/>
          <w:b/>
          <w:color w:val="000000"/>
          <w:sz w:val="22"/>
          <w:szCs w:val="22"/>
        </w:rPr>
        <w:t> DSP + DPS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(dále jen „dílo“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dmětem plnění není vypořádání majetkoprávních vztahů mezi stavebníkem a vlastníky dotčených pozemků a nemovitostí</w:t>
      </w:r>
      <w:r>
        <w:rPr>
          <w:rFonts w:cs="Calibri" w:ascii="Calibri" w:hAnsi="Calibri"/>
          <w:color w:val="000000"/>
          <w:sz w:val="22"/>
          <w:szCs w:val="22"/>
          <w:u w:val="single"/>
        </w:rPr>
        <w:t>. Zhotovitel je však povinen objednateli poskytovat veškerou potřebnou součinnost pro jednání objednatele s vlastníky pozemků včetně vyžadovaných podkladů a účasti na jednání.</w:t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ová dokumentace bude zpracována pro stupeň dokumentace stavebního povolení v podrobnostech pro provádění stavb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předmětu plněn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tění všech existujících inženýrských sí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stavební povol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e pro provádění stavb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ložkový rozpočet 1 ks, zadání (slepý výkaz výměr) 1k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gitální dokumentace na nosiči dat CD v počtu 2 ks (Kompletní dokumentace v uzavřených formátech PDF, otevřených formátech DWG, DOC, XLS)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edmět plnění neobsah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jištění správního rozhodnutí (stavebního povolení) a uhrazení poplatku za jeho vyd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řádání majetkoprávních vztah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řízení případných přeložek či výstavba nových inženýrských sítí, archeologický průzkum, dendrologický průzkum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ředmětu zakázky, který požaduje objednatel zpracovat či zajistit a následně dodat je následující:</w:t>
      </w:r>
    </w:p>
    <w:p>
      <w:pPr>
        <w:pStyle w:val="Znak1odsazen2text"/>
        <w:numPr>
          <w:ilvl w:val="0"/>
          <w:numId w:val="0"/>
        </w:numPr>
        <w:ind w:left="360" w:hanging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pracování dokumentace pro stavební povolení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řešena podle vyjádření a podmínek všech zainteresovaných dotčených stran a vyjádření správců inženýrských sítí, které si zhotovitel zajišťuje vlastními prostředk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hotovitel se zavazuje zpracovat DSP a DPS v rozsahu vyhlášky č. 146/2008 Sb. o rozsahu a obsahu projektové dokumentace dopravních staveb v platném znění včetně zapracování podmínek.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Inženýrské činnos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ženýrská činnost spočívající v projednání zpracované projektové dokumentace se všemi dotčenými orgány státní správy a dalšími účastníky řízení a v zajištění pravomocného stavebního povolení na realizaci navržené stavby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u w:val="single"/>
        </w:rPr>
        <w:t>Článek 3</w:t>
      </w:r>
      <w:r>
        <w:rPr>
          <w:rFonts w:cs="Calibri" w:ascii="Calibri" w:hAnsi="Calibri"/>
          <w:b/>
          <w:sz w:val="24"/>
        </w:rPr>
        <w:tab/>
        <w:t>Cena, fakturace a platební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/>
        <w:t>3.1. Cena díla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674"/>
        <w:gridCol w:w="1701"/>
        <w:gridCol w:w="1559"/>
      </w:tblGrid>
      <w:tr>
        <w:trPr>
          <w:trHeight w:val="30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e pro stavební povolení v podrobnostech pro provádění stavby (DSP+DPS)</w:t>
            </w:r>
          </w:p>
        </w:tc>
        <w:tc>
          <w:tcPr>
            <w:tcW w:w="1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 400 Kč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834 Kč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 234 Kč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ýrská činnost pro stavební povolen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5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85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 885 Kč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ýrskogeologický průzkum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 Kč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0 Kč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300 Kč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oučet 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3 900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 519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5 419 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2. Fakturace a platebn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é práce budou hrazeny fakturami se splatností 14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faktura ve výši 500.000,-Kč včetně DPH je splatná do 14 dnů ode dne předání DSP a kompletně vyplněné žádosti o vydání SP na stavební úřad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uhá faktura ve výši 315.419,-Kč včetně DPH je splatná do 14 dnů ode dne nabytí právní moci stavebního povolení a </w:t>
      </w:r>
      <w:r>
        <w:rPr>
          <w:rFonts w:cs="Calibri" w:ascii="Calibri" w:hAnsi="Calibri"/>
          <w:color w:val="000000"/>
          <w:sz w:val="22"/>
          <w:szCs w:val="22"/>
        </w:rPr>
        <w:t>předání zbývajících písemných vyhotovení a digitální vyhotovení projektové dokumentace pro stavební povolení v podrobnostech pro provádění stavb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4</w:t>
      </w:r>
      <w:r>
        <w:rPr>
          <w:rFonts w:cs="Calibri" w:ascii="Calibri" w:hAnsi="Calibri"/>
          <w:b/>
          <w:sz w:val="24"/>
        </w:rPr>
        <w:tab/>
        <w:t>Dodací podmín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působ provedení dí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hotovitel provede dílo samostatně, na vlastní náklad a vlastní nebezpečí. Zhotovitel bude smluvené dílo realizovat v souladu s výchozími podklady a pokyny objednatele a podmínkami pro jeho realizaci dohodnutými v této smlouvě o 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ísto předání dí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ěsto Litovel, nám. P. Otakara 778, 784 01 Litovel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ín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ání DSP:</w:t>
        <w:tab/>
        <w:tab/>
        <w:t xml:space="preserve">              </w:t>
        <w:tab/>
        <w:t>do 6 měsíců od podpisu smlouv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PS:</w:t>
        <w:tab/>
        <w:tab/>
        <w:tab/>
        <w:t>do 2 měsíců od nabytí právní moci stavebního povol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Podmínky předání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at dílo bez vad a nedodělků. Předání a převzetí díla bude smluvními stranami písemně potvrzeno. Objednatel se zavazuje dílo převzít a zaplatit za něj zhotoviteli cenu, která je sjednána v čl. 3 této smlouvy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čet vyhotovení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Dokumentace pro stavební povolení bude odevzdána v počtu tisknutých paré 4 k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stavební povolení v podrobnostech pro provádění stavby bude odevzdána v počtu tisknutých paré 6 ks a v datové podobě (2x CD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5</w:t>
      </w:r>
      <w:r>
        <w:rPr>
          <w:rFonts w:cs="Calibri" w:ascii="Calibri" w:hAnsi="Calibri"/>
          <w:b/>
          <w:sz w:val="24"/>
        </w:rPr>
        <w:tab/>
        <w:t>Odpovědnost za vady díla</w:t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je odpovědný za to, že dílo odpovídá výsledku, který je určen ve smlouvě. Zhotovitel je povinen zachovávat platné technické normy a předpisy, vztahující se k jeho činnosti při zhotovování předmětu díla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Článek 6</w:t>
      </w:r>
      <w:r>
        <w:rPr>
          <w:rFonts w:cs="Calibri" w:ascii="Calibri" w:hAnsi="Calibri"/>
          <w:b/>
          <w:sz w:val="24"/>
        </w:rPr>
        <w:tab/>
        <w:t>Záruční lhůta a uplatnění nároku z vad dí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ruka na projektovou dokumentaci je zhotovitelem poskytnuta na dobu 24 měsíců. </w:t>
      </w:r>
      <w:r>
        <w:rPr>
          <w:rFonts w:cs="Calibri" w:ascii="Calibri" w:hAnsi="Calibri"/>
          <w:color w:val="000000"/>
          <w:sz w:val="22"/>
          <w:szCs w:val="22"/>
        </w:rPr>
        <w:t>Dílo se stává vlastnictvím</w:t>
      </w:r>
      <w:r>
        <w:rPr>
          <w:rFonts w:eastAsia="Batang;바탕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jednatele jeho převzetím od zhotovitel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7</w:t>
      </w:r>
      <w:r>
        <w:rPr>
          <w:rFonts w:cs="Calibri" w:ascii="Calibri" w:hAnsi="Calibri"/>
          <w:b/>
          <w:sz w:val="24"/>
        </w:rPr>
        <w:tab/>
        <w:t>Práva a povinnosti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dílo kdykoliv v jeho průběhu kontrolovat, zda je prováděno v souladu s touto smlouvou. Objednatel se zavazuje poskytovat zhotoviteli součinnost k provedení díla, a to ve lhůtě, na které se se zhotovitelem shodnou. Lhůtu navrhuje zhotovi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et při provádění díla všechny právní předpisy, týkající se předmětné čin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volá minimálně jednou v průběhu zpracování PD schůzku, na které bude konzultovat návrh technického řeše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u w:val="single"/>
        </w:rPr>
        <w:t>Článek 8</w:t>
      </w:r>
      <w:r>
        <w:rPr>
          <w:rFonts w:cs="Calibri" w:ascii="Calibri" w:hAnsi="Calibri"/>
          <w:b/>
          <w:color w:val="000000"/>
          <w:sz w:val="24"/>
        </w:rPr>
        <w:tab/>
        <w:t>Sankce a smluvní pokuty</w:t>
      </w:r>
    </w:p>
    <w:p>
      <w:pPr>
        <w:pStyle w:val="Zkladntext3"/>
        <w:rPr/>
      </w:pPr>
      <w:r>
        <w:rPr>
          <w:rFonts w:cs="Calibri" w:ascii="Calibri" w:hAnsi="Calibri"/>
          <w:color w:val="000000"/>
          <w:sz w:val="22"/>
          <w:szCs w:val="22"/>
        </w:rPr>
        <w:t>Sankce, smluvní pokuty a náhrady škody jsou určeny za každý započatý den. Procentuální výpočet smluvní pokuty je odvozen od ceny bez DPH podle článku 3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ípadě, že zhotovitel nedodrží termíny plnění, je povinen zaplatit smluvní pokutu ve výši 0,25 % z celkové ceny díla za každý týden zpoždění, nejvýše však 10%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, že je objednatel v prodlení se zaplacením ceny, je povinen zaplatit smluvní pokutu ve výši 0,25% z nezaplacené částky za každý týden zpoždění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mluvní pokuta za nesplnění termínu může být objednatelem uplatněna snížením ceny díla z konečné faktury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Článek 9</w:t>
      </w:r>
      <w:r>
        <w:rPr>
          <w:rFonts w:cs="Calibri" w:ascii="Calibri" w:hAnsi="Calibri"/>
          <w:b/>
          <w:sz w:val="24"/>
        </w:rPr>
        <w:tab/>
        <w:t>Závěrečná ustanovení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a vztahy z ní vyplývající se řídí právním řádem České republiky, zejména příslušnými ustanoveními zákona č. 89/2012 Sb., občanský zákoník, ve znění pozdějších předpisů.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Smlouva je vyhotovena ve třech stejnopisech, z nichž 2 vyhotovení obdrží objednatel a 1 obdrží zhotovitel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objednatel má právo tuto smlouvu zveřejnit. Zhotovitel souhlasí s tím, že tato smlouva bude veřejně přístupná.</w:t>
      </w:r>
    </w:p>
    <w:p>
      <w:pPr>
        <w:pStyle w:val="Zkladntext3"/>
        <w:rPr/>
      </w:pPr>
      <w:r>
        <w:rPr>
          <w:rFonts w:cs="Calibri" w:ascii="Calibri" w:hAnsi="Calibri"/>
          <w:color w:val="000000"/>
          <w:sz w:val="22"/>
          <w:szCs w:val="22"/>
        </w:rPr>
        <w:t>Podstatné změny oproti smluvním ujednáním budou řešeny písemným a oboustranně odsouhlaseným Dodatkem, který je nedílnou součástí 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ždá ze smluvních stran může od smlouvy odstoupit bez zbytečného odkladu poté, co z chování druhé strany nepochybně vyplyne, že poruší smlouvu podstatným způsobem, a nedá-li na výzvu oprávněné strany přiměřenou jistotu.</w:t>
      </w:r>
    </w:p>
    <w:p>
      <w:pPr>
        <w:pStyle w:val="Zkladntext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byla projednána a schválena Radou města Litovle usnesením č. 2340/71 dne 29. března 2018.</w:t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e seznámily se zněním smlouvy a na důkaz souhlasu ji potvrzují svými podpis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Litovli dne 11. 4. 2018</w:t>
        <w:tab/>
        <w:tab/>
        <w:tab/>
        <w:tab/>
        <w:tab/>
        <w:t>V ………………... dne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</w:rPr>
        <w:t xml:space="preserve">                                   </w:t>
      </w:r>
      <w:r>
        <w:rPr>
          <w:rFonts w:cs="Arial Narrow" w:ascii="Arial Narrow" w:hAnsi="Arial Narrow"/>
          <w:sz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ng. Zdeněk Potužák</w:t>
        <w:tab/>
        <w:tab/>
        <w:tab/>
        <w:tab/>
        <w:tab/>
      </w:r>
      <w:r>
        <w:rPr>
          <w:rFonts w:cs="Arial Narrow" w:ascii="Arial Narrow" w:hAnsi="Arial Narrow"/>
          <w:sz w:val="24"/>
        </w:rPr>
        <w:t>Ing. Linda Smítalová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starosta města Litovel</w:t>
        <w:tab/>
        <w:tab/>
      </w:r>
      <w:r>
        <w:rPr>
          <w:sz w:val="24"/>
        </w:rPr>
        <w:tab/>
        <w:tab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Tsubjname">
    <w:name w:val="tsubjname"/>
    <w:qFormat/>
    <w:rPr>
      <w:rFonts w:cs="Times New Roma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ascii="Arial" w:hAnsi="Arial" w:cs="Arial"/>
      <w:sz w:val="24"/>
    </w:rPr>
  </w:style>
  <w:style w:type="paragraph" w:styleId="Znak1odsazen2text">
    <w:name w:val="Znak1 odsazený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01:00Z</dcterms:created>
  <dc:creator>Vrbková Alena</dc:creator>
  <dc:description/>
  <cp:keywords/>
  <dc:language>en-US</dc:language>
  <cp:lastModifiedBy>Lacinová Petra</cp:lastModifiedBy>
  <cp:lastPrinted>2018-03-07T09:19:00Z</cp:lastPrinted>
  <dcterms:modified xsi:type="dcterms:W3CDTF">2018-04-11T10:42:00Z</dcterms:modified>
  <cp:revision>29</cp:revision>
  <dc:subject/>
  <dc:title>Číslo SOD objednatele:</dc:title>
</cp:coreProperties>
</file>