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Objednatel</w:t>
      </w:r>
    </w:p>
    <w:p>
      <w:pPr>
        <w:pStyle w:val="Normal"/>
        <w:snapToGrid w:val="false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Mgr. Daliborem Cardou, starostou města,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ázev, sídlo</w:t>
      </w:r>
      <w:r>
        <w:rPr>
          <w:sz w:val="22"/>
          <w:szCs w:val="22"/>
        </w:rPr>
        <w:t xml:space="preserve">: ANTéNY s.r.o., Jar. Haška 2663/7, České Budějovice, 370 0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p. Robertem Stropkem, jednat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R: Krajský soud v Českých Budějovicích, oddíl C, vložka 1476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11334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113341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Emphasis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sz w:val="22"/>
          <w:szCs w:val="22"/>
        </w:rPr>
        <w:t>Bytový dům Lipová 161, Český Krumlov - rekonstrukce STA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pecifikace díla: Rekonstrukce společné televizní antény a rozvodů do jednotlivých bytů pro zajištění příjmu digitálního signálu v rozsahu dle nabíd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hotovitel se zavazuje provést dílo v rozsahu dle čl. II. do 31 července 201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mluvní strany se dohodly na smluvní ceně za zhotovené dílo specifikované v čl. II. smlouvy ve výši </w:t>
      </w:r>
      <w:r>
        <w:rPr>
          <w:b/>
          <w:sz w:val="22"/>
          <w:szCs w:val="22"/>
        </w:rPr>
        <w:t>209.801,- Kč bez DPH</w:t>
      </w:r>
      <w:r>
        <w:rPr>
          <w:sz w:val="22"/>
          <w:szCs w:val="22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zhotovování díla použije pouze materiály a výrobky splňující kvalitativní a technické podmínky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/>
      </w:pPr>
      <w:r>
        <w:rPr>
          <w:b/>
          <w:sz w:val="22"/>
          <w:szCs w:val="22"/>
        </w:rPr>
        <w:t>Předání díl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36 měsíců. Záruční doba počíná plynout ode dne předání a převzetí díla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Zhotovi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ti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Smlouva byla schválena radou města Český Krumlov dne 26. 3. 2018, č. usnesení: 0118/RM6/2018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oložkový rozpočet (oceněný soupis prací a dodávek), jež zhotovitel poskytl objednateli při zpracování nabídky, a který tvoří přílohu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</w:t>
      </w:r>
      <w:r>
        <w:rPr/>
        <w:t xml:space="preserve">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: Nabídka zhotovitele</w:t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>V Českém Krumlově dne</w:t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before="120" w:after="0"/>
        <w:rPr/>
      </w:pPr>
      <w:r>
        <w:rPr>
          <w:sz w:val="22"/>
          <w:szCs w:val="22"/>
        </w:rPr>
        <w:tab/>
        <w:t>Objednatel</w:t>
        <w:tab/>
        <w:t>Zhotovi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mlouva o dílo – Bytový dům Lipová 161, Český Krumlov – rekonstrukce STA –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Sylfae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kern w:val="2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1:00Z</dcterms:created>
  <dc:creator>RSČR</dc:creator>
  <dc:description/>
  <cp:keywords/>
  <dc:language>en-US</dc:language>
  <cp:lastModifiedBy>Petr Pešek</cp:lastModifiedBy>
  <cp:lastPrinted>2013-04-05T08:27:00Z</cp:lastPrinted>
  <dcterms:modified xsi:type="dcterms:W3CDTF">2018-04-09T10:56:00Z</dcterms:modified>
  <cp:revision>6</cp:revision>
  <dc:subject/>
  <dc:title>Smlouva o dílo</dc:title>
</cp:coreProperties>
</file>