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ODATEK č. 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e smlouvě č. 1/2013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uzavřený podle § 2586 a násl. mimo § 2620 zákona č. 89/2012 Sb., občanský zákoník, ve znění pozdějších předpisů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JEDNATEL: 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Město Rýmařov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náměstí Míru 230/ 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795 01 Rýmařov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atutární zástupce: Ing. Petr Klouda, starost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stupce ve věcech provozních: Ing. Evžen Vaštík, vedoucí odboru Ž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296317</w:t>
        <w:tab/>
        <w:tab/>
        <w:t>DIČ: není plát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DAVATEL: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Městské služby Rýmařov, s.r.o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Palackého 1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>795 01 Rýmařov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atutární zástupce: Ing. Luděk Šimko – jednatel spol. s r. o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ástupce ve věcech týkajících se provozu: p. Jiří Hlavica  - provozní technik, dispeč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60320613</w:t>
        <w:tab/>
        <w:tab/>
        <w:t>DIČ: CZ 603206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 Komerční banka, a.s. Bruntál, expozitura Rýmařov, č.ú. 2109-771/0100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Zkladntext3"/>
        <w:spacing w:before="120" w:after="0"/>
        <w:rPr/>
      </w:pPr>
      <w:r>
        <w:rPr>
          <w:szCs w:val="24"/>
        </w:rPr>
        <w:t>Smluvní strany se dohodly, v souladu s ustanovením čl. V. odst. 3 smlouvy zhotovitele č. 1/2013 na úpravu a ošetření zelených ploch ze dne 1. 1. 2013 ve znění všech dosavadních dodatků (dále jen „smlouva“), na uzavření dodatku č. 5, kterým se smlouva mění v čl. III takto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lolnkuSmlouvy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</w:p>
    <w:p>
      <w:pPr>
        <w:pStyle w:val="SlolnkuSmlouvy"/>
        <w:spacing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Cena za díl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/>
        <w:t>Cena za předmět plnění je stanovena dohodou smluvních stran a pro rok 2018 činí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Za terénní úpravy, výsadbu a údržbu parků a jiných okrasných zelených ploch a sečení trávníků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ěsících 5, 6, 7, 8, 9</w:t>
      </w:r>
      <w:r>
        <w:rPr>
          <w:b/>
          <w:sz w:val="28"/>
          <w:szCs w:val="28"/>
          <w:u w:val="dotted"/>
        </w:rPr>
        <w:tab/>
        <w:tab/>
        <w:tab/>
        <w:tab/>
      </w:r>
      <w:r>
        <w:rPr>
          <w:b/>
          <w:sz w:val="32"/>
          <w:szCs w:val="32"/>
        </w:rPr>
        <w:t>406 566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Kč vč. DPH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v měsíci 10</w:t>
      </w:r>
      <w:r>
        <w:rPr>
          <w:b/>
          <w:sz w:val="28"/>
          <w:szCs w:val="28"/>
          <w:u w:val="dotted"/>
        </w:rPr>
        <w:tab/>
        <w:tab/>
        <w:tab/>
        <w:tab/>
        <w:tab/>
        <w:tab/>
      </w:r>
      <w:r>
        <w:rPr>
          <w:b/>
          <w:sz w:val="32"/>
          <w:szCs w:val="32"/>
        </w:rPr>
        <w:t>203 283 Kč vč. DPH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Za uložení biologicky rozložitelného odpadu vzniklého při plnění předmětu této smlouvy: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t</w:t>
      </w:r>
      <w:r>
        <w:rPr>
          <w:b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545 Kč vč. DP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Příloha č. 1 Sečení zahrady Hedvy se mění tak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/>
        <w:t>Cena za předmět plnění je stanovena dohodou smluvních stran a pro rok 2018 činí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Za terénní úpravy, výsadbu a údržbu zahrady, okrasných zelených ploch a sečení trávníků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ěsících 5, 6, 7, 8, 9</w:t>
      </w:r>
      <w:r>
        <w:rPr>
          <w:b/>
          <w:sz w:val="28"/>
          <w:szCs w:val="28"/>
          <w:u w:val="dotted"/>
        </w:rPr>
        <w:tab/>
        <w:tab/>
        <w:tab/>
        <w:tab/>
      </w:r>
      <w:r>
        <w:rPr>
          <w:b/>
          <w:sz w:val="32"/>
          <w:szCs w:val="32"/>
        </w:rPr>
        <w:t>9 736 Kč vč. DPH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v měsíci 10</w:t>
      </w:r>
      <w:r>
        <w:rPr>
          <w:b/>
          <w:sz w:val="28"/>
          <w:szCs w:val="28"/>
          <w:u w:val="dotted"/>
        </w:rPr>
        <w:tab/>
        <w:tab/>
        <w:tab/>
        <w:tab/>
        <w:tab/>
        <w:tab/>
      </w:r>
      <w:r>
        <w:rPr>
          <w:b/>
          <w:sz w:val="32"/>
          <w:szCs w:val="32"/>
        </w:rPr>
        <w:t>4 867 Kč vč. DPH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Za uložení biologicky rozložitelného odpadu vzniklého při plnění předmětu této smlouvy: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1 t</w:t>
      </w:r>
      <w:r>
        <w:rPr>
          <w:b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521 Kč vč. DPH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>Smluvní strany prohlašují, že po přečtení tohoto dodatku č. 5 souhlasí s jeho obsahem, potvrzují, že byl sepsán na základě pravdivých údajů, z jejich pravé a svobodné vůle a nebyl sjednán v tísni ani za jiných, jednostranně nevýhodných podmínek a na důkaz toho připojují své podpisy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>Smluvní strany se dohodly, že tento dodatek č. 5 zveřejní objednatel v registru smluv v souladu se zákonem č. 340/2015 Sb., zákona o registru smluv, ve znění pozdějších předpisů, po podpisu tohoto dodatku oběma smluvními stranami a po anonymizaci osobních údajů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>Smluvní strany prohlašují, že skutečnosti uvedené v tomto dodatku č. 5 nepovažují za obchodní tajemství ve smyslu § 504 zákona č. 89/2012 Sb., občanský zákoník, ve znění pozdějších předpisů, a udělují svolení k jejich užití a zveřejnění bez stanovení jakýchkoliv dalších podmínek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>Dodatek č. 5 Smlouvy je vyhotoven ve čtyřech stejnopisech s platností originálu, přičemž každá ze smluvních stran obdrží dva oboustranně podepsané výtisky. Alespoň jedno z vyhotovení určených pro objednatele musí být v otevřeném a strojově čitelném formátu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Ostatní dohodnutá ujednání smlouvy č. 1/2013 ze dne 1. 1. 2013 ve znění všech jejích dodatků se nemění a zůstávají v platnosti.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ento dodatek č. 5 nabývá platnosti dnem podpisu poslední ze smluvních stran a účinnosti dnem jeho zveřejnění v registru smluv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>Dodavatel výslovně souhlasí se zpracováním svých údajů ve smyslu zákona č.106/1999 Sb., o svobodném přístupu k informacím, ve znění pozdějších předpisů. V souladu se zákonem č. 101/2000 Sb., o ochraně osobních údajů, ve znění pozdějších předpisů a Nařízení Evropského parlamentu a rady č. 679/2016 (GDPR), kupující bude zpracovávat tyto osobní údaje:</w:t>
      </w:r>
    </w:p>
    <w:p>
      <w:pPr>
        <w:pStyle w:val="OdstavecSmlouvy"/>
        <w:numPr>
          <w:ilvl w:val="0"/>
          <w:numId w:val="0"/>
        </w:numPr>
        <w:tabs>
          <w:tab w:val="clear" w:pos="1701"/>
          <w:tab w:val="left" w:pos="426" w:leader="none"/>
        </w:tabs>
        <w:spacing w:before="0" w:after="0"/>
        <w:ind w:left="360" w:hanging="0"/>
        <w:rPr/>
      </w:pPr>
      <w:r>
        <w:rPr>
          <w:szCs w:val="24"/>
        </w:rPr>
        <w:t>-</w:t>
        <w:tab/>
        <w:t xml:space="preserve">Jméno a příjmení statutárního orgánu, osob oprávněných jednat ve věcech technických a smluvních, jejich e-maily a telefonní čísla. </w:t>
      </w:r>
    </w:p>
    <w:p>
      <w:pPr>
        <w:pStyle w:val="OdstavecSmlouvy"/>
        <w:numPr>
          <w:ilvl w:val="0"/>
          <w:numId w:val="0"/>
        </w:numPr>
        <w:spacing w:before="0" w:after="0"/>
        <w:ind w:left="360" w:hanging="0"/>
        <w:rPr/>
      </w:pPr>
      <w:r>
        <w:rPr>
          <w:szCs w:val="24"/>
        </w:rPr>
        <w:t>Tyto osobní údaje je nezbytné zpracovat pro účely plnění z této smlouvy. Tyto osobní údaje budou Správcem (objednatelem) zpracovávány po dobu 10 let v souladu s povinností uchovávat daňové doklady podle zákona o DPH.</w:t>
      </w:r>
    </w:p>
    <w:p>
      <w:pPr>
        <w:pStyle w:val="OdstavecSmlouvy"/>
        <w:numPr>
          <w:ilvl w:val="0"/>
          <w:numId w:val="2"/>
        </w:numPr>
        <w:spacing w:before="0" w:after="0"/>
        <w:rPr/>
      </w:pPr>
      <w:r>
        <w:rPr>
          <w:szCs w:val="24"/>
        </w:rPr>
        <w:t>Smluvní strany se dohodly, že na právní poměry vzniklé ze smlouvy a tohoto dodatku č. 5 se použijí ustanovení občanského zákoní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 Rýmařově dne 18. 4. 2018</w:t>
        <w:tab/>
        <w:tab/>
        <w:tab/>
        <w:tab/>
        <w:tab/>
        <w:t>V Rýmařově dne 18. 4. 2018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objednatele</w:t>
        <w:tab/>
        <w:tab/>
        <w:tab/>
        <w:tab/>
        <w:tab/>
        <w:tab/>
        <w:t xml:space="preserve">       Za dodavatel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ng. Petr Klouda</w:t>
        <w:tab/>
      </w:r>
      <w:r>
        <w:rPr>
          <w:bCs/>
        </w:rPr>
        <w:tab/>
        <w:tab/>
      </w:r>
      <w:r>
        <w:rPr/>
        <w:t xml:space="preserve"> </w:t>
        <w:tab/>
        <w:tab/>
        <w:tab/>
      </w:r>
      <w:r>
        <w:rPr>
          <w:b/>
        </w:rPr>
        <w:t xml:space="preserve">     Ing. Luděk Šimko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starosta</w:t>
      </w: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 xml:space="preserve">jednatel společnosti </w:t>
      </w:r>
      <w:r>
        <w:rPr/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  <w:lang w:val="en-US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bCs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8:00Z</dcterms:created>
  <dc:creator>Městské služby Rýmařov</dc:creator>
  <dc:description/>
  <dc:language>en-US</dc:language>
  <cp:lastModifiedBy>Monika Krykorková</cp:lastModifiedBy>
  <cp:lastPrinted>2018-04-18T10:08:00Z</cp:lastPrinted>
  <dcterms:modified xsi:type="dcterms:W3CDTF">2018-04-18T08:08:00Z</dcterms:modified>
  <cp:revision>4</cp:revision>
  <dc:subject/>
  <dc:title>SMLOUVA</dc:title>
</cp:coreProperties>
</file>