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0"/>
        <w:gridCol w:w="43"/>
        <w:gridCol w:w="43"/>
        <w:gridCol w:w="43"/>
        <w:gridCol w:w="1271"/>
        <w:gridCol w:w="340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80"/>
        <w:gridCol w:w="58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200"/>
        <w:gridCol w:w="720"/>
        <w:gridCol w:w="580"/>
        <w:gridCol w:w="40"/>
        <w:gridCol w:w="3"/>
        <w:gridCol w:w="37"/>
        <w:gridCol w:w="3"/>
        <w:gridCol w:w="3"/>
        <w:gridCol w:w="54"/>
        <w:gridCol w:w="1140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NÁVRH Objednávky č.: 118403005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8403005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88217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11882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RTEMIS, společnost s ručením omezeným</w:t>
                    <w:br/>
                    <w:t>Horská 2040/3</w:t>
                    <w:br/>
                    <w:t>128 00 PRAHA 2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fyzikální chemie</w:t>
                    <w:br/>
                    <w:t>NS403 Ústav fyzikální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xxxxx, Fax: xxxxxxxxxx</w:t>
                    <w:br/>
                    <w:t>E-mail: 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06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2.04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odavatelem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2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2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terní návrh neschválené objednávky  č.1184030056 </w:t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Vaše doklady vždy uvádějte číslo naší objednávky a zasílejte je na mailovou adresu faktury@vscht.cz.</w:t>
              <w:br/>
              <w:t>Dodejte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bjednávám u Vás dle cenové nabídky č.: 18055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materiál pro realizaci laboratorních úloh a demonstračních experimentů viz cenová nabídka č.: 18055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57 646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7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 646.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1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57 646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1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12. 04. 2018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3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xxxxx, E-mail: 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7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Interní údaje objednatele : 403 \ 17 \ 8642 403 xxx\ 1   Deník: 1 \ Neinvestiční objednávky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9:00Z</dcterms:created>
  <dc:creator>Maurerova Marketa</dc:creator>
  <dc:description/>
  <cp:keywords/>
  <dc:language>en-US</dc:language>
  <cp:lastModifiedBy>Maurerova Marketa</cp:lastModifiedBy>
  <cp:lastPrinted>2018-04-18T09:56:00Z</cp:lastPrinted>
  <dcterms:modified xsi:type="dcterms:W3CDTF">2018-04-18T08:00:00Z</dcterms:modified>
  <cp:revision>4</cp:revision>
  <dc:subject/>
  <dc:title/>
</cp:coreProperties>
</file>