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ni 2: Noční kořis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6., 17., 18., 19. a 20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4-17T11:18:13Z</dcterms:modified>
  <cp:revision>1</cp:revision>
  <dc:subject/>
  <dc:title>WDF_662</dc:title>
</cp:coreProperties>
</file>