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94"/>
        <w:gridCol w:w="740"/>
        <w:gridCol w:w="760"/>
        <w:gridCol w:w="1040"/>
      </w:tblGrid>
      <w:tr>
        <w:trPr>
          <w:trHeight w:val="255" w:hRule="atLeast"/>
        </w:trPr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isko služeb školám Plze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iště Klatov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ÁVKA r. 2018/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5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šit 520 bez linek A5/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52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524 linka A5/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52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525 čtvereček A5/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54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544 linka A5/4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42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420 bez linek A4/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42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424 linka A4/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42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425 čtvereček A4/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44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444 linka A4/4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3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náčrtníkový A4/50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3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  A3/50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ton kreslící     A2/100 listů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9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  A3/20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4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9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  A4/20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A4 - MIX barev/5x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1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A3 - MIX barev/5x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2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rýsovací A4 - 10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balící – ŠEDÁK –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5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n vlnitý 24,5 x 34,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7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vné složky A4 - 2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197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vné lepící papíry 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7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žka č.1. - ALPHA 1703/1 - grafit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7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  č.2. - ALPHA 1703/2 - grafit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7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  č.3. - ALPHA 1703/3 - grafit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465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ky CONCORD - 12 barev - 101/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7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ky PLASTICOLOR / 8732/12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1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6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ky PROGRESSO - 6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6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ky PROGRESSO - 12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3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ičkové pero  BRAV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5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 TORNÁDO - popisovač 2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8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tec kulatý č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8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"               č.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3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"               č.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"               č.1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3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tec plochý č.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"              č.1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6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"              č.1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5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ové barvy - 12 odstín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0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dové barvy hranaté - 22,5 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elína - sada 10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4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vací hmota CREALL - bílá - 0,5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8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křída bílá - hranatá - 100ks/krab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křída 6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2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skové pastele WAX - 8232/12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    8234/24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5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    8236/48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9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ítko 2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6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    3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7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"        5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1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úhelník s rysko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2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žítko kovové v plastovém obal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7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hy do kružít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ůžky celokovové 17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1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ůžky kancelářské 16cm - EKONOM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1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ůžky kancelářské 18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9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řezávátko stolní- KW trO 307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4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řezávátko ruční kovov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0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"                     plastov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6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idlo - Bílá lepící pasta - tuba 75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5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"        Herkules - 250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6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"        Gamafi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6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ící tyčinka 15g - RECO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6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 36g - RECO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epa transparentní 19x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8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  25x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  38x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8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  48x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7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epa hnědá 38x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0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epa oboustranná 25x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8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epa oboustranná 50x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1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ž K-I-N bíl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5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Y 7790 - sada 12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0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pový papír bíl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1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červen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7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hněd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1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fialov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1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modrý - světl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1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modrý - tmav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1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oranžov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2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růžov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            zelený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2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zelený světl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1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"            žlut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y na textil - čern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0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y na textil - sada 6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8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č. 8559 WBM - sada 4 bar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by na mytí tabu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 16 ml - rum.červená sv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"    - ultramar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  - sráž alizarin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5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 - kobal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"      - siena pálen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5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 0,5 litru - bíl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0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čern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5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červen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6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zelen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5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modr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6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žlut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5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hněd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8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fial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3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oranž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8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"-                   - růž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 stříbrná 500 m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 zlatá 500 m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4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y barevné prům. 15mm/10  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21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y černé prům. 16mm/12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4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jle uzenářské - 30cm - 100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1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uz lněný - 200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1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uz POP - 250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6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3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ůž zalamovací plastov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7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 akrylová 40ml stříbrn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7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- zlat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7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 - perleťov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5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 akrylové 16 ml - sada 10 bar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9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závěsný "U" EURO 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73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závěsný "U" EURO 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4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ládací obal "L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7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hly do sešívačky - 48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2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é spony 28 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7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75mm - velk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5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ný Roller 4,2mm - 1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5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"    -     náhradní nápl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5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tužka COLOMBO 0,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0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čkovač HOBBY 2799 - černý lihov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6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ovač 1 mm černý - odolný vod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0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" sada 4 bar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78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hy do mikrotužky 0,5 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4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lepící bločky 38x51 / 2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5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76x76 žlut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27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  76x76 neonov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8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7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líček lepen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3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poznámkový A4 - linkovaný/50 list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8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A4 - čist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3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A5 - linkovan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5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"                A5 - čist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99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hlovazač obyčejný - rovný RO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2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odkládací 3 klop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8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kavice jednorázové/krab. 100 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4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5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álka - pošt. taška C4 - obyč. 250 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3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1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šívač KW-trio POLLEX 5558 ko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9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3,10 Kč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chovný ústav, ZŠ,SŠ a ŠJ Hostou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ské náměstí 131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25 Hostou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Marková - tel. 3794101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Oranger</dc:creator>
  <dc:description/>
  <cp:keywords/>
  <dc:language>en-US</dc:language>
  <cp:lastModifiedBy>Oranger</cp:lastModifiedBy>
  <dcterms:modified xsi:type="dcterms:W3CDTF">2018-04-18T07:18:00Z</dcterms:modified>
  <cp:revision>1</cp:revision>
  <dc:subject/>
  <dc:title>Středisko služeb školám Plzeň</dc:title>
</cp:coreProperties>
</file>