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xxxxxxxxxxxxxx Středisko služeb školám</w:t>
      </w:r>
    </w:p>
    <w:p>
      <w:pPr>
        <w:pStyle w:val="Normal"/>
        <w:rPr/>
      </w:pPr>
      <w:r>
        <w:rPr/>
        <w:t>Komu:</w:t>
      </w:r>
    </w:p>
    <w:p>
      <w:pPr>
        <w:pStyle w:val="Normal"/>
        <w:ind w:left="720" w:hanging="0"/>
        <w:rPr/>
      </w:pPr>
      <w:r>
        <w:rPr/>
        <w:t>vu-ekonom@seznam.cz</w:t>
      </w:r>
    </w:p>
    <w:p>
      <w:pPr>
        <w:pStyle w:val="Heading2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988375994" r:id="rId2"/>
        </w:object>
      </w:r>
      <w:r>
        <w:rPr>
          <w:rStyle w:val="Subject"/>
        </w:rPr>
        <w:t>RE: Objednávka školních potřeb na šk. rok 2018-2019</w:t>
      </w:r>
      <w:r>
        <w:rPr>
          <w:rStyle w:val="Remove"/>
          <w:color w:val="FFFFFF"/>
          <w:shd w:fill="3F51B5" w:val="clear"/>
        </w:rPr>
        <w:t>×</w:t>
      </w:r>
      <w:r>
        <w:rPr>
          <w:rStyle w:val="Label"/>
          <w:color w:val="FFFFFF"/>
          <w:shd w:fill="3F51B5" w:val="clear"/>
        </w:rPr>
        <w:t>Smlouvy</w:t>
      </w:r>
    </w:p>
    <w:p>
      <w:pPr>
        <w:pStyle w:val="Normlnweb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Dobrý den paní Marková!</w:t>
      </w:r>
    </w:p>
    <w:p>
      <w:pPr>
        <w:pStyle w:val="Normlnweb"/>
        <w:rPr/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potvrzujeme příjem Vaší objednávky školních potřeb pro školní rok 2018/2019</w:t>
      </w:r>
    </w:p>
    <w:p>
      <w:pPr>
        <w:pStyle w:val="Normlnweb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v celkové částce 65.403,10 Kč.</w:t>
      </w:r>
    </w:p>
    <w:p>
      <w:pPr>
        <w:pStyle w:val="Normlnweb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SSŠ Klatovy</w:t>
      </w:r>
    </w:p>
    <w:p>
      <w:pPr>
        <w:pStyle w:val="Normlnweb"/>
        <w:rPr/>
      </w:pPr>
      <w:r>
        <w:rPr/>
        <w:t>XXXXXXXXXXXX</w:t>
      </w:r>
    </w:p>
    <w:p>
      <w:pPr>
        <w:pStyle w:val="Normlnweb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Přeji hezký den!</w:t>
      </w:r>
    </w:p>
    <w:p>
      <w:pPr>
        <w:pStyle w:val="Normlnweb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</w:p>
    <w:p>
      <w:pPr>
        <w:pStyle w:val="Normlnweb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xxxxxxxxxxxxxxxxxxxx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uesday, April 17, 2018 9:50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xxxxxxxxxxxxxxxxxxx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Objednávka školních potřeb na šk. rok 2018-2019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Dobrý den,</w:t>
        <w:br/>
        <w:t>v příloze zasílám objednávku školních potřeb na příští školní rok.</w:t>
        <w:br/>
        <w:t>Přeji hezký zbytek dne</w:t>
        <w:br/>
        <w:t>Za VÚ, DDŠ, ZŠ, SŠ a ŠJ Hostouň</w:t>
        <w:br/>
        <w:t>      Chodské náměstí 131</w:t>
        <w:br/>
        <w:t>      345 25 Hostouň</w:t>
        <w:br/>
        <w:t>       (IČO 48342998)</w:t>
        <w:br/>
        <w:t>xxxxxxxxxxx</w:t>
        <w:br/>
        <w:t>tel. xxxxxxxxxxx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ubject">
    <w:name w:val="subject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Remove">
    <w:name w:val="remov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8:00Z</dcterms:created>
  <dc:creator>Oranger</dc:creator>
  <dc:description/>
  <cp:keywords/>
  <dc:language>en-US</dc:language>
  <cp:lastModifiedBy>Oranger</cp:lastModifiedBy>
  <dcterms:modified xsi:type="dcterms:W3CDTF">2018-04-18T07:15:00Z</dcterms:modified>
  <cp:revision>3</cp:revision>
  <dc:subject/>
  <dc:title>xxxxxxxxxxxxxxx Středisko služeb školám</dc:title>
</cp:coreProperties>
</file>