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us Květoslav ELEKTROMONTÁŽE </w:t>
      </w:r>
    </w:p>
    <w:p>
      <w:pPr>
        <w:pStyle w:val="Header"/>
        <w:jc w:val="center"/>
        <w:rPr/>
      </w:pPr>
      <w:r>
        <w:rPr/>
        <w:t xml:space="preserve">Vrátkov 82 , Český Brod  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 xml:space="preserve">IČO : 40005399,  DIČ :CZ490315167 </w:t>
      </w:r>
    </w:p>
    <w:p>
      <w:pPr>
        <w:pStyle w:val="Header"/>
        <w:jc w:val="center"/>
        <w:rPr/>
      </w:pPr>
      <w:r>
        <w:rPr/>
        <w:t>tel: 603 494 129,   604 205 806</w:t>
      </w:r>
    </w:p>
    <w:p>
      <w:pPr>
        <w:pStyle w:val="Header"/>
        <w:jc w:val="center"/>
        <w:rPr/>
      </w:pPr>
      <w:r>
        <w:rPr/>
        <w:t>r.sus@mybox.cz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 NABÍDKA  č.17/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Základní školu Český Bro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Žitomířská 88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82 01 Český Br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ředmět cenové nabídk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vodní vedení pro kotelnu budovy Chan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díl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rava přívodního vedení pro kotelnu budovy Ch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 dodávky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ání a instalace nového kabelu CYKY </w:t>
      </w:r>
    </w:p>
    <w:p>
      <w:pPr>
        <w:pStyle w:val="Normal"/>
        <w:numPr>
          <w:ilvl w:val="0"/>
          <w:numId w:val="1"/>
        </w:numPr>
        <w:rPr/>
      </w:pPr>
      <w:r>
        <w:rPr/>
        <w:t>dodání a instalace ochranných trubek a elektroinstalačních lišt</w:t>
      </w:r>
    </w:p>
    <w:p>
      <w:pPr>
        <w:pStyle w:val="Normal"/>
        <w:numPr>
          <w:ilvl w:val="0"/>
          <w:numId w:val="1"/>
        </w:numPr>
        <w:rPr/>
      </w:pPr>
      <w:r>
        <w:rPr/>
        <w:t>připojení kabelu v hlavním rozvaděči školy  a kotel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ze, zko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a za dílo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na celkem  včetně DPH :  </w:t>
        <w:tab/>
        <w:t>24 573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celkem  bez DPH :  </w:t>
        <w:tab/>
        <w:t>20 30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oložky cenové nabíd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30"/>
        <w:gridCol w:w="903"/>
        <w:gridCol w:w="943"/>
        <w:gridCol w:w="956"/>
        <w:gridCol w:w="1050"/>
      </w:tblGrid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- popis položky – montážní prá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 Kč</w:t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ážní práce + revi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 – montáž celk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lektroinstalační materiál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30"/>
        <w:gridCol w:w="903"/>
        <w:gridCol w:w="943"/>
        <w:gridCol w:w="956"/>
        <w:gridCol w:w="1050"/>
      </w:tblGrid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- popis položky – elektroinstalační materiá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K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 Kč</w:t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CYKY 4x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ka KOPOFLEX 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ová fol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ka Al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no AL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ta LHD 40/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ka FXP 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ovka 40/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40/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ecifikovaný materiá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 – materiál celk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2:00Z</dcterms:created>
  <dc:creator>user</dc:creator>
  <dc:description/>
  <cp:keywords/>
  <dc:language>en-US</dc:language>
  <cp:lastModifiedBy>user</cp:lastModifiedBy>
  <cp:lastPrinted>2017-05-04T10:41:00Z</cp:lastPrinted>
  <dcterms:modified xsi:type="dcterms:W3CDTF">2017-05-22T08:50:00Z</dcterms:modified>
  <cp:revision>9</cp:revision>
  <dc:subject/>
  <dc:title>Sus Květoslav ELEKTROMONTÁŽE </dc:title>
</cp:coreProperties>
</file>