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                    Základní škola, Jičín, 17. listopadu 109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        </w:t>
      </w:r>
      <w:r>
        <w:rPr>
          <w:b w:val="false"/>
          <w:sz w:val="22"/>
          <w:szCs w:val="22"/>
        </w:rPr>
        <w:t>PaedDr. Ivanem Truhličkou (ředitelem ško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       </w:t>
      </w:r>
      <w:r>
        <w:rPr>
          <w:b w:val="false"/>
          <w:sz w:val="22"/>
          <w:szCs w:val="22"/>
        </w:rPr>
        <w:t>17. listopadu 109, Jičín 506 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        </w:t>
      </w:r>
      <w:r>
        <w:rPr>
          <w:b w:val="false"/>
          <w:sz w:val="22"/>
          <w:szCs w:val="22"/>
        </w:rPr>
        <w:t>Mgr. Aleš Jiránek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lefon:</w:t>
        <w:tab/>
        <w:t xml:space="preserve">                     </w:t>
      </w:r>
      <w:r>
        <w:rPr>
          <w:b w:val="false"/>
          <w:sz w:val="22"/>
          <w:szCs w:val="22"/>
        </w:rPr>
        <w:t>XXXXXXXXXX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-mail:</w:t>
        <w:tab/>
        <w:tab/>
        <w:t xml:space="preserve">        </w:t>
      </w:r>
      <w:r>
        <w:rPr>
          <w:b w:val="false"/>
          <w:sz w:val="22"/>
          <w:szCs w:val="22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</w:t>
      </w:r>
      <w:r>
        <w:rPr>
          <w:b w:val="false"/>
          <w:sz w:val="22"/>
          <w:szCs w:val="22"/>
        </w:rPr>
        <w:t>KB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 xml:space="preserve">         </w:t>
      </w:r>
      <w:r>
        <w:rPr>
          <w:b w:val="false"/>
          <w:sz w:val="22"/>
          <w:szCs w:val="22"/>
        </w:rPr>
        <w:t>27-3205200237/010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 xml:space="preserve">         </w:t>
      </w:r>
      <w:r>
        <w:rPr>
          <w:b w:val="false"/>
          <w:sz w:val="22"/>
          <w:szCs w:val="22"/>
        </w:rPr>
        <w:t>7088682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kytovatel:</w:t>
        <w:tab/>
        <w:tab/>
        <w:t xml:space="preserve">      PaedDr. Jaroslav Mottl 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Hraničná 1392, Janov nad Nisou, 468 11</w:t>
      </w:r>
    </w:p>
    <w:p>
      <w:pPr>
        <w:pStyle w:val="Normal"/>
        <w:rPr/>
      </w:pPr>
      <w:r>
        <w:rPr>
          <w:sz w:val="22"/>
          <w:szCs w:val="22"/>
        </w:rPr>
        <w:t xml:space="preserve">Adresa penzionu:               </w:t>
      </w:r>
      <w:r>
        <w:rPr>
          <w:b w:val="false"/>
          <w:sz w:val="22"/>
          <w:szCs w:val="22"/>
        </w:rPr>
        <w:t>Penzion Artur, Malý Semerink 1016, 468 11 Janov nad Niso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Telefon:                               </w:t>
      </w:r>
      <w:r>
        <w:rPr>
          <w:b w:val="false"/>
          <w:sz w:val="22"/>
          <w:szCs w:val="22"/>
        </w:rPr>
        <w:t>XXXXXXXXXXX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-mail:                                </w:t>
      </w:r>
      <w:r>
        <w:rPr>
          <w:b w:val="false"/>
          <w:sz w:val="22"/>
          <w:szCs w:val="22"/>
        </w:rPr>
        <w:t>XXXXXXXXXXX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             </w:t>
      </w:r>
      <w:r>
        <w:rPr>
          <w:b w:val="false"/>
          <w:sz w:val="22"/>
          <w:szCs w:val="22"/>
        </w:rPr>
        <w:t>ČSOB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íslo účtu:                          </w:t>
      </w:r>
      <w:r>
        <w:rPr>
          <w:b w:val="false"/>
          <w:sz w:val="22"/>
          <w:szCs w:val="22"/>
        </w:rPr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    </w:t>
      </w:r>
      <w:r>
        <w:rPr>
          <w:b w:val="false"/>
          <w:sz w:val="22"/>
          <w:szCs w:val="22"/>
        </w:rPr>
        <w:t>70172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rPr/>
      </w:pPr>
      <w:r>
        <w:rPr>
          <w:sz w:val="22"/>
          <w:szCs w:val="22"/>
        </w:rPr>
        <w:t>Poskytovatel se touto smlouvou zavazuje poskytnout objednateli ubytování a stravování v penzionu Artur, Malý Semerink 1016, Janov nad Nisou, 468 11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Termín: 23. 4. 2018 – 27. 4.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čet osob: přibližně 65 žáků + 5 dospělých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bjednatel upřesní nejdéle 1 týden před nástupem počet dětí a počet pedagogického doprovodu, který nepřesáhne maximální počet objednaných osob v této smlouvě. Při konečném vyúčtování bude poskytovatel vycházet ze skutečného počtu ubytovaných osob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a rozsah poskytovaných služeb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Cena zahrnuje ubytování na 4 noci s plnou penzí v penzionu Artur - vybaveném  sociálním zařízením na pokojích. Cena se sjednává ve výši </w:t>
      </w:r>
      <w:r>
        <w:rPr>
          <w:b w:val="false"/>
          <w:bCs w:val="false"/>
          <w:sz w:val="22"/>
          <w:szCs w:val="22"/>
        </w:rPr>
        <w:t>1 500,- Kč za žáka na celý pobyt. Cena zahrnuje ubytování s plnou penzí (5x denně strava) a využití bazénu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Částka je konečná a včetně DPH. </w:t>
      </w:r>
      <w:r>
        <w:rPr>
          <w:b w:val="false"/>
          <w:bCs w:val="false"/>
          <w:sz w:val="22"/>
          <w:szCs w:val="22"/>
        </w:rPr>
        <w:t>Pedagogický doprovod</w:t>
      </w:r>
      <w:r>
        <w:rPr>
          <w:bCs w:val="false"/>
          <w:sz w:val="22"/>
          <w:szCs w:val="22"/>
        </w:rPr>
        <w:t xml:space="preserve"> –</w:t>
      </w:r>
      <w:r>
        <w:rPr>
          <w:bCs w:val="false"/>
          <w:color w:val="12440D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5 pedagogů zdarm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Rozsah poskytovaných služeb: ubytování na pokojích. Pedagogický doprovod je ubytován ve dvou pokojích, pokud nebude domluveno jinak. 5x denně strava zahrnuje snídani formou švédského stolu, svačinu, oběd, svačinu, večeři a pitný režim. Strava bude zahájena obědem v den příjezdu tj. dne 23. 4 2018 (cca 12,00 hodin) a ukončena obědem v den odjezdu tj. 27. 4. 2018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Poskytovatel prohlašuje, že uvedený objekt splňuje hygienické podmínky ubytovacího a stravovacího zařízení a podmínky pro zabezpečení výchovy a výuky v souladu s vyhláškou č. 106/2001Sb, dále splňuje nároky bezpečnosti práce a protipožární ochrany. Dodavatel dále prohlašuje, že používaná voda je z vodovodu pro veřejnou potřebu. Pokud je voda získávána z 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rPr/>
      </w:pPr>
      <w:r>
        <w:rPr>
          <w:b w:val="false"/>
          <w:sz w:val="22"/>
          <w:szCs w:val="22"/>
        </w:rPr>
        <w:t>1. Poskytovatel si vyhrazuje právo změnit cenu pobytového dne v případě změny cen potravin a energií pouze po vzájemné dohodě s objednatelem.</w:t>
      </w:r>
    </w:p>
    <w:p>
      <w:pPr>
        <w:pStyle w:val="Normal"/>
        <w:rPr/>
      </w:pPr>
      <w:r>
        <w:rPr>
          <w:b w:val="false"/>
          <w:sz w:val="22"/>
          <w:szCs w:val="22"/>
        </w:rPr>
        <w:t>2. Objednatel je povinen zaplatit cenu pobytu dle článku V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. Případné škody, které klienti objednatele poskytovateli způsobí, budou řešeny po dohodě s majitelem objektu pojistkou školy nebo rodičů nebo uhrazeny přímo na místě (dle rozsahu škody).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skončení pobytu zašle poskytovatel objednateli fakturu podle skutečného počtu ubytovaných dětí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ušení rezervace a storno podmínky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V případě zrušení smlouvy s poskytovatelem po zaplacení zálohy je objednatel povinen zaplatit poskytovateli storno poplatek podle všeobecných podmínek penzionu Artur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lamační řád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ormal"/>
        <w:jc w:val="both"/>
        <w:rPr/>
      </w:pPr>
      <w:r>
        <w:rPr>
          <w:b w:val="false"/>
        </w:rPr>
        <w:t xml:space="preserve">1. Poskytovatel je povinen zamezit neoprávněnému přístupu k osobním údajům zaměstnanců a žáků školy, které mu budou školou poskytnuty v souvislosti se zajištěním objednaného ubytování a stravování. Poskytovatel neposkytuje osobní údaje zaměstnanců a žáků školy cizím osobám a institucím ani při osobním jednání, ani jiným způsobem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2. Poskytovatel souhlasí se zveřejněním obsahu smlouvy s výjimkou informací týkajících se obchodního tajemství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Tato smlouva je vyhotovena ve dvou výtiscích, z nichž každý má platnost originálu. Každá ze smluvních stran obdrží po jednom výtis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Tato smlouva může být měněna či doplňována pouze vzájemně odsouhlasenými a pode</w:t>
        <w:softHyphen/>
        <w:t>psanými písemnými dodatky, které se stávají její nedílnou součást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Obě smluvní strany prohlašují, že si smlouvu řádně přečetly a že jim nejsou známy žádné skutečnosti, které by uzavření této smlouvy vylučovaly a berou na vědomí, že v plném rozsa</w:t>
        <w:softHyphen/>
        <w:t>hu nesou veškeré právní důsledky plynoucí z vědomě jimi udaných nepravdivých údajů. Na důkaz svého souhlasu s obsahem smlouvy připojují pod ní své podpis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Tato smlouva nabývá platnosti a účinnosti dnem jejího podpisu poslední smluvní stranou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Janově nad Nisou dne 16. 4. 2018                                                                                    V Jičíně dne 16. 4. 201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Za poskytovatele:                                                                                                              Za objednatele: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8:00Z</dcterms:created>
  <dc:creator>sulcova</dc:creator>
  <dc:description/>
  <cp:keywords/>
  <dc:language>en-US</dc:language>
  <cp:lastModifiedBy>Hana Suchánková</cp:lastModifiedBy>
  <cp:lastPrinted>2018-04-18T08:28:00Z</cp:lastPrinted>
  <dcterms:modified xsi:type="dcterms:W3CDTF">2018-04-18T06:28:00Z</dcterms:modified>
  <cp:revision>2</cp:revision>
  <dc:subject/>
  <dc:title>Smlouva</dc:title>
</cp:coreProperties>
</file>