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ybavení škol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aselská 2942/3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 0451439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ybavení škol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Jaselská 2942/31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 04514394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8-04-1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dnáváme u Vás zboží na základě Vaší cenové nabídky, která je přílohou této objednávky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-všechny uvedené regály včetně montáže – Kč 64 850,00 bez DPH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2 ks šatní lavice s lamino deskou SL 200 A S modul 200cm, kostra RAL 7035, sedací plocha – šedé lamino 112 kronospan s ABS hranou, plastové kluzáky – Kč 4 800,00 bez DP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Částka dle cenové nabídky činí celkem 69 65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4:00Z</dcterms:created>
  <dc:creator>office</dc:creator>
  <dc:description/>
  <cp:keywords/>
  <dc:language>en-US</dc:language>
  <cp:lastModifiedBy>Valentová Iveta</cp:lastModifiedBy>
  <cp:lastPrinted>2018-04-16T12:16:00Z</cp:lastPrinted>
  <dcterms:modified xsi:type="dcterms:W3CDTF">2018-04-18T05:48:00Z</dcterms:modified>
  <cp:revision>5</cp:revision>
  <dc:subject/>
  <dc:title> </dc:title>
</cp:coreProperties>
</file>