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Střední škola, Kralovice, náměstí Osvobození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nám. Osvobození 32, 33141 Kral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Mgr. Milan Oravec, 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077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nejsme plátci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VUJO s.r.o.</w:t>
      </w:r>
    </w:p>
    <w:p>
      <w:pPr>
        <w:pStyle w:val="Normal"/>
        <w:rPr/>
      </w:pPr>
      <w:r>
        <w:rPr>
          <w:rFonts w:cs="Arial" w:ascii="Arial" w:hAnsi="Arial"/>
        </w:rPr>
        <w:t>Zapsán v OR:</w:t>
        <w:tab/>
        <w:t>Krajský soud Plzeň, obchodní rejstřík, spisová zn. C7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řížová 116, 356 01 Soko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Ing. Josef Vůjtě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4830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4830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ve smyslu ustanovení § 2586 a násl. zákona č. 89/2012 Sb., občanského zákoníku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"/>
        <w:ind w:left="51" w:hanging="51"/>
        <w:jc w:val="center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Dodání 3D tiskárny, 3D skeneru  a spotřebního materiálu k tomuto zařízení“</w:t>
      </w:r>
    </w:p>
    <w:p>
      <w:pPr>
        <w:pStyle w:val="Styl"/>
        <w:ind w:left="51" w:hanging="5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mětem této smlouvy je dodávka 3D tiskárny, 3D skeneru a spotřebního materiálu k tomuto zařízení, a to na základě výběrového řízení ze dne 29.3. 2018.</w:t>
      </w:r>
    </w:p>
    <w:p>
      <w:pPr>
        <w:pStyle w:val="Slovn"/>
        <w:numPr>
          <w:ilvl w:val="0"/>
          <w:numId w:val="2"/>
        </w:numPr>
        <w:rPr/>
      </w:pPr>
      <w:r>
        <w:rPr/>
        <w:t xml:space="preserve">Konkrétní specifikace dodávky je nedílnou součástí této smlouvy o dílo – viz příloha č. 1 - Technická specifikace předmětu zakázky. </w:t>
      </w:r>
      <w:r>
        <w:rPr>
          <w:sz w:val="24"/>
          <w:szCs w:val="24"/>
        </w:rPr>
        <w:t>Součástí plnění je dále zajištění všech činností souvisejících s dodávkou, zejména pak doprava, montáž a instalace SW, jejich zprovoznění a proškolení obsluhy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touto smlouvou zavazuje dodat objednateli předmět smlouvy specifikovaný v odst. 1. a 2. tohoto článku a objednatel se zavazuje tento předmět smlouvy od zhotovitele koupit a zaplatit za něj objednateli sjednanou cenu. 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dávka bude rozdělena do dvou částí. </w:t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V části 1 – HW a SW - bude dodáno:</w:t>
      </w:r>
    </w:p>
    <w:p>
      <w:pPr>
        <w:pStyle w:val="Slov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n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lang w:val="en-US" w:eastAsia="en-US"/>
        </w:rPr>
        <w:t>V části 2 – spotřební materiál – bude dodáno:</w:t>
      </w:r>
    </w:p>
    <w:p>
      <w:pPr>
        <w:pStyle w:val="Slovn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a místo plnění předmětu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4"/>
        </w:numPr>
        <w:rPr/>
      </w:pPr>
      <w:r>
        <w:rPr>
          <w:sz w:val="24"/>
          <w:szCs w:val="24"/>
        </w:rPr>
        <w:t>Zhotovitel se zavazuje dodat Část 1 tj. HW a SW v termínu do 18. 5. 2018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ást 2 tj. spotřební materiál bude dodáván dle požadavku objednatele po dobu 3 roků tj. do data 18. 5. 2021. </w:t>
      </w:r>
    </w:p>
    <w:p>
      <w:pPr>
        <w:pStyle w:val="Slovn"/>
        <w:numPr>
          <w:ilvl w:val="0"/>
          <w:numId w:val="2"/>
        </w:numPr>
        <w:ind w:left="363" w:hanging="357"/>
        <w:rPr/>
      </w:pPr>
      <w:r>
        <w:rPr>
          <w:sz w:val="24"/>
          <w:szCs w:val="24"/>
        </w:rPr>
        <w:t>Dodávka jednotlivých položek plnění smlouvy proběhne vždy dle předchozí dohody s objednatelem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dmět plnění smlouvy bude dodán na adresu objednatele – </w:t>
      </w:r>
      <w:r>
        <w:rPr/>
        <w:t>Střední škola, Kralovice, náměstí Osvobození 32, nám. Osvobození 32, 33141 Kralovice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Objednatel se stává vlastníkem movitých věcí dnem podpisu předávacího protokolu oprávněnou osobou.</w:t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dodávky</w:t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ena dodávky za část 1 </w:t>
      </w:r>
    </w:p>
    <w:p>
      <w:pPr>
        <w:pStyle w:val="Slovn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n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dodávky za část 2</w:t>
      </w:r>
    </w:p>
    <w:p>
      <w:pPr>
        <w:pStyle w:val="Slovn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902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Smluvní strany se dohodly, že za cenu předmětu plnění smlouvy podle odst. 1. a 2. tohoto článku je zhotovitel povinen zajistit na své náklady dopravu do místa plnění a také instalaci a ověření funkčnosti celého dodaného předmětu plněn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a obchod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škeré platby budou probíhat výhradně v Kč a rovněž veškeré cenové údaje budou v této měně. Úhrada za provedené dodávky se uskuteční bezhotovostním převodem na základě faktury vystavené prodávajícím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Objednatel uhradí cenu jednotlivých dodávek na základě daňového dokladu – faktury.</w:t>
      </w:r>
    </w:p>
    <w:p>
      <w:pPr>
        <w:pStyle w:val="Slovn"/>
        <w:numPr>
          <w:ilvl w:val="0"/>
          <w:numId w:val="2"/>
        </w:numPr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ňový doklad – faktura musí obsahovat všechny náležitosti řádného účetního a daňového dokladu ve smyslu příslušných právních předpisů v platném znění. V případě, že faktura nebude mít odpovídající náležitosti, je objednatel oprávněn ji vrátit ve lhůtě splatnosti zpět zhotoviteli k doplnění, aniž se tak dostane do prodlení se splatností. Lhůta splatnosti začíná běžet znovu od opětovného zaslání náležitě doplněného či opraveného dokladu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Splatnost daňového dokladu – faktury odsouhlasené objednatelem bude minimálně 14 dnů ode dne jejich prokazatelného doruče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nění dodávky v prostorách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7"/>
        </w:numPr>
        <w:rPr/>
      </w:pPr>
      <w:r>
        <w:rPr>
          <w:sz w:val="24"/>
          <w:szCs w:val="24"/>
        </w:rPr>
        <w:t>Zhotovitel bude při plnění předmětu této smlouvy o dílo postupovat s odbornou péčí a zavazuje se dodržovat obecně závazné právní předpisy, bezpečnost         a ochranu zdraví při práci a protipožární předpis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V souvislosti s plněním předmětu dodávky objednatel umožní zhotoviteli přístup do svých prostor, a to v pracovní dny v době 8:00 až 16:00 ho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ředání dodá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8"/>
        </w:numPr>
        <w:rPr/>
      </w:pPr>
      <w:r>
        <w:rPr>
          <w:sz w:val="24"/>
          <w:szCs w:val="24"/>
        </w:rPr>
        <w:t>O předání a převzetí dodávky bude sepsán Předávací protokol, který bude obsahovat zejména označení dodávky, označení objednatele, označení zhotovitele a identifikace smlouv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Pokud objednatel odmítne dodávku převzít, musí být o tom sepsán zápis se zdůvodněním a stanovisky obou smluvních stra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áruční a servisní podmínky, reklamace, odpovědnost z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9"/>
        </w:numPr>
        <w:rPr/>
      </w:pPr>
      <w:r>
        <w:rPr>
          <w:sz w:val="24"/>
          <w:szCs w:val="24"/>
        </w:rPr>
        <w:t xml:space="preserve">Zákonná odpovědnost za vady a záruka je 24 měsíců na 3Dtiskárnu a 3D skener. Záruka na spotřební materiál je 12 měsíců. Po tuto dobu ručí zhotovitel za funkčnost a bezpečnost, a to za předpokladu standardního používání uživateli. 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Lhůta začíná plynout u jednotlivých částí dodávky předmětu plnění následující den po podpisu Předávacího protokolu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 xml:space="preserve">Reklamaci zjevných vad plnění uplatní objednatel v rámci přejímky dodávky plnění, kdy má právo vadnou položku předmětu plnění odmítnout převzít. 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Lhůty na reklamovanou část dodávky se prodlužují o dobu počínající dnem uplatnění reklamace a končí dnem odstranění vady zhotovitel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0"/>
        </w:numPr>
        <w:rPr/>
      </w:pPr>
      <w:r>
        <w:rPr>
          <w:sz w:val="24"/>
          <w:szCs w:val="24"/>
        </w:rPr>
        <w:t>V případě, že se zhotovitel opozdí s dodáním některé části plnění smlouvy podle odst. 1. článku III. této smlouvy o dílo z důvodů na jeho straně, zaplatí objednateli smluvní pokutu ve výši 0,005 % z ceny bez DPH nedodané části předmětu plnění smlouvy za každý započatý den prodlení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Pokud objednatel neuhradí fakturu ve stanoveném termínu, zaplatí zhotoviteli úrok z prodlení ve výši 0,005 % z dlužné částky bez DPH za každý započatý den prodlení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kce spočívající v dohodnutých smluvních pokutách nezbavují smluvní strany práva na vymáhání případné š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statní podmínky a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1"/>
        </w:numPr>
        <w:rPr/>
      </w:pPr>
      <w:r>
        <w:rPr>
          <w:sz w:val="24"/>
          <w:szCs w:val="24"/>
        </w:rPr>
        <w:t xml:space="preserve">Zhotovitel se zavazuje, že umožní všem subjektům oprávněným k výkonu kontroly provést kontrolu dokladů souvisejících s plněním zakázky. 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dle zákona č. 320/2001 Sb., o finanční kontrole ve veřejné správě ve znění pozdějších předpisů a v souladu s právními předpisy ČR a osobou povinnou spolupůsobit při výkonu finanční kontroly. 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se zavazuje dodržet veškeré obchodní podmínky a ujednání v souladu s touto smlouvou a v souladu s předloženou nabídkou do výběrového řízení ze dne 5. 4. 2018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/>
        <w:t>Oprávněné osoby: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/>
        <w:t>- ve věcech smluvních za objednatele – Mgr. Milan Oravec, ředitel školy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                               </w:t>
      </w:r>
      <w:r>
        <w:rPr/>
        <w:t>za zhotovitele  - Ing. Josef Vůjtěch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/>
        <w:t>Ve věcech technických za objednatele – Bc. Věra Kubatová, VTEÚ</w:t>
      </w:r>
    </w:p>
    <w:p>
      <w:pPr>
        <w:pStyle w:val="Slovn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                                </w:t>
      </w:r>
      <w:r>
        <w:rPr/>
        <w:t>za zhotovitele - Ing. Josef Vůjtěch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bere na vědomí, že objednatel má povinnost tuto smlouvu zveřejnit, vč. všech případných dodatků, v souladu se zákonem č. 340/2015 Sb., o registru smluv, ve znění pozdějších předpisů. Zveřejnění podle tohoto zákona provede objednatel ve lhůtě do 15 dnů od podpisu smlouvy. Zhotovitel souhlasí s tím, že tato smlouva, včetně všech jejích případných dodatků, bude veřejně přístupná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Zhotovitel bere na vědomí, že předmět plnění této smlouvy je financován z projektu „Podpora odborného vzdělávání v Plzeňském kraji“, č. projektu: CZ.02.3.68/0.0/0.0/16_034/0008356 a tento text bude uvádět na jednotlivé faktury za fakturované zboží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Změna smlouvy, odstoupení od smlouv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2"/>
        </w:numPr>
        <w:rPr/>
      </w:pPr>
      <w:r>
        <w:rPr>
          <w:sz w:val="24"/>
          <w:szCs w:val="24"/>
        </w:rPr>
        <w:t>Tuto smlouvu o dílo lze změnit či zrušit pouze oboustranně odsouhlasenou písemnou dohodou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Objednatel má právo od smlouvy odstoupit na základě podstatného porušení smlouvy o dílo, za nějž se považuje zejména neplnění dohodnutých časových termínů zhotovitele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Závěrečná ujedná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n"/>
        <w:numPr>
          <w:ilvl w:val="0"/>
          <w:numId w:val="13"/>
        </w:numPr>
        <w:rPr/>
      </w:pPr>
      <w:r>
        <w:rPr>
          <w:sz w:val="24"/>
          <w:szCs w:val="24"/>
        </w:rPr>
        <w:t>Není-li v této smlouvě o dílo stanoveno jinak, řídí se právní vztahy smluvních stran ustanoveními zákona č. 89/2012 Sb., občanský zákoník v platném znění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si smlouvu před jejím podepsáním přečetly, že byla uzavřena podle jejich pravé a svobodné vůle, určitě, vážně a srozumitelně a její autentičnost stvrzují svými podpisy.</w:t>
      </w:r>
    </w:p>
    <w:p>
      <w:pPr>
        <w:pStyle w:val="Slovn"/>
        <w:numPr>
          <w:ilvl w:val="0"/>
          <w:numId w:val="2"/>
        </w:numPr>
        <w:rPr/>
      </w:pPr>
      <w:r>
        <w:rPr>
          <w:sz w:val="24"/>
          <w:szCs w:val="24"/>
        </w:rPr>
        <w:t>Tato smlouva je sepsána ve 2 vyhotoveních, z nichž každá smluvní strana obdrží po jednom vyhotovení.</w:t>
      </w:r>
    </w:p>
    <w:p>
      <w:pPr>
        <w:pStyle w:val="Slov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oběma smluvními stranami.</w:t>
      </w:r>
    </w:p>
    <w:p>
      <w:pPr>
        <w:pStyle w:val="Slovn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Nedílnou součástí této smlouvy o dílo je Příloha č. 1 – Technická specifikace předmětu zakázky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ovicích dne 17. 4. 2018</w:t>
        <w:tab/>
        <w:tab/>
        <w:tab/>
        <w:tab/>
        <w:t>V Sokolově dne 17. 4. 201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Mgr. Milan Oravec </w:t>
        <w:tab/>
        <w:tab/>
        <w:tab/>
        <w:tab/>
        <w:tab/>
        <w:tab/>
        <w:t xml:space="preserve">Ing. Josef Vůjtěch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školy                                                                  jednatel společnosti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loha č. 1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chnická specifikace požadovaného zařízení a materiálu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D Tiskárn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žadavky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Technologie FDM (FFF)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Velikost tiskového prostoru min. 210 x 210 x 210 mm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Tisk z více materiálů současně (vícebarevný tisk, rozpustné podpory) – multiextruder nebo lépe 2 nezávislé extrudery pro tisk 2 objektů najednou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Vyhřívaná podložka (teplota min. 100°C)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Tisková plocha vyjímatelná (ideálně PEI povrch)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Dotykový TFT/LCD ovládací displej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Automatická kalibrace ve všech osách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Podporované tiskové materiály – PLA, ABS, PET, Nylon, Flex, Kompozit (mosaz, měď, dřevo, karbon)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Minimální teplota extruderu 280 °C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Samostatný tisk bez nutnosti připojení k PC (z USB/SD karty) + paměťové medium min 4GB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Nízká hlučnost (možnost tisku v učebně) max. 60 dB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Možnost zakrytí při tisku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Software pro přípravu tiskových dat Cura nebo simplify 3D, včetně přednastavených odladěných tiskových profilů pro různé materiály (viz. spotřební materiál)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Podpora od výrobce (help line, aktualizace softwaru)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Formát vstupního souboru – gcode (z libovolného zdroj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řesnost tiskárny: min. 0,015 x 0,015 x 0,002 mm (X,Y,Z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D Skener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žadavky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Min. rozlišení 1 mm na vzdálenost 0,5 m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Barevný sken min 1920 x 1080 px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Úhel záběru min 45°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Skenování objektů od min. 20 x 20 x 20 cm do min. 150 x 150 x 150 cm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Vzdálenost skenovaného objektu: min. 0,35 cm až 3 m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Operační systém Win10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Rozhraní (napájení) USB2.0/3.0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Výstup do standardních CAD formátů stl (prt, ipt, x_b, …)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Software pro úpravu sken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dpora od výrobce (help line, aktualizace softwaru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lší požadavky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Veškeré vybavení bude nové (nesmí být repasované, ani jinak před dodáním použité)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- Standardní záruka hardware 2 roky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- Zaškolení v obsluze 3D tiskárny a skene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3D CAD software pro tvorbu technických model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k instalaci na min. 15 školních PC stanic – ideálně školní licence nebo freeware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otřební materiál </w:t>
      </w:r>
    </w:p>
    <w:p>
      <w:pPr>
        <w:pStyle w:val="Default"/>
        <w:spacing w:before="0" w:after="37"/>
        <w:rPr>
          <w:sz w:val="22"/>
          <w:szCs w:val="22"/>
        </w:rPr>
      </w:pPr>
      <w:r>
        <w:rPr>
          <w:sz w:val="22"/>
          <w:szCs w:val="22"/>
        </w:rPr>
        <w:t xml:space="preserve">- 2 x Náhradní tisková plocha kompatibilní s 3D tiskárno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2 x Náhradní sada trysek kompatibilní s 3D tiskárnou – průměr 0,3/0,4/0,5/0,6/0,8/1,0 mm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10 x Náhradní tryska 1 ks kompatibilní s 3D tiskárnou – průměr 0,4 mm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10 x Náhradní tryska 1 ks kompatibilní s 3D tiskárnou – průměr 0,6 mm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Potřeby pro údržbu a čištění tiskové plochy – např. aceton, 3D lepidlo ve spreji (dle požadavků výrobce 3D tiskárny, v množství minimálně pro 2 letý častý ne však každodenní tisk- min 1x za 14 dní)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- Nabízené filamenty musí garantovat plynulý provoz na 3D tiskárně a musí mít k dispozici odladěné tiskové profi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ilament: (barvy budou upřesněny podle nabídky dodavatele) </w:t>
      </w:r>
    </w:p>
    <w:p>
      <w:pPr>
        <w:pStyle w:val="Default"/>
        <w:spacing w:before="0" w:after="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LA - 50 kg v různých barvách (např. BNC3D) </w:t>
      </w:r>
    </w:p>
    <w:p>
      <w:pPr>
        <w:pStyle w:val="Default"/>
        <w:spacing w:before="0" w:after="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ABS - 50 kg v různých barvách (např. FILLAMENTUM) </w:t>
      </w:r>
    </w:p>
    <w:p>
      <w:pPr>
        <w:pStyle w:val="Default"/>
        <w:spacing w:before="0" w:after="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ETG – 5 kg v různých barvách (např. BNC3D) </w:t>
      </w:r>
    </w:p>
    <w:p>
      <w:pPr>
        <w:pStyle w:val="Default"/>
        <w:spacing w:before="0" w:after="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Nylon – 3 kg v různých barvách (např. BNC3D) </w:t>
      </w:r>
    </w:p>
    <w:p>
      <w:pPr>
        <w:pStyle w:val="Default"/>
        <w:spacing w:before="0" w:after="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Flex – 3 kg (např. Flexill FILLAMENTUM) </w:t>
      </w:r>
    </w:p>
    <w:p>
      <w:pPr>
        <w:pStyle w:val="Default"/>
        <w:spacing w:before="0" w:after="32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Kompozit – bronze 3 kg (např. Bronzefill COLORFABB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odpory – HIPS (ABS) 5 kg (např. FILLAMENTUM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VA (PLA) 5 kg (např. BNC3D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Dodávka filamentu bude ve třech dodávkách</w:t>
      </w:r>
      <w:r>
        <w:rPr>
          <w:sz w:val="22"/>
          <w:szCs w:val="22"/>
        </w:rPr>
        <w:t xml:space="preserve">, první spolu s pořízením tiskárny, (předpoklad je zbylé dvě dodávky vždy po roce, s možností změn v materiálech a barvách v rámci zachování cenového balíku). </w:t>
      </w:r>
    </w:p>
    <w:p>
      <w:pPr>
        <w:pStyle w:val="Default"/>
        <w:rPr/>
      </w:pPr>
      <w:r>
        <w:rPr>
          <w:b/>
          <w:bCs/>
          <w:sz w:val="22"/>
          <w:szCs w:val="22"/>
        </w:rPr>
        <w:t>Dodací lhůta</w:t>
      </w:r>
      <w:r>
        <w:rPr>
          <w:sz w:val="22"/>
          <w:szCs w:val="22"/>
        </w:rPr>
        <w:t xml:space="preserve">: v průběhu měsíce dubna 2018. </w:t>
      </w:r>
    </w:p>
    <w:p>
      <w:pPr>
        <w:pStyle w:val="Default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hazeči o veřejnou zakázku ve svých nabídkách uvedou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etailní popis nabízeného vybavení </w:t>
      </w:r>
      <w:r>
        <w:rPr>
          <w:rFonts w:cs="Trebuchet MS" w:ascii="Trebuchet MS" w:hAnsi="Trebuchet MS"/>
          <w:sz w:val="20"/>
          <w:szCs w:val="20"/>
        </w:rPr>
        <w:t xml:space="preserve">(detailní parametry jednotlivých komponent, jejich označení, typ a výrobce – pokud bude odlišný od výrobce ostatních komponent), včetně fotografií nabízeného vybavení. </w:t>
      </w:r>
    </w:p>
    <w:p>
      <w:pPr>
        <w:pStyle w:val="Default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 případě, kdy jsou v 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 zadávací dokumentaci. Je-li tedy v zadávací dokumentaci definován konkrétní výrobek (nebo technologie), má se za to, že je tím definován minimální požadovaný standard a uchazeč může nabídnout obdobné výrobky (nebo technologie) ve stejné nebo vyšší kvalitě (alternativní výrobky). V tomto případě musí uchazeč doložit srovnatelné vlastnosti těchto výrobků příslušnými doklady. Zadavatel si vyhrazuje právo odsouhlasit veškeré postupy dodávek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ximální cen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tiskárnu, skener, instalaci a zaškolení, CAD software 90 000 Kč s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spotřební materiál 192 000 Kč s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Kralovicích dne 29. 3. 201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gr. Milan Orave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ředitel školy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.r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4050" cy="10280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4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4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6:00Z</dcterms:created>
  <dc:creator>uživatel</dc:creator>
  <dc:description/>
  <cp:keywords/>
  <dc:language>en-US</dc:language>
  <cp:lastModifiedBy>Věra Kubatová</cp:lastModifiedBy>
  <cp:lastPrinted>2016-12-09T15:17:00Z</cp:lastPrinted>
  <dcterms:modified xsi:type="dcterms:W3CDTF">2018-04-17T05:03:00Z</dcterms:modified>
  <cp:revision>3</cp:revision>
  <dc:subject/>
  <dc:title>Kupní smlouva</dc:title>
</cp:coreProperties>
</file>