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. § 2586 a násl. zákona č. 89/2012 Sb. občanský záko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ymnázium Zlín – Lesní čtvrť - Oprava kanalizace v 7. pavilonu“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  :       Gymnázium Zlín – Lesní čtvrť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esní čtvrť 1364, Zlín, PSČ: 761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IČ: 00 55 91 05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bankovní spojení :  KB  č.ú. 2836661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zastoupený RNDr. Janem Chudárkem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ve věcech technických: Mgr. Pavel Dlouhý, zástupce řed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   :      Vojtěch Fojtů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sídlo </w:t>
      </w:r>
      <w:r>
        <w:rPr>
          <w:sz w:val="24"/>
          <w:szCs w:val="24"/>
          <w:highlight w:val="black"/>
        </w:rPr>
        <w:t>756 12 Horní Lideč čp. 280</w:t>
      </w:r>
      <w:r>
        <w:rPr>
          <w:sz w:val="24"/>
          <w:szCs w:val="24"/>
        </w:rPr>
        <w:t xml:space="preserve">       IČO 42087694    DIČ  CZ5712241997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bankovní spojení :  ČSOB  č.ú. </w:t>
      </w:r>
      <w:r>
        <w:rPr>
          <w:sz w:val="24"/>
          <w:szCs w:val="24"/>
          <w:highlight w:val="black"/>
        </w:rPr>
        <w:t>106103681/03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Předmět smlouv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 Zhotovitel se touto smlouvou zavazuje provést na svůj náklad a nebezpečí pro      objednatele za podmínek níže uvedených dílo – </w:t>
      </w:r>
      <w:r>
        <w:rPr>
          <w:b/>
          <w:sz w:val="24"/>
          <w:szCs w:val="24"/>
        </w:rPr>
        <w:t xml:space="preserve">opravu kanalizace v 7. pavilonu </w:t>
      </w:r>
      <w:r>
        <w:rPr>
          <w:sz w:val="24"/>
          <w:szCs w:val="24"/>
        </w:rPr>
        <w:t>- a objednatel se zavazuje dílo převzít a zaplatit za něj zhotoviteli cenu  sjednanou v čl. 3 této smlou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</w:rPr>
        <w:t xml:space="preserve"> Rozsah předmětu díla je dán :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sah prací je dán položkovým rozpočtem, který je nedílnou součástí cenové nabídky. Cenová nabídka je nedílnou součástí této smlouvy. Jedná se zejména o následující položky:</w:t>
      </w:r>
    </w:p>
    <w:p>
      <w:pPr>
        <w:pStyle w:val="Odstavecseseznamem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emní práce,</w:t>
      </w:r>
    </w:p>
    <w:p>
      <w:pPr>
        <w:pStyle w:val="Odstavecseseznamem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úpravy povrchů vnitřní,</w:t>
      </w:r>
    </w:p>
    <w:p>
      <w:pPr>
        <w:pStyle w:val="Odstavecseseznamem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orážení otvorů,</w:t>
      </w:r>
    </w:p>
    <w:p>
      <w:pPr>
        <w:pStyle w:val="Odstavecseseznamem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nitřní kanaliza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 Rozsah díla je možno měnit jen na základě požadavku objednatele a musí být sjednán v dodatku této smlouvy (vícepráce a méněpráce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ena díl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 Smluvní strany se dohodly, že celková cena díla (všech uvedených objektů) podle nabídky zhotovitele  je pevná pro rozsah díla uvedený v článku II. a  činí </w:t>
      </w:r>
      <w:r>
        <w:rPr>
          <w:b/>
          <w:sz w:val="24"/>
          <w:szCs w:val="24"/>
        </w:rPr>
        <w:t>bez DPH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99 769,72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této ceně bude účtována DPH podle předpisů platných v době faktura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 Zhotovitel prohlašuje, že jeho cenová nabídka obsahuje všechny práce, materiály a náklady, které je nutno vynaložit k provedení díla. Objednatel prohlašuje, že s cenovou nabídkou zhotovitele je řádně seznámen a s položkami uvedenými v cenové nabídce, jakož i s použitím zařízení v ní uvedených souhlas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  Změna ceny díla je možná pouze v případě změny rozsahu díla (vícepráce a méněpráce) požadovaných objednatelem. Tyto práce budou oceněny jednotkovými cenami použitými v cenové nabídce. Pokud bude nutno požadované vícepráce ocenit položkami, které se v rozpočtu nabídky nevyskytují, bude použito směrných cen firmy RTS Brno do výše 80 %. V případě, že při provádění díla se ukáže pro řádné provedení díla nezbytné nebo vhodné provedení prací odlišně od cenové nabídky nebo projektu, nebo dodání zařízení neuvedených v projektu ani cenové nabídce, oznámí tuto skutečnost zhotovitel objednateli, přičemž ve lhůtě 3 pracovních dnů, předloží objednateli návrh dodatku této smlouvy s bližší specifikací těchto prací nebo zařízením a jejich cenou. V případě, že objednatel návrh tohoto dodatku svým jednáním neakceptuje ve lhůtě 5 pracovních dnů, má se za to, že uděluje zhotoviteli pokyn, aby navržené práce neprováděl, případně jiné zařízení jakožto součást díla nepoužil a řídil se nadále projektem, případně cenovou nabídkou. Zhotovitel neodpovídá za vady předmětu díla způsobené neprovedením takto navržených prací nebo použitím navrženého zaříze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   Zhotovitel nepožaduje předem zálohu.</w:t>
      </w:r>
    </w:p>
    <w:p>
      <w:pPr>
        <w:pStyle w:val="Normal"/>
        <w:jc w:val="both"/>
        <w:rPr/>
      </w:pPr>
      <w:r>
        <w:rPr>
          <w:sz w:val="24"/>
          <w:szCs w:val="24"/>
        </w:rPr>
        <w:t>Konečná fakturace se uskuteční po dokončení a předání díla. Konečná faktura bude vystavena po předání díla a budou v ní zúčtovány všechny dosavadní dílčí a zálohové daňové doklad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  Vystavená faktura musí obsahovat všechny náležitosti daňového dokladu stanovené příslušnými předpisy a bude doložena soupisem provedených prací předem odsouhlaseným zástupcem školy ve věcech technických.</w:t>
      </w:r>
    </w:p>
    <w:p>
      <w:pPr>
        <w:pStyle w:val="Normal"/>
        <w:jc w:val="both"/>
        <w:rPr/>
      </w:pPr>
      <w:r>
        <w:rPr>
          <w:sz w:val="24"/>
          <w:szCs w:val="24"/>
        </w:rPr>
        <w:t>Soupis provedených prací bude vyhotoven v přesné návaznosti na položky nabídky. Smluvní strany se dohodly, že fakturovány budou pouze skutečně provedené prá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6</w:t>
      </w:r>
      <w:r>
        <w:rPr>
          <w:sz w:val="24"/>
          <w:szCs w:val="24"/>
        </w:rPr>
        <w:t xml:space="preserve">    Splatnost faktur se stanoví na 20 dnů ode dne jejího doručení objednateli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Doba plně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 Smluvní strany se dohodly na následujících termínech plnění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Zahájení stavby        2. 8. 2016                       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Dokončení stavby    31. 8. 2016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Podrobnější termíny postupu prací na jednotlivých  částech stavby budou dohodnuty v harmonogramu, který zhotovitel předloží k odsouhlasení před zahájením stavby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 Případné změny doby plnění jsou možné  jen  dodatkem smlouvy o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ovinnosti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 Zhotovitel se zavazuje provést dílo řádně v souladu s touto smlouvou, v kvalitě stanovené dokumentací pro stavební povolení a příslušnými platnými ČSN vč. jejich změ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 Zhotovitel zodpovídá za řízení postupu prací, za dodržování protipožárních a bezpečnostních předpisů na stavbě a to i ze strany poddodavatelů. Všichni pracovníci na stavbě musí mít proškolení ve smyslu vyhlášky ČÚBP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 </w:t>
      </w:r>
      <w:r>
        <w:rPr>
          <w:sz w:val="24"/>
          <w:szCs w:val="24"/>
        </w:rPr>
        <w:t xml:space="preserve"> Zhotovitel je povinen trvale udržovat na staveništi pořádek a okamžitě odstraňovat  odpady vzniklé prováděním díla v souladu se zákonem o odpade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 Zhotovitel si zajistí potřebné zařízení staveniště a úpravu ploch na staveništi pro dostupnost stavby mechanismy. Po dokončení díla je zhotovitel povinen pozemek uvést do původního stav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  </w:t>
      </w:r>
      <w:r>
        <w:rPr>
          <w:sz w:val="24"/>
          <w:szCs w:val="24"/>
        </w:rPr>
        <w:t>Před zahájení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mních prací si zajistí zhotovitel vytýčení tras podzemních veden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Povinnosti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  </w:t>
      </w:r>
      <w:r>
        <w:rPr>
          <w:sz w:val="24"/>
          <w:szCs w:val="24"/>
        </w:rPr>
        <w:t>Po celou dobu provádění díla je objednatel povinen poskytnout zhotoviteli součinnost při řešení podrobností stavby, vazeb na okolní pozemky a překážek v provádění stavb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 Objednatel předá zhotoviteli  platné stavební povolení a případná další rozhodnutí dotčených úřadů a vyjádření správců podzemních vede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 Zajistí přístup na staveniště a jeho předání protokolární formou zbavené nároků třetích osob. Součástí předání staveniště bude předání dokumentace vytýčení stavby odpovědným geodetem a body pro napojení médií (voda a elektrická energie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 xml:space="preserve">  V případě potřeby zajistí objednatel příslušná povolení nebo souhlasy se zvláštním užíváním veřejných komunikací a pl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Předání a převzetí díl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 Závazek provést dílo je splněn předáním díla objednateli. Předání a převzetí díla proběhne na výzvu zhotovitele, která bude učiněna zápisem ve stavebním deníku, a to nejpozději 10 kalendářních dnů přede dnem předání díla. V případě, že objednatel nevynaloží součinnost při předání díla, resp. dílo nepřevezme nebo se předání díla nezúčastní, má se dílo za řádně předané. O předání bude sepsán Protokol o předání a převzetí díla. Dílo se považuje za předané dnem podpisu tohoto protokolu, s výjimkou případu, kdy objednatel nevynaloží součinnost pro předání a převzetí díla, přičemž v takovém případě se postupuje dle předchozího ustanovení tohoto odstav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 Drobné závady a nedodělky, které samy o sobě, ani ve spojení s jinými  nebrání užívání díla k danému účelu nebo postupu navazujících prací nejsou důvodem k nepřevzetí díla. Soupis těchto nedodělků bude uveden v protokole o předání a převzetí díla.  Lhůta pro odstranění vad a nedodělků nesmí přesáhnout 15 dnů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 Do deseti dnů po předání díla, případně po odstranění vad a nedodělků je povinen zhotovitel vyklidit staveniště a uvést okolní plochy do původní stav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 Pro přejímací řízení je zhotovitel povinen připravit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 doklady prokazující vlastnosti, kvalitu a shodu použitých materiá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Nebezpečí šk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>Pokud zhotovitel způsobí svou činností při plnění díla dle této smlouvy škodu na stavbě nebo nemovitostech objednateli nebo třetím osobám, je povinen škodu odstranit, nebo v plné výši nahradit. Tuto odpovědnost nese až do úplného dokončení a předání díla a to i za jím sjednané poddodavate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áruka za jakost, záruční lhůta, odpovědnost za vad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</w:t>
      </w:r>
      <w:r>
        <w:rPr>
          <w:sz w:val="24"/>
          <w:szCs w:val="24"/>
        </w:rPr>
        <w:t xml:space="preserve"> Zhotovitel zodpovídá za kvalitu a funkčnost předmětu díla – stavby rodinného domu - zhotoveného v rozsahu podle čl. 2 této smlouvy a zaručuje se, že dílo bude zhotoveno v souladu s podmínkami této smlouvy, stavebního povolení a dokumentace pro stavební povolení v jakost odpovídající obecně závazným předpisům a směrnicím výrobců materiálů a technických zařízen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 xml:space="preserve">  Zhotovitel poskytuje na realizovaný předmět díla </w:t>
      </w:r>
      <w:r>
        <w:rPr>
          <w:b/>
          <w:sz w:val="24"/>
          <w:szCs w:val="24"/>
        </w:rPr>
        <w:t>záruku na dobu 24 měsíců</w:t>
      </w:r>
      <w:r>
        <w:rPr>
          <w:sz w:val="24"/>
          <w:szCs w:val="24"/>
        </w:rPr>
        <w:t>. Záruční doba začíná běžet dnem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 xml:space="preserve"> Zhotovitel odpovídá za vady díla v průběhu výstavby a v průběhu sjednané záruční doby. Objednatel je povinen výskyt vady zhotoviteli písemně oznámit. Tyto vady je zhotovitel povinen na své náklady odstranit v termínu dohodnutém s objednatelem, nejpozději do 30 dnů od jejich oznámení. V případě vad ohrožujících provoz domu (havárie) je povinen zhotovitel je řešit ihned, nejpozději do tří dnů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4</w:t>
      </w:r>
      <w:r>
        <w:rPr>
          <w:sz w:val="24"/>
          <w:szCs w:val="24"/>
        </w:rPr>
        <w:t xml:space="preserve">  Zhotovitel neodpovídá  za vady, které vznikly provedením pokynu objednatele nebo použitím materiálu a věcí poskytnutých objednatelem. Záruky se dále nevztahují na vady způsobené neodborným zacházením, nesprávnou údržbou nebo používáním díla v neshodě s předpoklady projekt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5</w:t>
      </w:r>
      <w:r>
        <w:rPr>
          <w:sz w:val="24"/>
          <w:szCs w:val="24"/>
        </w:rPr>
        <w:t xml:space="preserve">  Na vady použitých materiálů poskytuje zhotovitel záruky na dobu poskytnutou jemu výrobcem, nejméně však 24 měsíců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Smluvní pokut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1  </w:t>
      </w:r>
      <w:r>
        <w:rPr>
          <w:sz w:val="24"/>
          <w:szCs w:val="24"/>
        </w:rPr>
        <w:t>V případě že zhotovitel je v prodlení s termínem dokončení a předání díla objednateli prokazatelně z viny ležící na straně zhotovitele, má objednatel právo účtovat za každý den prodlení  smluvní pokutu ve výši 0,05% z ceny díla bez DPH. Objednatel je oprávněn tuto smluvní pokutu odečíst od konečné faktury zhotovitel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 Zhotovitel není v prodlení v termínu předání předmětu plnění, pokud objednatel převezme dílo s drobnými vadami a nedodělky, které nebrání užívání stavb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 xml:space="preserve"> Pokud je objednatel v prodlení s úhradou faktury v termínu její splatnosti, je zhotovitel oprávněn uplatnit vůči objednateli nárok na zaplacení úroku z prodlení ve výši 0,05% z neuhrazené částky za každý den prodlen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Smluvní pokuta neplní funkci náhrady škody, nárok na náhradu škody není pokutou dotč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alší u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</w:t>
      </w:r>
      <w:r>
        <w:rPr>
          <w:sz w:val="24"/>
          <w:szCs w:val="24"/>
        </w:rPr>
        <w:t xml:space="preserve"> Osoby oprávněné jedna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  :  Mgr. Pavel Dlouhý</w:t>
        <w:tab/>
        <w:t xml:space="preserve">     telefon : </w:t>
      </w:r>
      <w:r>
        <w:rPr>
          <w:sz w:val="24"/>
          <w:szCs w:val="24"/>
          <w:highlight w:val="black"/>
        </w:rPr>
        <w:t>731 069 141</w:t>
      </w:r>
      <w:r>
        <w:rPr>
          <w:sz w:val="24"/>
          <w:szCs w:val="24"/>
        </w:rPr>
        <w:t xml:space="preserve">   email : </w:t>
      </w:r>
      <w:r>
        <w:rPr>
          <w:sz w:val="24"/>
          <w:szCs w:val="24"/>
          <w:highlight w:val="black"/>
        </w:rPr>
        <w:t>dlouhy@gymzl.cz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hotovitele   :  Vojtěch Fojtů      telefon  </w:t>
      </w:r>
      <w:r>
        <w:rPr>
          <w:sz w:val="24"/>
          <w:szCs w:val="24"/>
          <w:highlight w:val="black"/>
        </w:rPr>
        <w:t>603 281 468</w:t>
      </w:r>
      <w:r>
        <w:rPr>
          <w:sz w:val="24"/>
          <w:szCs w:val="24"/>
        </w:rPr>
        <w:t xml:space="preserve">    email :  </w:t>
      </w:r>
      <w:r>
        <w:rPr>
          <w:sz w:val="24"/>
          <w:szCs w:val="24"/>
          <w:highlight w:val="black"/>
        </w:rPr>
        <w:t>info@vfojtu.cz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dnocení rizik</w:t>
      </w:r>
      <w:r>
        <w:rPr>
          <w:sz w:val="24"/>
          <w:szCs w:val="24"/>
        </w:rPr>
        <w:t xml:space="preserve"> – podle zákona č. 262/2006 Sb. – Zákoník práce je povinen zhotovitel a jeho poddodavatelé i objednatel vyhledávat a hodnotit rizika spojená s jejich činností a přijímat opatření k jejich odstranění. S existencí možných rizik se obě strany vzájemně a prokazatelně seznámí a obě strany jsou povinny respektovat přijatá opatření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ávěrečná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1</w:t>
      </w:r>
      <w:r>
        <w:rPr>
          <w:sz w:val="24"/>
          <w:szCs w:val="24"/>
        </w:rPr>
        <w:t xml:space="preserve">  Platnost a účinnost této smlouvy nastává dnem jejího podpisu oběma smluvními stranami jako projev souhlasu s celým jejím obsahe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2</w:t>
      </w:r>
      <w:r>
        <w:rPr>
          <w:sz w:val="24"/>
          <w:szCs w:val="24"/>
        </w:rPr>
        <w:t xml:space="preserve">  Měnit nebo doplňovat text této smlouvy nebo jejích příloh je možno jen formou písemných, průběžně číslovaných dodatků řádně potvrzených a podepsaných oprávněnými zástupci obou stra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3</w:t>
      </w:r>
      <w:r>
        <w:rPr>
          <w:sz w:val="24"/>
          <w:szCs w:val="24"/>
        </w:rPr>
        <w:t xml:space="preserve">  Pokud není v této smlouvě stanoveno jinak, platí pro právní vztahy z ní vyplývající příslušná ustanovení Občanského zákoníku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4  </w:t>
      </w:r>
      <w:r>
        <w:rPr>
          <w:sz w:val="24"/>
          <w:szCs w:val="24"/>
        </w:rPr>
        <w:t xml:space="preserve">Tato písemná smlouva o dílo je vyhotovena ve dvou stejnopisech, každá smluvní strana obdrží jeden podepsaný stejnopis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Nedílnou součástí smlouvy jsou tyto přílohy 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nová nabídka zhotov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Zlíně dne 1. 8. 2016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RNDr. Jan Chudárek </w:t>
        <w:tab/>
        <w:tab/>
        <w:tab/>
        <w:tab/>
        <w:tab/>
        <w:tab/>
        <w:t>Vojtěch Fojtů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 objednatele                                                                              za zhotov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7:00Z</dcterms:created>
  <dc:creator>win</dc:creator>
  <dc:description/>
  <cp:keywords/>
  <dc:language>en-US</dc:language>
  <cp:lastModifiedBy>Pavel Dlouhý</cp:lastModifiedBy>
  <cp:lastPrinted>2016-08-03T08:05:00Z</cp:lastPrinted>
  <dcterms:modified xsi:type="dcterms:W3CDTF">2016-08-03T06:17:00Z</dcterms:modified>
  <cp:revision>3</cp:revision>
  <dc:subject/>
  <dc:title/>
</cp:coreProperties>
</file>