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2586 a následujících zákona č. 89/2012 Sb., občanského zákon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knihovna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 Janou Galášovou, ředitel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Ostravská 1326/67, 737 01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46287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 19-5766930247/0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f Chowa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lezská 1392/14, 737 01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3169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7705105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účtu: 224733895/06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Zhotovitel se touto smlouvou zavazuje provést na svůj náklad a své nebezpečí pro objednatele dílo </w:t>
      </w:r>
      <w:r>
        <w:rPr>
          <w:rFonts w:cs="Arial" w:ascii="Arial" w:hAnsi="Arial"/>
          <w:sz w:val="24"/>
          <w:szCs w:val="24"/>
        </w:rPr>
        <w:t>výmalby prostorů MěK Český Těšín, Ostravská ul. (půjčovny, studovna, 3x kanceláře). Do rozsahu prací je zahrnuta výmalba v barevném odstínu a zednické prá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 provedení barevného nátěru korkového obložení v půjčovně dětského oddělení (dále jen „Dílo“).</w:t>
      </w:r>
      <w:r>
        <w:rPr>
          <w:rFonts w:cs="Arial" w:ascii="Arial" w:hAnsi="Arial"/>
          <w:sz w:val="24"/>
          <w:szCs w:val="24"/>
        </w:rPr>
        <w:t xml:space="preserve"> Zhotovitel dodá materiál na ochranu nábytku, podlahové krytiny a osvětlení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Objednatel se zavazuje Dílo převzít a zaplatit za něj Zhotoviteli cenu sjednanou níže v čl. II této smlouvy na základě vystavených faktur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Cena za dílo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provedení díla včetně materiálu činí </w:t>
      </w:r>
      <w:r>
        <w:rPr>
          <w:rFonts w:cs="Arial" w:ascii="Arial" w:hAnsi="Arial"/>
          <w:b/>
          <w:sz w:val="24"/>
          <w:szCs w:val="24"/>
        </w:rPr>
        <w:t>69 711,-Kč včetně DPH</w:t>
      </w:r>
      <w:r>
        <w:rPr>
          <w:rFonts w:cs="Arial" w:ascii="Arial" w:hAnsi="Arial"/>
          <w:sz w:val="24"/>
          <w:szCs w:val="24"/>
        </w:rPr>
        <w:t>. Z toh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alba a zednické práce   45 400,-Kč + DPH 9 534,-Kč  Celkem 54 934,-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těr korkového obložení    12 212,-Kč + DPH 2 565,-Kč  Celkem 14 777,-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počne práce dne 19. 04. 2018. Práce budou ukončeny 04. 05.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dnatel i Zhotovitel budou spolupracovat a budou dbát vzájemných pokynů týkajících se zdárného provedení díla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průběžně provádět základní očistu pracovního prosto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nese do předání díla objednateli veškerou odpovědnost za škodu na realizovaném díle, materiálu, zařízení a jiných věcech umístěných v objektu, jakož i za škody způsobené v důsledku svého zavinění třetím osobám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stanovení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ouva se vyhotovuje ve dvou stejnopisech, každý má platnost originálu. Každá ze smluvních stran obdrží jedno vyhotovení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ěK Český Těšín je subjektem povinným dle zák. č. 340/2015 Sb. o registru smluv v platném znění. Smluvní strany se dohodly, že povinnost dle tohoto zákona zajistí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ském Těšíně dne 17. 04. 2018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                       ………………………………………..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za objednatele                                                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knihovna</dc:creator>
  <dc:description/>
  <dc:language>en-US</dc:language>
  <cp:lastModifiedBy>vlastnik</cp:lastModifiedBy>
  <cp:lastPrinted>2018-04-16T10:39:00Z</cp:lastPrinted>
  <dcterms:modified xsi:type="dcterms:W3CDTF">2018-04-16T10:12:00Z</dcterms:modified>
  <cp:revision>3</cp:revision>
  <dc:subject/>
  <dc:title/>
</cp:coreProperties>
</file>